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ТИЙСКО-АРКТИЧЕСКОЕ МЕЖРЕГИОНАЛЬНОЕ УПРАВЛЕНИЕ </w:t>
      </w:r>
    </w:p>
    <w:p>
      <w:pPr>
        <w:pStyle w:val="Normal"/>
        <w:snapToGrid w:val="false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Й СЛУЖБЫ ПО НАДЗОРУ В СФЕРЕ ПРИРОДОПОЛЬЗОВАНИЯ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(БАЛТИЙСКО-АРКТИЧЕСКОЕ МЕЖРЕГИОНАЛЬНОЕ УПРАВЛЕНИЕ </w:t>
      </w:r>
      <w:r>
        <w:rPr>
          <w:b/>
          <w:caps/>
          <w:sz w:val="24"/>
          <w:szCs w:val="24"/>
        </w:rPr>
        <w:t>Росприроднадзор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83032, г. Мурманск, пр. Кольский, д. 24а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rpn</w:t>
      </w:r>
      <w:r>
        <w:rPr>
          <w:sz w:val="24"/>
          <w:szCs w:val="24"/>
        </w:rPr>
        <w:t>51@</w:t>
      </w:r>
      <w:r>
        <w:rPr>
          <w:sz w:val="24"/>
          <w:szCs w:val="24"/>
          <w:lang w:val="en-US"/>
        </w:rPr>
        <w:t>rp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, сайт:</w:t>
      </w:r>
      <w:r>
        <w:rPr/>
        <w:t xml:space="preserve">  </w:t>
      </w:r>
      <w:r>
        <w:rPr>
          <w:sz w:val="24"/>
          <w:szCs w:val="24"/>
        </w:rPr>
        <w:t>https://rpn.gov.ru/regions/51/news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Телефон: (8152) 25-09-15 Факс: (8152) 23-10-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ей Валентин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09-15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тьева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а Сергеевна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09-15, доб. 51102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а Сергеевна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руководител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09-15, доб. 51141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урман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8 (8152) 25-09-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с 8 (8152) 23-10-26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розавод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8 (8152) 25-09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 (8142) 78-46-79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 государственного геологического надзора, надзора в области использования и охраны водных объектов по Мурман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 Алексе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09-15, доб. 5111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сударственного экологического надзора по Мурман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ш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алерий Никола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09-15, доб. 51106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государственного надзора на море по Мурман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Алиева </w:t>
              <w:br/>
              <w:t>Анастасия Александ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09-15, доб. 51127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государственного экологического надзора по Республике Карел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г. Петрозаводск, ул. Дзержинского, д. 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он Анатол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09-15, доб. 51227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</w:t>
            </w:r>
            <w:r>
              <w:rPr>
                <w:b/>
                <w:sz w:val="24"/>
                <w:szCs w:val="24"/>
              </w:rPr>
              <w:t xml:space="preserve"> государственного</w:t>
            </w:r>
            <w:r>
              <w:rPr>
                <w:b/>
                <w:bCs/>
                <w:sz w:val="24"/>
              </w:rPr>
              <w:t xml:space="preserve"> надзора на море по Архангельской области и Ненецкому автономному округу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г. Архангельск, ул. Серафимовича, д. 1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Вене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(8152) 25-09-15, доб. </w:t>
            </w:r>
            <w:r>
              <w:rPr>
                <w:sz w:val="24"/>
                <w:szCs w:val="24"/>
                <w:lang w:val="en-US"/>
              </w:rPr>
              <w:t>5140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ый отдел государственной экологической экспертизы и разрешительной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бан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й Павл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8 (8152) 25-09-15, доб. </w:t>
            </w:r>
            <w:r>
              <w:rPr>
                <w:bCs/>
                <w:sz w:val="24"/>
                <w:szCs w:val="24"/>
              </w:rPr>
              <w:t>51107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дел разрешительной деятельности по Республике Карел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г. Петрозаводск, ул. Дзержинского, д. 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ерач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рина Альберт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 (8152) 25-09-15, доб. </w:t>
            </w:r>
            <w:r>
              <w:rPr>
                <w:bCs/>
                <w:sz w:val="24"/>
                <w:szCs w:val="24"/>
                <w:lang w:val="en-US"/>
              </w:rPr>
              <w:t>51204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региональный отдел правового и кадрового обеспе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 Пет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(8152) 25-09-15, доб. </w:t>
            </w:r>
            <w:r>
              <w:rPr>
                <w:bCs/>
                <w:sz w:val="24"/>
                <w:szCs w:val="24"/>
              </w:rPr>
              <w:t>51108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региональный отдел бухгалтерского, финансового и административно-хозяйственного обеспечения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ун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еся Серге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(8152) 25-09-15, доб. </w:t>
            </w:r>
            <w:r>
              <w:rPr>
                <w:bCs/>
                <w:sz w:val="24"/>
                <w:szCs w:val="24"/>
              </w:rPr>
              <w:t>51104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региональный отдел аналитического сопровождения, информационно-технического обеспечения и делопроизво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а Серге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(8152) 25-09-15, доб. </w:t>
            </w:r>
            <w:r>
              <w:rPr>
                <w:bCs/>
                <w:sz w:val="24"/>
                <w:szCs w:val="24"/>
              </w:rPr>
              <w:t>5114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хт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г. Мурманск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(8152) </w:t>
            </w:r>
            <w:r>
              <w:rPr>
                <w:bCs/>
                <w:sz w:val="24"/>
                <w:szCs w:val="24"/>
              </w:rPr>
              <w:t>25-09-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еративный дежурный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урманской обла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1) 516-53-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еративный дежурный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еспублике Каре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921) 226-60-3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25-30-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5:00Z</dcterms:created>
  <dc:creator>Volf</dc:creator>
  <dc:description/>
  <cp:keywords/>
  <dc:language>en-US</dc:language>
  <cp:lastModifiedBy>Макарова Елена Сергеевна</cp:lastModifiedBy>
  <cp:lastPrinted>2021-03-30T09:45:00Z</cp:lastPrinted>
  <dcterms:modified xsi:type="dcterms:W3CDTF">2024-05-24T19:15:00Z</dcterms:modified>
  <cp:revision>2</cp:revision>
  <dc:subject/>
  <dc:title/>
</cp:coreProperties>
</file>