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ЗАПАДНО-УРАЛЬСКОЕ МЕЖРЕГИОНАЛЬНОЕ УПРАВЛЕНИЕ РОСПРИРОДНАДЗОР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14081, г. ПЕРМЬ, ул. КРЫЛОВА, д.34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lang w:val="en-US"/>
          </w:rPr>
          <w:t>rpn59@rpn.gov.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+7(342) </w:t>
      </w:r>
      <w:r>
        <w:rPr>
          <w:b/>
          <w:bCs/>
          <w:sz w:val="20"/>
          <w:szCs w:val="20"/>
          <w:lang w:val="en-US"/>
        </w:rPr>
        <w:t>206-12-39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2"/>
        <w:gridCol w:w="1668"/>
        <w:gridCol w:w="2018"/>
        <w:gridCol w:w="1984"/>
        <w:gridCol w:w="1134"/>
      </w:tblGrid>
      <w:tr>
        <w:trPr>
          <w:trHeight w:val="51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рушина Светлана Геннадьевн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ейн Дмитрий Александр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орина Ирина Владими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естителя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ная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Светлана Викто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1</w:t>
            </w:r>
          </w:p>
        </w:tc>
      </w:tr>
      <w:tr>
        <w:trPr>
          <w:trHeight w:val="371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дежурный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919-707-4444</w:t>
            </w:r>
          </w:p>
        </w:tc>
      </w:tr>
      <w:tr>
        <w:trPr>
          <w:trHeight w:val="35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ные лица, ответственные за взаимодействие с заявителями при предоставлении государственных услуг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rpn59@rpn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лия Викторовна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4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й экологической экспертизы, администрирования платежей и разреши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platezh-prm59@rpn.gov.ru; econorma-prm59@rpn.gov.ru;</w:t>
            </w:r>
          </w:p>
          <w:p>
            <w:pPr>
              <w:pStyle w:val="Normal"/>
              <w:jc w:val="center"/>
              <w:rPr/>
            </w:pPr>
            <w:r>
              <w:rPr/>
              <w:t>rd-prm59@rpn.gov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шонок Елена Борис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1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алиани Александра Владими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0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н Александра Ильинич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51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кина Юлия Андр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кулева Юлия Серг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8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кова Снежана Игор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5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ова Екатерина Никола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6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Юлия Андр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9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дел государственного геологического надзора </w:t>
            </w:r>
          </w:p>
          <w:p>
            <w:pPr>
              <w:pStyle w:val="Normal"/>
              <w:jc w:val="center"/>
              <w:rPr/>
            </w:pPr>
            <w:r>
              <w:rPr/>
              <w:t>geonadzor-prm59@rpn.gov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рин Вячеслав Виталь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1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рисламова Вероника Анфи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2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рия Даниил Андре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3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ова Софья Константин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сов Сергей Иван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5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дин Матвей Денис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6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государственного экологического надзора по Пермскому краю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econadzor-prm59@rpn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бов Антон Вячеслав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1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шко Ольга Серг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2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фимовских Александр Станислав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чинникова Анастасия Геннадь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5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Вячеслав Анатоль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 Александр Олего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8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урова Дарья Серг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0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ышева Елена Михайл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1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хова Юлия Андр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2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лин Виктор Андре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33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отдел правового, кадрового обеспечения, профилактики коррупционных и иных правонарушений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kadry-prm59@rpn.gov.ru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urist-prm59@rpn.gov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орина Ирина Владими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03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ёмкина Юлия Никола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2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габутдинова Ольга Эдуард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3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юстова Алёна Александ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а Светлана Серг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-эксперт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5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улова Ксения Андр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6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иктор Николаеви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7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остева Елизавета Игор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отдел информационно-аналитического обеспечения и делопроизводства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analiz-prm59@rpn.gov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 Екатерина Андр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1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янова Татьяна Владими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2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ганова Оксана Александ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3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а Юлия Викто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84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егиональный отдел бухгалтерского, финансового и административно-хозяйственного обеспечения</w:t>
            </w:r>
          </w:p>
          <w:p>
            <w:pPr>
              <w:pStyle w:val="Normal"/>
              <w:jc w:val="center"/>
              <w:rPr/>
            </w:pPr>
            <w:r>
              <w:rPr/>
              <w:t>buh-prm59@rpn.gov.r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Татьяна Александр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(342) 206-12-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1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а Елена Серге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2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дяшева Оксана Никола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3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нзакирова Резида Муксин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4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асюк Галина Геннадь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спер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7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ва Ирина Геннадье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6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Ирина Михайловн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n59@rpn.gov.ru" TargetMode="External"/><Relationship Id="rId3" Type="http://schemas.openxmlformats.org/officeDocument/2006/relationships/hyperlink" Target="mailto:rpn59@rpn.gov.ru" TargetMode="External"/><Relationship Id="rId4" Type="http://schemas.openxmlformats.org/officeDocument/2006/relationships/hyperlink" Target="mailto:econadzor-prm59@rpn.gov.ru" TargetMode="External"/><Relationship Id="rId5" Type="http://schemas.openxmlformats.org/officeDocument/2006/relationships/hyperlink" Target="mailto:kadry-prm59@rpn.gov.ru" TargetMode="External"/><Relationship Id="rId6" Type="http://schemas.openxmlformats.org/officeDocument/2006/relationships/hyperlink" Target="mailto:urist-prm59@rpn.gov.ru" TargetMode="External"/><Relationship Id="rId7" Type="http://schemas.openxmlformats.org/officeDocument/2006/relationships/hyperlink" Target="mailto:analiz-prm59@rpn.gov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7:00Z</dcterms:created>
  <dc:creator>Набиулина Наталья</dc:creator>
  <dc:description/>
  <cp:keywords/>
  <dc:language>en-US</dc:language>
  <cp:lastModifiedBy>Ваганова Оксана Александровна</cp:lastModifiedBy>
  <cp:lastPrinted>2024-11-06T13:56:00Z</cp:lastPrinted>
  <dcterms:modified xsi:type="dcterms:W3CDTF">2024-11-06T09:26:00Z</dcterms:modified>
  <cp:revision>35</cp:revision>
  <dc:subject/>
  <dc:title>Этаж</dc:title>
</cp:coreProperties>
</file>