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ЛЕФОННЫЙ СПРАВОЧ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Росприроднадзора по Республике Саха (Якут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 города Якутска – (4112) </w:t>
      </w: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shd w:fill="FFFFFF" w:val="clear"/>
          <w:lang w:val="en-US"/>
        </w:rPr>
        <w:t>rpn</w:t>
      </w:r>
      <w:r>
        <w:rPr>
          <w:b/>
          <w:shd w:fill="FFFFFF" w:val="clear"/>
        </w:rPr>
        <w:t>14@</w:t>
      </w:r>
      <w:r>
        <w:rPr>
          <w:b/>
          <w:shd w:fill="FFFFFF" w:val="clear"/>
          <w:lang w:val="en-US"/>
        </w:rPr>
        <w:t>rpn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en-US"/>
        </w:rPr>
        <w:t>gov</w:t>
      </w:r>
      <w:r>
        <w:rPr>
          <w:b/>
          <w:shd w:fill="FFFFFF" w:val="clear"/>
        </w:rPr>
        <w:t>.</w:t>
      </w:r>
      <w:r>
        <w:rPr>
          <w:b/>
          <w:shd w:fill="FFFFFF" w:val="clear"/>
          <w:lang w:val="en-US"/>
        </w:rPr>
        <w:t>r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539"/>
        <w:gridCol w:w="2835"/>
      </w:tblGrid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7" w:right="-6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ководител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Жолудев Андрей Викт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32-28-96 доб. 14115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Никита Васи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0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икова Саргылана Семе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всуновская Анна Андре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6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го геологического надзора (*7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ча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Ксения Кири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  <w:shd w:fill="FFFFFF" w:val="clear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и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ев Никола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 Петр Е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ова Саргы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 14111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государственной экологической экспертизы и разрешительной деятельности (*4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Май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3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яло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3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Мелентьева 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2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на Мила Игнат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3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Анна Марк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2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юдми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2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2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лдиева Мадина Джурабековна</w:t>
            </w:r>
          </w:p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иколаева Мария Александровна по уходу за ребенком до 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2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4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го экологического надзора и надзора за особо охраняемыми природными территориями и в сфере охоты (*5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9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/>
            </w:pPr>
            <w:r>
              <w:rPr>
                <w:sz w:val="22"/>
                <w:szCs w:val="22"/>
              </w:rPr>
              <w:t>Ефимова Анастас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йаал Иннокент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Николай Федо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нова Евдокия Прокоп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кин Владимир Леонид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ишев Аркадий Ег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/>
            </w:pPr>
            <w:r>
              <w:rPr>
                <w:sz w:val="22"/>
                <w:szCs w:val="22"/>
              </w:rPr>
              <w:t xml:space="preserve">Созонова Ольга Михайл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/>
            </w:pPr>
            <w:r>
              <w:rPr>
                <w:sz w:val="22"/>
                <w:szCs w:val="22"/>
              </w:rPr>
              <w:t>Гоголева Сайыы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а Анна Дмитриевна</w:t>
            </w:r>
          </w:p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ова Алена Алексеевна по уходу за ребенком до 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4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, кадрового обеспечения, профилактики коррупционных и иных правонарушений (*9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сов Евген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8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 xml:space="preserve">Ноговицына Александра Семен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8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Попов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8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" w:hanging="0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дык Уйгууна Прокоп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8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Романова Алиса Гер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8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ого, бухгалтерского и административно-хозяйственного обеспечения (*8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главный бухгалте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бахтина Ильмира Руста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(Иванова Екатерина Федоровна - по уходу за ребенком до 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1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чик справочного и информационного материал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пова Марина Дмитри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нокурова Анна Сергеевна – по уходу за ребенком до 3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1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0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 информационно-аналитического обеспечения и делопроизводства (*6)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цова Людмил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Никулина Виктор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Леонтьева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суновская Ан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лоб. 14116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Местникова Саргылан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1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ор электронно-вычислительных и вычислительных маши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Дронова Людми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-96 доб. 14104</w:t>
            </w:r>
          </w:p>
        </w:tc>
      </w:tr>
      <w:tr>
        <w:trPr>
          <w:trHeight w:val="39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дежурный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29" w:hanging="0"/>
              <w:rPr/>
            </w:pPr>
            <w:r>
              <w:rPr>
                <w:sz w:val="22"/>
                <w:szCs w:val="22"/>
              </w:rPr>
              <w:t>89248676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Msgbodyblock">
    <w:name w:val="msg-body-bloc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8:00Z</dcterms:created>
  <dc:creator>Оконешникова</dc:creator>
  <dc:description/>
  <cp:keywords/>
  <dc:language>en-US</dc:language>
  <cp:lastModifiedBy>Никулина Виктория Андреевна</cp:lastModifiedBy>
  <cp:lastPrinted>2023-05-25T12:06:00Z</cp:lastPrinted>
  <dcterms:modified xsi:type="dcterms:W3CDTF">2024-09-16T03:14:00Z</dcterms:modified>
  <cp:revision>4</cp:revision>
  <dc:subject/>
  <dc:title>№</dc:title>
</cp:coreProperties>
</file>