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u w:val="single"/>
                <w:lang w:eastAsia="ru-RU" w:bidi="ar-SA"/>
              </w:rPr>
              <w:t>Заявление об исключении сведения об общественном инспекторе по охране окружающей среды из Перечня общественных инспекторов по охране окружающей среды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руководителя Дальневосточного межрегионального Управления Росприроднадзор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авичеву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идорова Сергея Петровича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 д. 5, кв. 6,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690001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спорт): серия 05 05, номер 333 333, дата выдачи, орган выдавший документ, код подразделения 000-000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б удостоверен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, срок действия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11-111-11-11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/поч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n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шу исключить сведения об о мне из Перечня общественных инспекторов по охране окружающей среды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ложение:</w:t>
            </w:r>
          </w:p>
        </w:tc>
        <w:tc>
          <w:tcPr>
            <w:tcW w:w="760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-подлинник удостоверения (номер, дата)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случае выдач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.</w:t>
            </w:r>
          </w:p>
        </w:tc>
      </w:tr>
    </w:tbl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примечания"/>
    <w:basedOn w:val="Normal"/>
    <w:qFormat/>
    <w:pPr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6:00Z</dcterms:created>
  <dc:creator>Мария Буравцова</dc:creator>
  <dc:description/>
  <cp:keywords/>
  <dc:language>en-US</dc:language>
  <cp:lastModifiedBy>Мария Буравцова</cp:lastModifiedBy>
  <dcterms:modified xsi:type="dcterms:W3CDTF">2024-07-26T04:58:00Z</dcterms:modified>
  <cp:revision>3</cp:revision>
  <dc:subject/>
  <dc:title/>
</cp:coreProperties>
</file>