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03.09.2024 № 113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Акционерного общества «Группа «Илим» по объекту, оказывающему негативное воздействие на окружающую среду «Предприятия по производству целлюлозы Филиала АО «Группа «Илим» в г. Братск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9-04T07:25:00Z</dcterms:modified>
  <cp:revision>17</cp:revision>
  <dc:subject/>
  <dc:title/>
</cp:coreProperties>
</file>