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-Уральское межрегиональное управление Федеральной службы по надзору в сфере природопользования сообщает, что в соответствии с решением конкурсной комиссии к участию во втором этапе конкурса на замещение вакантных должностей государственной гражданской службы допущены следующие кандида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отдел информационно-аналитического обеспечения и дело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лавный специалист-эксперт (месторасположение Ямало-Ненецкий автономный округ, г. Ноябрьск) – 1 ед.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риченко Наталья Виктор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сада Варвара Евгенье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ловащенко Татьяна Павлов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осударственного экологическ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анты-Мансийскому автономному округу - Югр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едущий специалист-эксперт (месторасположение Ханты-Мансийский автономный округ – Югра, г. Ханты-Мансийск) – 1 ед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Лобанов Иван Валерьевич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ловей Мария Владимировна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ого эк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а в г. Нижневартов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дущий специалист-эксперт (месторасположение Ханты-Мансийский автономный округ – Югра, г. Нижневартовск) – 1 ед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икрамина Регина Аскат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ловей Мария Владимиров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ого экологического надзора в г. Ноябрьс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(месторасположение Ямало-Ненецкий автономный округ, г. Ноябрьск) – 2 ед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риченко Наталья Виктор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сада Варвара Евгенье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ловащенко Татьяна Павл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ркина Анна Леонид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специалист-эксперт (месторасположение Ямало-Ненецкий автономный округ, г. Ноябрьск) – 1 ед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риченко Наталья Виктор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сада Варвара Евгенье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ловащенко Татьяна Павл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ловей Мария Владимиров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ков Игорь Андреевич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естирование состоится 03.07.2024 года по адресу: 629802, г. Ноябрьск, промузел Пелей, панель 16, строение 16/9, каб. 203 Северо-Уральское межрегиональное управление Росприроднадзора. Начало тестирования в 09:30 часов - </w:t>
      </w:r>
      <w:r>
        <w:rPr>
          <w:b/>
          <w:sz w:val="28"/>
          <w:szCs w:val="28"/>
        </w:rPr>
        <w:t>для вакантных должностей на территории Ямало-Ненецкого автономного округа с местонахождением в г. Ноябрьск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состоится 03.07.2024 года по адресу: 628012, г. Ханты-Мансийск, ул. Студенческая, д. 2, каб. 310 Северо-Уральское межрегиональное управление Росприроднадзора. Начало тестирования в 09:30 часов – </w:t>
      </w:r>
      <w:r>
        <w:rPr>
          <w:b/>
          <w:sz w:val="28"/>
          <w:szCs w:val="28"/>
        </w:rPr>
        <w:t xml:space="preserve">для вакантных должностей на территории Ханты-Мансийского автономного округа – Югры с местонахождением в г. Ханты-Мансийск </w:t>
      </w:r>
      <w:r>
        <w:rPr>
          <w:sz w:val="28"/>
          <w:szCs w:val="28"/>
        </w:rPr>
        <w:t xml:space="preserve">по адресу: 628606, г. Нижневартовск, ул. Пионерская, д. 7А, каб. 210 Северо-Уральское межрегиональное управление Росприроднадзора, начало тестирования в 09:30 часов – </w:t>
      </w:r>
      <w:r>
        <w:rPr>
          <w:b/>
          <w:sz w:val="28"/>
          <w:szCs w:val="28"/>
        </w:rPr>
        <w:t>для вакантных должностей на территории Ханты-Мансийского автономного округа – Югры с местонахождением в г. Нижневартовс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 ж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состоится 03.07.2024 года по адресу: 629802, г. Ноябрьск, промузел Пелей, панель 16, строение 16/9, каб. 203 Северо-Уральское межрегиональное управление Росприроднадзора. Начало собеседования в 11:30 часов - </w:t>
      </w:r>
      <w:r>
        <w:rPr>
          <w:b/>
          <w:sz w:val="28"/>
          <w:szCs w:val="28"/>
        </w:rPr>
        <w:t xml:space="preserve">для вакантных должностей на территории Ямало-Ненецкого автономного округа с местонахождением в г. Ноябрьск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ндивидуальное собеседование состоится 03.07.2024 года по адресу: 628012, г. Ханты-Мансийск, ул. Студенческая, д. 2, каб. 310 Северо-Уральское межрегиональное управление Росприроднадзора. Начало собеседования в 10:30 часов – </w:t>
      </w:r>
      <w:r>
        <w:rPr>
          <w:b/>
          <w:sz w:val="28"/>
          <w:szCs w:val="28"/>
        </w:rPr>
        <w:t xml:space="preserve">для вакантных должностей на территории Ханты-Мансийского автономного округа – Югры с местонахождением в г. Ханты-Мансийск; </w:t>
      </w:r>
      <w:r>
        <w:rPr>
          <w:sz w:val="28"/>
          <w:szCs w:val="28"/>
        </w:rPr>
        <w:t xml:space="preserve">по адресу: 628606, г. Нижневартовск, ул. Пионерская, д. 7А, каб. 210 Северо-Уральское межрегиональное управление Росприроднадзора начало собеседования в 10:30 часов – </w:t>
      </w:r>
      <w:r>
        <w:rPr>
          <w:b/>
          <w:sz w:val="28"/>
          <w:szCs w:val="28"/>
        </w:rPr>
        <w:t>для вакантных должностей на территории Ханты-Мансийского автономного округа – Югры с местонахождением в г. Нижневартов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й телеф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Тюмень (3452) 63-80-44, доб. 721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 (3452) 63-80-44, доб.721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 (3452) 63-80-44, доб.72171</w:t>
      </w:r>
    </w:p>
    <w:p>
      <w:pPr>
        <w:pStyle w:val="Style18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2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SedykhGV</dc:creator>
  <dc:description/>
  <cp:keywords/>
  <dc:language>en-US</dc:language>
  <cp:lastModifiedBy>stepanova.ma</cp:lastModifiedBy>
  <cp:lastPrinted>2021-08-11T16:53:00Z</cp:lastPrinted>
  <dcterms:modified xsi:type="dcterms:W3CDTF">2024-06-18T09:57:00Z</dcterms:modified>
  <cp:revision>5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51773367455CA7D0F9168AEF1AA4_12</vt:lpwstr>
  </property>
  <property fmtid="{D5CDD505-2E9C-101B-9397-08002B2CF9AE}" pid="3" name="KSOProductBuildVer">
    <vt:lpwstr>1049-12.2.0.13431</vt:lpwstr>
  </property>
</Properties>
</file>