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ЖНО-СИБИРСКОЕ МЕЖРЕГИОНАЛЬНОЕ УПРАВЛЕНИЕ ФЕДЕРАЛЬНОЙ СЛУЖБЫ ПО НАДЗОРУ В СФЕРЕ ПРИРОДОПОЛЬ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НАЧАЛЕ РАБОТЫ ЭКСПЕРТНЫХ КОМИССИЙ ГОСУДАРСТВЕННОЙ ЭКОЛОГИЧЕСКОЙ ЭКСПЕРТИЗЫ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уточнения и получения дополнительной информации по проведению заседаний необходимо связаться с ответственным секретарем ГЭЭ по телефону 8 (3842) 75-21-60</w:t>
      </w:r>
    </w:p>
    <w:tbl>
      <w:tblPr>
        <w:tblW w:w="15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742"/>
        <w:gridCol w:w="2544"/>
        <w:gridCol w:w="1890"/>
        <w:gridCol w:w="3050"/>
        <w:gridCol w:w="2112"/>
      </w:tblGrid>
      <w:tr>
        <w:trPr>
          <w:trHeight w:val="8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№ приказа об орга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 согласно приказ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 засе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Организ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лючительно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я</w:t>
            </w:r>
          </w:p>
        </w:tc>
      </w:tr>
      <w:tr>
        <w:trPr>
          <w:trHeight w:val="327" w:hRule="atLeast"/>
        </w:trPr>
        <w:tc>
          <w:tcPr>
            <w:tcW w:w="1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>
          <w:trHeight w:val="7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ия КЛС Томск – Проскоково – Кемерово – Новокузнецк газопровода Парабель-Кузбасс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1.2021 № 1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культивация свалки ТБО Калтанского городского округ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1.2021 № 8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 доработки участка «Катылынский» Сибиргинского каменноугольного месторождения. 1 Этап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 № 104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блока ст. № 7 Томь-Усинской ГРЭС АО «Кузбассэнерго». Реконструкция золоотвала с увеличением емкост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2.2021 № 108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2-й карты для размещения твердых коммунальных отходов на «Полигоне по переработке твердых бытовых отходов мощностью 32,5 тыс.т. в год в с. Майма Майминского района Республики Алта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 № 135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й проект разработки запасов Ольжерасского каменноугольного месторождения. Отработка запасов открытым способом на участке «Поле шахты № 1 АО «Распадская-Коксовая». Дополнение №1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021 № 138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Рекультивац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ера-отстойни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жиг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вшего ОАО «Полиэкс» г. Бий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3.2021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троительств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шинск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енноугольн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рожде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збасс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3.2021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 рекультивации породного отвала «Шахта «Бутовская» (отвал породный ЦПП (производственных отходов)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7.2021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III очередь Щедрухинского породного отвала» 2 этап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7.2021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3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й проект разработки месторождения запасов угля открытым способом в лицензионных границах участка «Берёзовский Западный» ООО «Разрез «Берёз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1 № 1046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О «КФ» проект «АО «КФ». Газоочистка ферросплавной печи №3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1 № 1108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1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Барнаул, ул. Пролетарская, 61, каб. 517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О «КФ» проект «АО «КФ». Сухая газоочистка ферросплавных печей №№ 11, 12, 13, 15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1 № 1109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1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Барнаул, ул. Пролетарская, 61, каб. 517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СК "ПРОВОД-ГРУПП" проект "Рекультивация свалки ТБО Калтанского городского округа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№ 1655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2.2021</w:t>
              <w:br/>
              <w:t>09.02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ания «Востсибуголь» проект «Технический проект отработки Центрального, Западного, Восточных блоков Мугунского буроугольного месторождения ПУ «Мугунский» филиала «Разрез «Тулунуголь» ООО «Компания «Востсибуголь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№ 1673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2.2021</w:t>
              <w:br/>
              <w:t>11.02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291" w:hRule="atLeast"/>
        </w:trPr>
        <w:tc>
          <w:tcPr>
            <w:tcW w:w="1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ДС-Алтай» проект «Создание искусственного земельного участка на водном объекте на пруду Лесном на реке Барнаулка в границах города Барнаула Алтайского края»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2 № 159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3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арнау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61, каб. 517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СП «Барзасское товарищество» прое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работка участка Глушинского каменноугольного место-рождения в границах лицензионных участков «Поле шахты Глушинская», «Барзасский», «Барзасский-2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2 № 449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5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узбассУголь" проект "Технический проект разработки лицензионного участка "Нижнетыхтинский" Караканского каменноугольного месторождения" ООО "КузбассУголь". Первая очередь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 № 550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6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Междуречье" проект "Проект доработки участка «Катылынский» Сибиргинского каменноугольного месторождения. 2 Этап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2 № 609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7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Междуречье" проект 2 месяца "Технический проект отработки запасов угля участков "Сибиргинский - 7", "Сибиргинский Пограничный" Сибиргинского каменноугольного месторождения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2 № 610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7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 "Барзасское товарищество проект "Отработка участка Глушинского каменноугольного месторождения в границах лицензионных участков "Поле шахты Глушинская", "Барзасский», "Барзасский-2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2 № 449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6.06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узбассуголь" "Технический проект разработки лицензионного участка "Нижнетыхтинский" Караканского каменноугольного месторождения" ООО "КузбассУголь". Первая очередь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 № 550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"Сибуглеком" проект "Отработка запасов каменного угля на участке Гавриловский Карабульского месторождения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очередь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 № 933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8.2022                        20.09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ПРОЕКТ» «Приведение в безопасное состояние территории промплощадки ОАО «Шахта «Капитальная» ОАО УК «Кузнецкуголь» (ОАО «Шахта «Капитальная» ОАО УК «Кузнецкуголь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2 № 952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узбассэнерго» «Расширение золоотвала Беловской ГРЭС для нужд ТГ-1,2,3,5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 № 969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9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квидация ГТС флотохвостохранилища № 4 АО "ЦОФ "Абашевская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9.2022 № 1179-Э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1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работка участка Глушинского каменноугольного месторождения в границах лицензионных участков «Поле шахты Глушинская», «Барзасский», «Барзасский-2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9.2022 № 1147-Э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9.2022                        07.11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, ул. Черняховского, 17а</w:t>
            </w:r>
          </w:p>
        </w:tc>
      </w:tr>
      <w:tr>
        <w:trPr>
          <w:trHeight w:val="764" w:hRule="atLeast"/>
        </w:trPr>
        <w:tc>
          <w:tcPr>
            <w:tcW w:w="1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ия/техническое перевооружение/действующего полигона захоронения промышленных отходов с увеличением вместимости полигона без увеличения площади полиг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10.2022  № 1358-Э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22                         19.12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й проект разработки Чернокалтанского каменноугольного месторождения. Отработка запасов угля в границах участка недр Чернокалтанский 6,8,9 открытым способом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 № 1375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1.2022                        21.12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размещения отходов-отвал Западный карьера по добыче каменного угля участков недр "Корчакольский" и "Корчакольский Глубокий"  АО "Кузнецкинвестстрой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 № 1419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1.2022                          23.12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й проект разработки Киселевского каменноугольного месторождения.  Отработка запасов каменного угля открытым способом участка недр Поле шахты Краснокаменская АО «Поляны». Дополнение                 № 1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1.2022 № 1478-Э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.2022                        29.12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дернизация блоков ст. № 6,9,8 Томь Усинской ГРЭС АО "Кузбассэнерго". Реконструкция золоотвала с увеличением емкост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2 № 1499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.2022                         10.01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квидация опасной зоны Внешнего отвала № 1 ООО "Шахтоуправление "Майское" с уборкой навалов с участка "Брянский-1" Караканского каменноугольного месторожде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2 № 1538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1.2022                        16.01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внешнего отвала для складирования пород вскрыши АО «Разрез Харанор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 № 1652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2.2022                         15.02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 рекультивации нарушенных земель Кия-Шалтырского месторождения нефелиновых руд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3 № 166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2.2023                         07.04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ое перевооружение внешнего отвала «Северный»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9.03.2023№ 247-Э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3.2023                          04.05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_Hlk39067697"/>
            <w:r>
              <w:rPr>
                <w:rFonts w:cs="Times New Roman" w:ascii="Times New Roman" w:hAnsi="Times New Roman"/>
              </w:rPr>
              <w:t>«Оценка воздействия на окружающую среду агрохимиката УНИГЛУ</w:t>
            </w:r>
            <w:bookmarkEnd w:id="1"/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 №1364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9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воздействия на окружающую среду пестицида Гештальт, КЭ (45 г/л пиноксадена + 11,25 г/л антидота клоквинтосет-мексил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 №1365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9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воздействия на окружающую среду агрохимиката Минеральное удобрение Плантарин марки: Плантарин, Плантарин Премиум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 №1366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9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воздействия на окружающую среду агрохимиката Органоминеральное удобрение Приомин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 №1394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9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 формирования внешнего отвала Западный участка недр Кыргайский Средний ООО «Ресурс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 №1459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9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воздействия на окружающую среду пестицида Фокстрот Турбо, КЭ (120 г//л феноксапроп-П-этила + 23 г/л антидота клоквинтосет-мексила)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 №1467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9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воздействия на окружающую среду пестицида Крафт, ВЭ (36 г/л абамектина)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 №1468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9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воздействия на окружающую среду пестицида Сайрен, КЭ (480 г/л хлорпирифоса)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 №1469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9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рез "Ольжерасский". Технический проект отработки запасов участков недр "Березовский-2", "Березовский глубокий" Березовского каменноугольного месторождения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8.2023 №1727-э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вод по переработке РТИ», расположенный на земельном участке с кадастровым номером 42:30:0303090:837 по адресу: Кемеровская область, г. Новокузнецк, ул. Чайкиной, 15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3 №1618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0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третьей очереди отвала обезвоженных хвостов ЗИФ», заявитель – АО «РУДНИК КАРАЛЬВЕЕМ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3 №1517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9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но-обогатительный комбинат на месторождении «Высокое»  производственной мощностью 4,0 млн. тонн руды в год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3 №1598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0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дернизация блока ст. № 6, 7, 9 Томь-Усинской ГРЭС АО "Кузбассэнерго". Строительство градирни и циркуляционной насосной станции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.08.2023 № 1746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твалы вскрышных пород №№ 1,2,3 (Объекты размещения отходов 5 класса опасности) на ООО "Сангалыкский диоритовый карьер" в Учалинском районе Республики Башкортостан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.09.2023 № 1769-э внесение изменения в приказ  06.09.2023 № 1803-э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0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копитель отходов обогащения ЗИФ Агинского ГОКа. Реконструкция секции складирования кека»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8.2023 №1653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яц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0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ачнинский ГОК. Карьер «Зарница». Отвал «Северный», включая материалы оценки воздействия на окружающую среду (ОВОС)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3 №1629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хническое перевооружение системы теплоснабжения и электроснабжения Западного карьера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9.2023 № 1786-э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частка Анжерского и Козлинского месторождений в части добычи каменного угля на участке Шахтоуправление Анжерское, предоставленного в пользование по лизензии КЕМ 02113 ТЭ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 №1726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рнинско-Нюрбинский ГОК. Расширение отвала вскрышных пород №3 карьера "Нюрбинский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8.2023 № 1682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й проект разработки Чернокалтанского каменноугольного месторождения. Отработка запасов угля в границах участка недр Чернокалтанский 6,8,9 открытым способом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 №1654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0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юрбинский ГОК. Обогатительная фабрика №16. Расширение. Корректировка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3 № 1681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0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шнее отвалообразование разреза «Правобережный»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 № 1806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0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конструкция Западной системы очистных сооружений г. Нижний Тагил Свердловской области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3 № 1871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11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портная развязка вскрышных и угольных грузопотоков восточного крыла Разреза угольного Бородинского со строительством тоннельной развязки» (к проекту «Горно-транспортная часть отработки буроугольного месторождения филиала АО «СУЭК-Красноярск» «Разрез Бородинский имени М.И. Щадова)»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 № 1961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1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хническое перевооружение опасного производственного объекта Разрез угольный № 14 (филиала "Краснобродский угольный разрез", участок Новосергеевский) в части изменения технологического процесса раздела отвалообразования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3 № 1905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1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рректировка проекта строительства шахты "Инаглинская" АО "ГОК "Инаглинский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-э от 11.09.2023 № 1891-э от 18.09.20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0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дник "Масловский". Очередь 1. Вскрытие и отработка запасов Северного участка. Строительство вертикальных стволов. Период проходки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 № 1765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0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твал вмещающих пород шахты "Черемуховская" АО "СУБР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3 № 2026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1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ект рекультивации земель на территории филиала АО УК Кузбассразрезуголь" "Краснобродский угольный разрез" "Вахрушевское поле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3 №1870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1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квидация горной выработки участка "Березовский Южный" ООО "Разрез Березовский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3 № 1872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1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роект разработки Егозово-Красноярского каменноугольного месторождения Кузбасса. Вскрытие, подготовка и отработка запасов в границах лицензии КЕМ 15462 ТЭ (участок Магистральный"), КЕМ 02109 ТЭ (участок "Благодатный Глубокий") и КЕМ 01340 ТЭ (участок "Красноярскмй") АО "СУЭК-Кузбасс" ШУ Им. Анатолия Дмитриевича Рубана. II очередь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 №1856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1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СИБИРЬ-ПОЛИМЕТАЛЛЫ Строительство Корбалихинского полиметаллического рудника (Алтайский край). Подземные горные работы. Корректировка 2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 № 1859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11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имский ГОК. Проектмедного месторождения "Песчанка". ВЛ 35 кВ. Второй этап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3 № 1902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1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имский ГОК.Проект местного месторождения "Песчанка". Комплекс обслуживания. Комплекс обслуживания горной техники. Вспомогательные здания и сооружения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3 № 1903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1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конструкция разреза АО Черниговец" в части отработки открытыми горными работами запасов каменного угля Глушинского каменноугольного месторождения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3 № 1978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1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конструкция гидротехнических сооружений хвостохранилища золотоизвлекательной фабрики ООО "Дарасунский рудник" (третья очередь)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 № 1960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1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для сухого вывоза отходов фр. 1-150 мм углеобогатительного цеха коксоаглодоменного производства, состоящее из 4-х объектов капитального строитель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3 № 2025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1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троительства III очереди освоения в границах лицензии КЕМ 11672 ТЭ Талдинского каменноугольного месторождения филиала АО УК Кузбассразрезуголь" "Талдинский угольный разрез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3 № 2029-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1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ект отработки запасов пластов "Грязный" и "Рабочий" по участку "Константиновский" Константиновского каменноугольного месторождения (с учетом вовлечения в отработку доразведанных запасов угля в 2022-2023 годах)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0.2023 № 2099-э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Документация на ликвидацию (консервацию) хвостохранилища №2 ООО Соврудник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0.2023 № 2076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0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2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Хвостохранилище обогатительной фабрики Ведуга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199-э от 25.10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0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2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ГОК Токкинско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.10.2023 № 2148-э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0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тработка Соломинского месторождения известняков и глин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1.10.2023 № 2231-э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2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15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хнический проект разработки месторождения Малютка" открытым способом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 № 2049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твалообразование втрой очереди освоения СТБР. Отвал 14А, 16А, 18, 19.1, 19.2, 20 И 21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3 № 2310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конструкция системы водоотведения карьерных вод и организация доочистки сбрасываемых карьерных вод до требований нормативов филиала АО "СУЭК-Красноярск" "Разрез Бородинский имени М.И. Щадова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0.2023 № 2149-э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ъект размещения отходов - отвал вскрышных пород "Выдрихинский" Выдрихинского карьера известняков АО "Сибирский Антрацит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10.2023 № 2077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работка карьера "Эльдорадо" до горизонта 520 метров в Северо-Енисейском районе Красноярского края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10.2023 № 2154-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хнический проект разработки Егозово-Красноярского каменноугольного месторождения. Отработка запасов пластов Грамотеинский II, Сычевский VI, и Сычевский I. Дополнение №5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11.2023 № 2251-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хнический проект отработки запасов части лицензионного участка недр "Июньский" (золотороссыпное месторождение). Корректировка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11.2023 № 2250-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ект размещения вскрышных пород во внешнем отвале №1 для проекта "Разработка Сырадасайского каменноугольного месторождения. Отработка запапсов угля на участке первоочередной отработки в пределах участка "Юго-Западный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11.2023 № 2365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Межплощадочные и внутреплощадочные сети бытовой канализации прирельсовой базы Быстринского горно-обогатительного комбината (ГОКА)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11.2023 № 2272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Отработка участка Глушинского каменноугольного месторождения в границах лицензионных участков Поле шахты Глушинская", "Барзасский", "Барзаский-2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1.2023 № 2356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Оценка воздействия на окружающую среду пестицида Глитерр, ВР (360 г/л глифосата кислоты (изопропиламинная соль)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.2023 №2291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1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1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Технический проект отработки запасов известняка на участке "Чибуринский" ООО "Разрез "Березовский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11.2023 № 2249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11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12.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Технический проект разработки Прокопьевского каменноугольного месторождения открытым способом в границах участков недр "Поле шахты "Северный Маганак" и "Северный Маганак-Прирезка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1.2023 № 2398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1.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Реконструкция горно-транспортной части разреза "Назаровский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11.2023 № 2286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1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12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Открытый рудник "Тарутинский". Горнотранспортная часть производительностью 750.0 тыс. т руды в год. Корректировка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1.2023 № 2399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1.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Формирование отвала "Объедененный" вскрышными породами с участка отработки III очереди в границах лицензии КЕМ 11672 ТЭ Талдинского каменноугольного месторождения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1.2023 № 2406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1.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1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Оценка воздействия на окружающую среду пестицида Саунар, ВДГ (750 г/кг трибенурон-метила)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11.2023 № 2284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1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12.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Оценка воздействия на окружающую среду пестицида Кирасир, СЭ (410 г/л 2,4-Д кислоты (2-этилгексировый эфир) + 7,4 г/л флорасулама)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11.2023 № 2285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1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12.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Отработка запасов месторождения "Бургали" комбинированным способом. Изменение 1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11.2023 № 2384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1.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1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Строительство ГОКа на месторождении "Железный Кряж". Отвальное хозяйство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.2023 № 2311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1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12.2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Проект доработки запасов открытым способом карьера Центрального участка Южно-Кахозерского месторождения желизистых кварцитов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2.2023 № 2535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2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2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Выполнение геологоразведочных и опытно-промышленных работ на месторождении "Северное" по проекту "Разработка проектной документации на объекты строительства, 1 этап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1.2023 № 2393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1.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Реконструкция здания погрузкис установкой гибридной дробилки CPC HybridCrusher 15-0820, с устройством пункта отработки вагонов реагентамии весового хозяйства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2.2023 № 2590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2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2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Баимский ГОК. Проект медного месторождения "Песчанка". Пожарное дело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12.2023 № 2511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2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2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Склад хранения нефтепродуктов общим объемом 49400 м3 с АЗС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2.2023 № 2518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Реконструкция Майского горно-обогатительного комбината. Угольная котельная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11.2023 №2452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.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Проект рекультивации нарушенных земель Кия-Шалтырского месторождения нефелиновых руд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1.2023 № 2427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Проект рекультивации шламоотвала (карта кислотной промывки (КП) и карта ХВО) для Печорской ГРЭС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23 № 2617-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2" w:name="_GoBack1"/>
            <w:bookmarkStart w:id="3" w:name="_GoBack1"/>
            <w:bookmarkEnd w:id="3"/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GoBack2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Разработка проектной и сметной документации на рекультивацию золотоотвала №4 для Черепетской ГРЭС АО "Интер РАО-Электрогенерация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23 № 2501-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Техническая ликвидация опасного производственного объекта "Карьер Камаган" с рекультивацией нарушенных земель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3 № 2222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Култуминский горно-обогатительный комбинат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23 № 2613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  <w:bookmarkStart w:id="5" w:name="_GoBack3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Наращивание дамбы золотоотвала №2 СП РГРЭС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12.2023 № 2487-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2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2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ий проект разработки Чернокалтанского каменноугольного месторождения. Отработка запасов угля в границах участка недр Чернокалтанский 6,8,9 открытым способом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2.2023 № 2520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Горнодобывающее предприятие (ГДП) "галкинское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.24 № 15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Горно-транспортная часть. Изменение №1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2.2023 № 2599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Строительство дополнительных рассолодобывающих скважин № 101-104 на Правобережном участке Яр-Бишкадакского месторождения каменной соли, обустройство прискваженных площадок и строительство инженерных коммуникаций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12.2023 № 2649-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Разработка месторождения рудного золота и серебра Якутское подземным способом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12.2023 № 2665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Реконструкция нарушенных земель Южного отвала пустой породы № 3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12.2023 № 2650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1.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2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Отработка участка недр на Вереинском участке Жеронского каменноугольного месторождения (в границах лицензии ИРК № 03203 ТЭ)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.24 № 39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1.2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3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Оценка воздействия на окружающую среду агрохимиката Мелиомин Са марки: прессованный, гранулированный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2.2023 № 2626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2</w:t>
            </w:r>
            <w:bookmarkStart w:id="6" w:name="_GoBack4"/>
            <w:bookmarkEnd w:id="6"/>
            <w:r>
              <w:rPr>
                <w:rFonts w:cs="Times New Roman" w:ascii="Times New Roman" w:hAnsi="Times New Roman"/>
                <w:color w:val="000000"/>
                <w:sz w:val="24"/>
              </w:rPr>
              <w:t>.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2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размещение внешнего отвала вскрышных пород при разработке Чекмакульского месторождения каолинов в Карталинском районе Челябинской области. 1 этап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1.24 № 74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_GoBack5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Технический проект разработки Егозова-Красноярского каменноугольного месторождения Кузбасса. Вскрытие, подготовка и отработка запасов в границах лицензии КЕМ 15462 ТЭ (участок "Магистральный"), КЕМ 02109 ТЭ "СУЭК-Кузбасс" ШУ Им. Анатолия Дмитриевича Рубана II очередь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12.2023 № 2672-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  <w:tr>
        <w:trPr>
          <w:trHeight w:val="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Строимтельство обогатительной фабрики "Ведуга"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12.2023 № 2664-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р.д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еоконференцсвязь</w:t>
            </w:r>
          </w:p>
        </w:tc>
      </w:tr>
    </w:tbl>
    <w:p>
      <w:pPr>
        <w:pStyle w:val="Normal"/>
        <w:snapToGrid w:val="false"/>
        <w:spacing w:before="0" w:after="1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5:00Z</dcterms:created>
  <dc:creator>User02-117</dc:creator>
  <dc:description/>
  <cp:keywords/>
  <dc:language>en-US</dc:language>
  <cp:lastModifiedBy>User067-24</cp:lastModifiedBy>
  <cp:lastPrinted>2020-09-08T11:28:00Z</cp:lastPrinted>
  <dcterms:modified xsi:type="dcterms:W3CDTF">2024-05-23T04:54:00Z</dcterms:modified>
  <cp:revision>2</cp:revision>
  <dc:subject/>
  <dc:title/>
</cp:coreProperties>
</file>