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седаниях экспертных комиссий</w:t>
        <w:br/>
        <w:t>ГЭЭ федерального уровня, проводимых в Енисейском межрегиональном управлении Росприроднадз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57"/>
        <w:gridCol w:w="1738"/>
        <w:gridCol w:w="4902"/>
        <w:gridCol w:w="3817"/>
        <w:gridCol w:w="1863"/>
      </w:tblGrid>
      <w:tr>
        <w:trPr>
          <w:tblHeader w:val="true"/>
          <w:trHeight w:val="12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 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сед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ГЭ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ГЭЭ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 в 14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комплекс п. Тухард» шифр: РК-Т-НТГ, РЭС-Т-НТГ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ИПРОВОСТОКНЕФ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 в 14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ая дорога общего пользования  от района Талнах (г. Норильск) до туристской деревни «Бухта Канчуль» (озеро  Мелкое)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 в 13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гаража с административной зоной, бытового блока на территории Южно-Тамбейского ГКМ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МАЛ СПГ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</w:tr>
      <w:tr>
        <w:trPr>
          <w:trHeight w:val="57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 в 13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ание гаража. Российская Федерация, Красноярский край, городской округ город Норильск, ул. Октябрьская, №22В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ма Юрий Владимиро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абочих дня</w:t>
            </w:r>
          </w:p>
        </w:tc>
      </w:tr>
    </w:tbl>
    <w:p>
      <w:pPr>
        <w:pStyle w:val="Normal"/>
        <w:tabs>
          <w:tab w:val="clear" w:pos="708"/>
          <w:tab w:val="left" w:pos="11267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34" w:firstLine="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7:00Z</dcterms:created>
  <dc:creator>user</dc:creator>
  <dc:description/>
  <cp:keywords/>
  <dc:language>en-US</dc:language>
  <cp:lastModifiedBy>Вахлевская Светлана Олеговна</cp:lastModifiedBy>
  <cp:lastPrinted>2022-02-02T09:56:00Z</cp:lastPrinted>
  <dcterms:modified xsi:type="dcterms:W3CDTF">2024-07-22T04:20:00Z</dcterms:modified>
  <cp:revision>21</cp:revision>
  <dc:subject/>
  <dc:title/>
</cp:coreProperties>
</file>