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езультатах конкурса на замещ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акантных должностей государственной граждан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веро-Уральском межрегиональном управлении Росприроднадз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ами Северо-Уральского межрегионального управления Росприроднадзора от 28.05.2024 № 1371, от  18.06.2024  № 1540, проведен конкурс на замещение вакантных должностей государственной гражданской службы Российской Федерации в Северо-Уральском межрегиональном управлении Росприроднадзора. </w:t>
      </w:r>
    </w:p>
    <w:p>
      <w:pPr>
        <w:pStyle w:val="Normal"/>
        <w:jc w:val="both"/>
        <w:rPr/>
      </w:pPr>
      <w:r>
        <w:rPr/>
        <w:tab/>
        <w:t xml:space="preserve">В результате оценки кандидатов на основании проведенного тестирования и индивидуального собеседования, решением Конкурсной комиссии победителями конкурса для замещения вакантных должностей государственной гражданской службы признаны: </w:t>
      </w:r>
    </w:p>
    <w:p>
      <w:pPr>
        <w:pStyle w:val="Normal"/>
        <w:jc w:val="both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кандидата, признанного победителе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банов И.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 отдела государственного экологического надзора по Ханты-Мансийскому автономному округу -Югр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икрамина Р.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 отдела государственного экологического надзора в г.Нижневартовск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ловей М.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 отдела государственного экологического надзора в г.Ноябрьск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ириченко Н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 отдела государственного экологического надзора в г.Ноябрьск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ловащенко Т.П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 отдела государственного экологического надзора в г.Ноябрь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курсной комиссией принято решение, имеющее рекомендательный характер, о включении в кадровый резерв государственного органа следующих кандидатов, которые не стали победителями конкурса на замещение вакантной должности гражданской службы, но профессиональные и личностные качества которых получили высокую оценку (с письменного согласия кандида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ятков И.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группа должносте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«специалисты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сада В.Е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ая группа должносте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«специалис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кументы претендентам, не победившим в конкурсе, могут быть возвращены  по письменному заявлению, телефон для справочной информации: 8 (3452) 63-80-44, доб.721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>03.07.2024</w:t>
      </w:r>
    </w:p>
    <w:sectPr>
      <w:type w:val="nextPage"/>
      <w:pgSz w:w="11906" w:h="16838"/>
      <w:pgMar w:left="1440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3:00Z</dcterms:created>
  <dc:creator>616_2</dc:creator>
  <dc:description/>
  <cp:keywords/>
  <dc:language>en-US</dc:language>
  <cp:lastModifiedBy>stepanova.ma</cp:lastModifiedBy>
  <cp:lastPrinted>2020-03-13T09:29:00Z</cp:lastPrinted>
  <dcterms:modified xsi:type="dcterms:W3CDTF">2024-07-03T07:38:00Z</dcterms:modified>
  <cp:revision>21</cp:revision>
  <dc:subject/>
  <dc:title/>
</cp:coreProperties>
</file>