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35"/>
        <w:gridCol w:w="1600"/>
        <w:gridCol w:w="1874"/>
        <w:gridCol w:w="1845"/>
        <w:gridCol w:w="1373"/>
      </w:tblGrid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 действующих общественных инспек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охране окружающе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альневосточном межрегиональном управлении Росприроднадзора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т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решения о внесении сведений в реест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достове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д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ин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-25/Ф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3.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ер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-25/Ф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3.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мбовлев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м Леонид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-25/Ф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3.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тин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ий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.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4-25/Ф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.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.20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яце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.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-25/Ф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.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.2024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сенко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горь 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ег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.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/25-Ф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нгинов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-25/Ф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2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18:00Z</dcterms:created>
  <dc:creator>Мария Буравцова</dc:creator>
  <dc:description/>
  <cp:keywords/>
  <dc:language>en-US</dc:language>
  <cp:lastModifiedBy>Мария Буравцова</cp:lastModifiedBy>
  <dcterms:modified xsi:type="dcterms:W3CDTF">2024-08-16T00:33:00Z</dcterms:modified>
  <cp:revision>8</cp:revision>
  <dc:subject/>
  <dc:title/>
</cp:coreProperties>
</file>