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доходах, об имуществе и обязательствах имущественного характера государственных гражданских служащих </w:t>
      </w:r>
    </w:p>
    <w:p>
      <w:pPr>
        <w:pStyle w:val="Normal"/>
        <w:spacing w:lineRule="exact" w:line="240"/>
        <w:jc w:val="center"/>
        <w:rPr/>
      </w:pPr>
      <w:r>
        <w:rPr>
          <w:b/>
          <w:sz w:val="26"/>
          <w:szCs w:val="26"/>
        </w:rPr>
        <w:t>Управления Росприроднадзора по Магаданской области и членов их семей</w:t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период с 1 января 2009 г. по 31 декабря 2009 г.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440"/>
        <w:gridCol w:w="2160"/>
        <w:gridCol w:w="1260"/>
        <w:gridCol w:w="1260"/>
        <w:gridCol w:w="1620"/>
        <w:gridCol w:w="1260"/>
        <w:gridCol w:w="1260"/>
        <w:gridCol w:w="216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сумма дохода за 2009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>(руб.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сти, находящихся в пользован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>Движимое имущество (транспорт-ные средства: вид, марка)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-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>Вид объектов недвижи-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-же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22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Аммосов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Алексей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аксимови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едущий специалист-эксперт отдела экологическо-го контрол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6904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лич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Легковой автомобиль «Хонда </w:t>
            </w:r>
            <w:r>
              <w:rPr>
                <w:lang w:val="en-US"/>
              </w:rPr>
              <w:t>CR</w:t>
            </w:r>
            <w:r>
              <w:rPr/>
              <w:t>-</w:t>
            </w:r>
            <w:r>
              <w:rPr>
                <w:lang w:val="en-US"/>
              </w:rPr>
              <w:t>V</w:t>
            </w:r>
            <w:r>
              <w:rPr/>
              <w:t>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личная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Легковой автомобиль «Тойота Камри»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личная)</w:t>
            </w:r>
          </w:p>
        </w:tc>
      </w:tr>
      <w:tr>
        <w:trPr>
          <w:trHeight w:val="8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ы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8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рефьев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авел Владимирови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меститель начальника отдела надзора за земельными ресурс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7399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Дач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личная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лич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2,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Легковой автомобиль ЛУАЗ-96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личная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«Сузуки-Джими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личная)</w:t>
            </w:r>
          </w:p>
        </w:tc>
      </w:tr>
      <w:tr>
        <w:trPr>
          <w:trHeight w:val="8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пруг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4921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(личная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личная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6,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Бердников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етимат Айнди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меститель начальника отдела экологическо-го 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38297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 – дачны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личная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 – дачны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(личная)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лич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00,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00,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пру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92153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лич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«Ленд Крузер-80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личная)</w:t>
            </w:r>
          </w:p>
        </w:tc>
      </w:tr>
      <w:tr>
        <w:trPr>
          <w:trHeight w:val="3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оков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Андрей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Александрови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лавный специалист-эксперт отдела экологическо-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 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68111,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Легковой автомобиль «Ниссан Тиррано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личная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«ГАЗ 32213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личная)</w:t>
            </w:r>
          </w:p>
        </w:tc>
      </w:tr>
      <w:tr>
        <w:trPr>
          <w:trHeight w:val="3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ы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Васильев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ергей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Владимирови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едущий специалист-эксперт отдела геологического контроля и охраны нед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55471,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(лич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Легковой автомобиль «Тойота Тойо Айс» (личная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«Мазда МПВ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личная)</w:t>
            </w:r>
          </w:p>
        </w:tc>
      </w:tr>
      <w:tr>
        <w:trPr>
          <w:trHeight w:val="3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пруг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81378,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личная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(личная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9,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ы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очь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оронов Виктор Фед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ачальник информацион-но-аналитичес-кого и админи-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ративно-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хозяйствен-ного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02066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личная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лич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6,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ончаров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Андрей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Евген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лавный специалист-эксперт отдела надзора за земельными ресурс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14771,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лич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Гребенников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Наталья Анато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едущий специалист-эксперт информацион-но-аналитичес-кого и адми-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нистративно-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хозяйствен-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ного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7727,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лич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ейно Владислав Викторови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пециалист-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эксперт информацион-но-аналитичес-кого и адми-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нистративно-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хозяйствен-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ного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43858,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лич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Легковой автомобиль «Исузу Бигхорн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личная)</w:t>
            </w:r>
          </w:p>
        </w:tc>
      </w:tr>
      <w:tr>
        <w:trPr>
          <w:trHeight w:val="3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очь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очь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ьячков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Алексей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Викторови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меститель начальника отдела геологического контроля и охраны нед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57836,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бщая совмест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 (ипоте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Легковой автомобиль «Тойота Хайс Региус» (личная)</w:t>
            </w:r>
          </w:p>
        </w:tc>
      </w:tr>
      <w:tr>
        <w:trPr>
          <w:trHeight w:val="3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пруг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6359,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бщая совмест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 (ипоте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очь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оч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jc w:val="both"/>
              <w:rPr/>
            </w:pPr>
            <w:r>
              <w:rPr/>
              <w:t>Сы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jc w:val="both"/>
              <w:rPr/>
            </w:pPr>
            <w:r>
              <w:rPr/>
              <w:t>Сы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jc w:val="both"/>
              <w:rPr/>
            </w:pPr>
            <w:r>
              <w:rPr/>
              <w:t>Иванова Галина Михай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Главный специалист-эксперт отдела надзора за водными ресурсам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6494,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(лич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«Хонда – </w:t>
            </w:r>
            <w:r>
              <w:rPr>
                <w:lang w:val="en-US"/>
              </w:rPr>
              <w:t>CRV</w:t>
            </w:r>
            <w:r>
              <w:rPr/>
              <w:t>» (личная)</w:t>
            </w:r>
          </w:p>
        </w:tc>
      </w:tr>
      <w:tr>
        <w:trPr>
          <w:trHeight w:val="3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jc w:val="both"/>
              <w:rPr/>
            </w:pPr>
            <w:r>
              <w:rPr/>
              <w:t>Ижовкин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jc w:val="both"/>
              <w:rPr/>
            </w:pPr>
            <w:r>
              <w:rPr/>
              <w:t>Николай Алексееви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ачальник отдела геологического контроля и охраны нед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57890,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лич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Не имеет</w:t>
            </w:r>
          </w:p>
        </w:tc>
      </w:tr>
      <w:tr>
        <w:trPr>
          <w:trHeight w:val="3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jc w:val="both"/>
              <w:rPr/>
            </w:pPr>
            <w:r>
              <w:rPr/>
              <w:t>Супруг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82520,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/>
              <w:t>«Тойота Надя»</w:t>
            </w:r>
          </w:p>
        </w:tc>
      </w:tr>
      <w:tr>
        <w:trPr>
          <w:trHeight w:val="3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jc w:val="both"/>
              <w:rPr/>
            </w:pPr>
            <w:r>
              <w:rPr/>
              <w:t>Катанцева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jc w:val="both"/>
              <w:rPr/>
            </w:pPr>
            <w:r>
              <w:rPr/>
              <w:t>Ирина Вас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ачальник отдела правового и кадрового обеспе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23249,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лич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Легковой автомобиль «Сузуки эскудо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личная)</w:t>
            </w:r>
          </w:p>
        </w:tc>
      </w:tr>
      <w:tr>
        <w:trPr>
          <w:trHeight w:val="3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jc w:val="both"/>
              <w:rPr/>
            </w:pPr>
            <w:r>
              <w:rPr/>
              <w:t>Корвецки Галина Василь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меститель начальника информацион-но-аналитичес-кого и админи-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ративно-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хозяйствен-ного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65156,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бщая совмест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jc w:val="both"/>
              <w:rPr/>
            </w:pPr>
            <w:r>
              <w:rPr/>
              <w:t>Супру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69102,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бщая совмест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Легковой автомобиль «Тойота Лендкрузер» (личная) </w:t>
            </w:r>
          </w:p>
        </w:tc>
      </w:tr>
      <w:tr>
        <w:trPr>
          <w:trHeight w:val="3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jc w:val="both"/>
              <w:rPr/>
            </w:pPr>
            <w:r>
              <w:rPr/>
              <w:t xml:space="preserve">Коротченко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jc w:val="both"/>
              <w:rPr/>
            </w:pPr>
            <w:r>
              <w:rPr/>
              <w:t xml:space="preserve">Алла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jc w:val="both"/>
              <w:rPr/>
            </w:pPr>
            <w:r>
              <w:rPr/>
              <w:t>Михайл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лавный специалист-эксперт отдела экономики, финансов и бухгалтерского уч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24657, 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бщая совмест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«Лэнд Крузер Прадо» (общая совместная)</w:t>
            </w:r>
          </w:p>
        </w:tc>
      </w:tr>
      <w:tr>
        <w:trPr>
          <w:trHeight w:val="3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jc w:val="both"/>
              <w:rPr/>
            </w:pPr>
            <w:r>
              <w:rPr/>
              <w:t>Супру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13294,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бщая совмест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«Лэнд Крузер Прадо» (общая совместная)</w:t>
            </w:r>
          </w:p>
        </w:tc>
      </w:tr>
      <w:tr>
        <w:trPr>
          <w:trHeight w:val="3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jc w:val="both"/>
              <w:rPr/>
            </w:pPr>
            <w:r>
              <w:rPr/>
              <w:t>Крупина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jc w:val="both"/>
              <w:rPr/>
            </w:pPr>
            <w:r>
              <w:rPr/>
              <w:t>Юлия Виктор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лавный специалист-эксперт отдела экономики, финансов и бухгалтерского уч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2185,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бщая совмест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1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Легковой автомобиль «Мицубиси Паджеро» (общая совместная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Легковой автомобиль «Нисан Дизель Кондор» (общая совместная)</w:t>
            </w:r>
          </w:p>
        </w:tc>
      </w:tr>
      <w:tr>
        <w:trPr>
          <w:trHeight w:val="3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jc w:val="both"/>
              <w:rPr/>
            </w:pPr>
            <w:r>
              <w:rPr/>
              <w:t>Супру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69044,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бщая совмест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1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Легковой автомобиль «Мицубиси Паджеро» (общая совместная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Легковой автомобиль «Нисан Дизель Кондор» (общая совместная)</w:t>
            </w:r>
          </w:p>
        </w:tc>
      </w:tr>
      <w:tr>
        <w:trPr>
          <w:trHeight w:val="3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jc w:val="both"/>
              <w:rPr/>
            </w:pPr>
            <w:r>
              <w:rPr/>
              <w:t xml:space="preserve">Кувалова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jc w:val="both"/>
              <w:rPr/>
            </w:pPr>
            <w:r>
              <w:rPr/>
              <w:t>Ольга Владимир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ачальник отдела экономики, финансов и бухгалтерскогоучета-главный бухгал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65796,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лич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«Мицубиси Спайс Гир» (общая совместная)</w:t>
            </w:r>
          </w:p>
        </w:tc>
      </w:tr>
      <w:tr>
        <w:trPr>
          <w:trHeight w:val="3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jc w:val="both"/>
              <w:rPr/>
            </w:pPr>
            <w:r>
              <w:rPr/>
              <w:t>Супру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20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«Мицубиси Спайс Гир» (общая совместная)</w:t>
            </w:r>
          </w:p>
        </w:tc>
      </w:tr>
      <w:tr>
        <w:trPr>
          <w:trHeight w:val="3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jc w:val="both"/>
              <w:rPr/>
            </w:pPr>
            <w:r>
              <w:rPr/>
              <w:t>Мануйлов Денис Серг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пециалист-эксперт отдела геологического контроля и охраны нед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29579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лич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jc w:val="both"/>
              <w:rPr/>
            </w:pPr>
            <w:r>
              <w:rPr/>
              <w:t>Маханов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jc w:val="both"/>
              <w:rPr/>
            </w:pPr>
            <w:r>
              <w:rPr/>
              <w:t>Алексей Викторови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-лист-эксперт отдела геологи-ческого контроля и охраны нед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13656,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(лич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jc w:val="both"/>
              <w:rPr/>
            </w:pPr>
            <w:r>
              <w:rPr/>
              <w:t>Супруг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jc w:val="both"/>
              <w:rPr/>
            </w:pPr>
            <w:r>
              <w:rPr/>
              <w:t>Молчан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jc w:val="both"/>
              <w:rPr/>
            </w:pPr>
            <w:r>
              <w:rPr/>
              <w:t>Наталья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jc w:val="both"/>
              <w:rPr/>
            </w:pPr>
            <w:r>
              <w:rPr/>
              <w:t>Иосиф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лавный специалист-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эксперт отдела правового и кадрового обеспеч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47647,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лич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jc w:val="both"/>
              <w:rPr/>
            </w:pPr>
            <w:r>
              <w:rPr/>
              <w:t xml:space="preserve">Овсянников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jc w:val="both"/>
              <w:rPr/>
            </w:pPr>
            <w:r>
              <w:rPr/>
              <w:t xml:space="preserve">Андрей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jc w:val="both"/>
              <w:rPr/>
            </w:pPr>
            <w:r>
              <w:rPr/>
              <w:t>Вале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едущий специалист-эксперт отдела геологического контроля и охраны нед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49117,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jc w:val="both"/>
              <w:rPr/>
            </w:pPr>
            <w:r>
              <w:rPr/>
              <w:t>Осинцев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jc w:val="both"/>
              <w:rPr/>
            </w:pPr>
            <w:r>
              <w:rPr/>
              <w:t>Владимир Александрови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ачальник отдела надзора за водными ресурс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97856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лич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Легковой автомобиль «Тойота-Кариб» (личная)</w:t>
            </w:r>
          </w:p>
        </w:tc>
      </w:tr>
      <w:tr>
        <w:trPr>
          <w:trHeight w:val="3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jc w:val="both"/>
              <w:rPr/>
            </w:pPr>
            <w:r>
              <w:rPr/>
              <w:t>Супруг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395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Квартира  (безвозмез-дное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сипова Оксан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пециалист-эксперт отдела надзора за земельными ресурс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97677,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(лич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Разборщиков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Елена Александр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едущий специалист-эксперт отдела правового и кадрового обеспе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66575,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(долевая 1/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Легковой автомобиль «Хонда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личная)</w:t>
            </w:r>
          </w:p>
        </w:tc>
      </w:tr>
      <w:tr>
        <w:trPr>
          <w:trHeight w:val="3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ы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(долевая 1/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гатных Галина Виктор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пециалист-эксперт отдела экономики, финансов и бухгалтерского уч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21146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Легковой автомобиль «Тойота Сурф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личная)</w:t>
            </w:r>
          </w:p>
        </w:tc>
      </w:tr>
      <w:tr>
        <w:trPr>
          <w:trHeight w:val="3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пру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93216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очь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Романенков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ветла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Владимир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лавный специалист-эксперт отдела экологическо-го 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7645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лич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Не имеет</w:t>
            </w:r>
          </w:p>
        </w:tc>
      </w:tr>
      <w:tr>
        <w:trPr>
          <w:trHeight w:val="3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пру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0722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личная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лич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,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кибицький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Олег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Евгеньеви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меститель начальника отдела надзора за водными ресурс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1535,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(лич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 (ипоте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«Тойота </w:t>
            </w:r>
            <w:r>
              <w:rPr>
                <w:lang w:val="en-US"/>
              </w:rPr>
              <w:t>RAV</w:t>
            </w:r>
            <w:r>
              <w:rPr/>
              <w:t xml:space="preserve"> 4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личная)</w:t>
            </w:r>
          </w:p>
        </w:tc>
      </w:tr>
      <w:tr>
        <w:trPr>
          <w:trHeight w:val="3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пруг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6162,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ы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Станиславская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Лидия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меститель начальника отдела экономики, финансов и бухгалтерского уч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13344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личная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лич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4,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Сычёв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Евгений Владимирови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меститель начальника отдела правового и кадрового обеспе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8581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бщая совместная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безвозмезд-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пруг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45356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бщая совместная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безвозмезд-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Фрунз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ария Василь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ачальник отдела экологическо-го 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25344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(долевая 1/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пру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79162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 под индивидуальное жилищное строительство (личная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Харламов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Виктор Иванови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ачальник отдела надзора за земельными ресурс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36468,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 для ведения подсобного хозяйства (личная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 -  дачный (лич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4,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по договорен-ност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Легковой автомобиль «Тойота Ленд-Круизер Прадо» (личная)</w:t>
            </w:r>
          </w:p>
        </w:tc>
      </w:tr>
      <w:tr>
        <w:trPr>
          <w:trHeight w:val="3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пруг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64271,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очь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ы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Янке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Александр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Адольф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едущий специалист-эксперт отдела надзора за земельными ресурс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83187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Легковой автомобиль «Тойота Марк 2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личная)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sectPr>
      <w:headerReference w:type="default" r:id="rId2"/>
      <w:headerReference w:type="first" r:id="rId3"/>
      <w:type w:val="nextPage"/>
      <w:pgSz w:orient="landscape" w:w="16838" w:h="11906"/>
      <w:pgMar w:left="964" w:right="458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75" w:hanging="0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3:02:00Z</dcterms:created>
  <dc:creator>к350</dc:creator>
  <dc:description/>
  <cp:keywords/>
  <dc:language>en-US</dc:language>
  <cp:lastModifiedBy>User078-31</cp:lastModifiedBy>
  <cp:lastPrinted>2010-05-13T15:25:00Z</cp:lastPrinted>
  <dcterms:modified xsi:type="dcterms:W3CDTF">2020-06-08T01:38:00Z</dcterms:modified>
  <cp:revision>25</cp:revision>
  <dc:subject/>
  <dc:title>                                                                          Руководителям</dc:title>
</cp:coreProperties>
</file>