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firstLine="709"/>
        <w:rPr/>
      </w:pPr>
      <w:r>
        <w:rPr>
          <w:sz w:val="24"/>
          <w:szCs w:val="24"/>
          <w:lang w:val="ru-RU"/>
        </w:rPr>
        <w:t>Результаты надзорной деятельности</w:t>
      </w:r>
      <w:r>
        <w:rPr>
          <w:sz w:val="24"/>
          <w:szCs w:val="24"/>
        </w:rPr>
        <w:t xml:space="preserve"> Управления Росприроднадзор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 Ханты-Мансийскому автономному округу – Югре</w:t>
      </w:r>
    </w:p>
    <w:p>
      <w:pPr>
        <w:pStyle w:val="Heading1"/>
        <w:shd w:fill="FFFFFF" w:val="clear"/>
        <w:ind w:firstLine="709"/>
        <w:rPr/>
      </w:pPr>
      <w:r>
        <w:rPr>
          <w:bCs w:val="false"/>
          <w:sz w:val="24"/>
        </w:rPr>
        <w:t xml:space="preserve">за период с </w:t>
      </w:r>
      <w:r>
        <w:rPr>
          <w:bCs w:val="false"/>
          <w:sz w:val="24"/>
          <w:lang w:val="ru-RU"/>
        </w:rPr>
        <w:t>13.03.2017</w:t>
      </w:r>
      <w:r>
        <w:rPr>
          <w:bCs w:val="false"/>
          <w:sz w:val="24"/>
        </w:rPr>
        <w:t xml:space="preserve"> по </w:t>
      </w:r>
      <w:r>
        <w:rPr>
          <w:bCs w:val="false"/>
          <w:sz w:val="24"/>
          <w:lang w:val="ru-RU"/>
        </w:rPr>
        <w:t>17</w:t>
      </w:r>
      <w:r>
        <w:rPr>
          <w:bCs w:val="false"/>
          <w:sz w:val="24"/>
        </w:rPr>
        <w:t>.</w:t>
      </w:r>
      <w:r>
        <w:rPr>
          <w:bCs w:val="false"/>
          <w:sz w:val="24"/>
          <w:lang w:val="ru-RU"/>
        </w:rPr>
        <w:t>03</w:t>
      </w:r>
      <w:r>
        <w:rPr>
          <w:bCs w:val="false"/>
          <w:sz w:val="24"/>
        </w:rPr>
        <w:t>.201</w:t>
      </w:r>
      <w:r>
        <w:rPr>
          <w:bCs w:val="false"/>
          <w:sz w:val="24"/>
          <w:lang w:val="ru-RU"/>
        </w:rPr>
        <w:t>7</w:t>
      </w:r>
      <w:r>
        <w:rPr>
          <w:bCs w:val="false"/>
          <w:sz w:val="24"/>
        </w:rPr>
        <w:t xml:space="preserve"> года.</w:t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тчётном периоде проведена внеплановая проверка в отношении </w:t>
      </w:r>
      <w:r>
        <w:rPr>
          <w:b/>
        </w:rPr>
        <w:t>СГМУП «ДорРемТех»</w:t>
      </w:r>
      <w:r>
        <w:rPr/>
        <w:t xml:space="preserve"> с целью проверки выполнения предписания № 395-ОН/43 </w:t>
      </w:r>
      <w:r>
        <w:rPr>
          <w:shd w:fill="FFFFFF" w:val="clear"/>
        </w:rPr>
        <w:t>от 19.08.2016 (приказ Управления № 233 от 08.03.2017). В ходе проверки выявлено, что предписание выполнено. По результатам проверки составлен акт</w:t>
      </w:r>
      <w:r>
        <w:rPr/>
        <w:t xml:space="preserve"> проверки № 105 от 15.03.2017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тчётном периоде проведены 3 внеплановые проверки в отношении </w:t>
      </w:r>
      <w:r>
        <w:rPr>
          <w:b/>
        </w:rPr>
        <w:t>ОАО «НГК Славнефть»</w:t>
      </w:r>
      <w:r>
        <w:rPr/>
        <w:t xml:space="preserve"> с целью проверки выполнения предписаний №№ 182-184-ВН/40 от 12.04.2016 (приказы Управления №№ 238-239 от 09.02.2017). В ходе проверки выявлено, что предписания выполнены. </w:t>
      </w:r>
      <w:r>
        <w:rPr>
          <w:shd w:fill="FFFFFF" w:val="clear"/>
        </w:rPr>
        <w:t>По результатам проверки составлены акты</w:t>
      </w:r>
      <w:r>
        <w:rPr/>
        <w:t xml:space="preserve"> проверок №№ 106-108 от 15.03.2017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тчётном периоде проведена внеплановая проверка в отношении </w:t>
      </w:r>
      <w:r>
        <w:rPr>
          <w:b/>
        </w:rPr>
        <w:t>ЗАО «Нижневартовская ГРЭС»</w:t>
      </w:r>
      <w:r>
        <w:rPr/>
        <w:t xml:space="preserve"> с целью проверки выполнения предписания № 172-ВН/40 от 05.04.2016 (приказ Управления № 241 от 09.02.2017). В ходе проверки выявлено, что предписание не выполнено. </w:t>
      </w:r>
      <w:r>
        <w:rPr>
          <w:shd w:fill="FFFFFF" w:val="clear"/>
        </w:rPr>
        <w:t>По результатам проверки составлен акт</w:t>
      </w:r>
      <w:r>
        <w:rPr/>
        <w:t xml:space="preserve"> проверки № 109 от 15.03.2017, выдано предписание об устранении нарушения законодательства в области охраны окружающей среды и нарушений природоохранных требований № 63-ВН/40 от 15.03.2017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отчётном периоде проведены внеплановые проверки в отношении </w:t>
      </w:r>
      <w:r>
        <w:rPr>
          <w:b/>
        </w:rPr>
        <w:t>ПАО «Варьеганнефтегаз»</w:t>
      </w:r>
      <w:r>
        <w:rPr/>
        <w:t xml:space="preserve"> с целью проверки выполнения предписаний №№ 1530-1531-ОН/39 от 28.110.2016 (приказы Управления №№ 231-232 от 08.02.2017). В ходе проверки выявлено, что предписания выполнены в срок. </w:t>
      </w:r>
      <w:r>
        <w:rPr>
          <w:shd w:fill="FFFFFF" w:val="clear"/>
        </w:rPr>
        <w:t>По результатам проверки составлены акты</w:t>
      </w:r>
      <w:r>
        <w:rPr/>
        <w:t xml:space="preserve"> проверок №№ 110-111 от 15.03.2017.</w:t>
      </w:r>
    </w:p>
    <w:p>
      <w:pPr>
        <w:pStyle w:val="Normal"/>
        <w:ind w:firstLine="708"/>
        <w:jc w:val="both"/>
        <w:rPr/>
      </w:pPr>
      <w:r>
        <w:rPr/>
        <w:t xml:space="preserve">В отчётном периоде проведена внеплановая проверка в отношении </w:t>
      </w:r>
      <w:r>
        <w:rPr>
          <w:b/>
        </w:rPr>
        <w:t>ЗАО «Полигон-ЛТД»</w:t>
      </w:r>
      <w:r>
        <w:rPr/>
        <w:t xml:space="preserve"> с целью проверки выполнения предписания № 308-ОН/44 от 16.06.2016 (приказ Управления № 236 от 09.02.2017). В ходе проверки выявлено, что предписание не выполнено в срок. По результатам проверки составлен акт проверок № 112 от 15.03.2017, выдано предписание об устранении нарушения законодательства в области охраны окружающей среды и нарушений природоохранных требований № 64-ОН/44 от 15.03.2017, составлен протокол об административном правонарушении № 70-ОН/44 от 15.03.2017 по ч. 1 ст. 19.5 КоАП РФ, вынесено определение о передачи дела в Судебный участок №1 Сургутского судебного района № 20-ОН/44 от 15.03.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По ранее проведенной проверке (акт №3 от 20.01.2017, протокол № 41-АН/5 от 10.02.2017) в отношении </w:t>
      </w:r>
      <w:r>
        <w:rPr>
          <w:b/>
        </w:rPr>
        <w:t>ЗАО «Турсунт»</w:t>
      </w:r>
      <w:r>
        <w:rPr/>
        <w:t xml:space="preserve"> вынесено постановление о назначении административного правонарушения № 109-АН/5 от 15.03.2017 по ст. 8.21 КоАП РФ на сумму 180 тыс. руб. Вынесено представление об устранении 86-АН/5 от 15.03.2017.</w:t>
      </w:r>
    </w:p>
    <w:p>
      <w:pPr>
        <w:pStyle w:val="Normal"/>
        <w:ind w:firstLine="708"/>
        <w:jc w:val="both"/>
        <w:rPr/>
      </w:pPr>
      <w:r>
        <w:rPr/>
        <w:t xml:space="preserve">По ранее проведенной проверке (акт №3 от 20.01.2017, протокол № 42-АН/30 от 10.02.2017) в отношении </w:t>
      </w:r>
      <w:r>
        <w:rPr>
          <w:b/>
        </w:rPr>
        <w:t>ЗАО «Турсунт»</w:t>
      </w:r>
      <w:r>
        <w:rPr/>
        <w:t xml:space="preserve"> вынесено постановление о прекращении № 45-АН/5 от 15.03.2017 по ч.2 ст.8.2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проведенной проверке (акт №3 от 20.01.2017, протокол № 43-АН/30 от 10.02.2017) в отношении </w:t>
      </w:r>
      <w:r>
        <w:rPr>
          <w:b/>
        </w:rPr>
        <w:t>ЗАО «Турсунт»</w:t>
      </w:r>
      <w:r>
        <w:rPr/>
        <w:t xml:space="preserve"> вынесено постановление о прекращении № 46-АН/30 от 15.03.2017 по ч.2 ст.8.21 КоАП РФ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По ранее проведенной проверке (акт №3 от 20.01.2017, протокол № 44-ОН/44 от 10.02.2017) в отношении </w:t>
      </w:r>
      <w:r>
        <w:rPr>
          <w:b/>
        </w:rPr>
        <w:t>ЗАО «Турсунт»</w:t>
      </w:r>
      <w:r>
        <w:rPr/>
        <w:t xml:space="preserve"> вынесено постановление о назначении административного правонарушения № 108-ОН/5 от 15.03.2017 по ст. 8.2 КоАП РФ на сумму 100 тыс. руб. Вынесено представление об устранении 85-ОН/5 от 15.03.20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112-ВН/14 от 19.04.2016) в отношении </w:t>
      </w:r>
      <w:r>
        <w:rPr>
          <w:b/>
        </w:rPr>
        <w:t>неустановленного круга лиц</w:t>
      </w:r>
      <w:r>
        <w:rPr/>
        <w:t xml:space="preserve"> вынесено постановление о прекращении № 22-ВН/44 от 09.03.2017 по ч.4 ст. 8.13 КоАП РФ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ранее возбужденному делу (определение № 269-ВН/30 от 14.09.2016) в отношении </w:t>
      </w:r>
      <w:r>
        <w:rPr>
          <w:b/>
        </w:rPr>
        <w:t xml:space="preserve">неустановленный круг лиц </w:t>
      </w:r>
      <w:r>
        <w:rPr/>
        <w:t>вынесено постановление о прекращении № 27-ВН/30 от 09.03.2017 по ч.4 ст. 8.13 КоАП РФ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ранее возбужденному делу (определение № 270-ВН/30 от 14.09.2016) в отношении </w:t>
      </w:r>
      <w:r>
        <w:rPr>
          <w:b/>
        </w:rPr>
        <w:t>неустановленный круг лиц</w:t>
      </w:r>
      <w:r>
        <w:rPr/>
        <w:t xml:space="preserve"> вынесено постановление о прекращении № 28-ВН/30 от 09.03.2017 по ч.4 ст. 8.13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321-ЗН/30 от 14.10.2016) в отношении </w:t>
      </w:r>
      <w:r>
        <w:rPr>
          <w:b/>
        </w:rPr>
        <w:t>неустановленный круг лиц</w:t>
      </w:r>
      <w:r>
        <w:rPr/>
        <w:t xml:space="preserve"> вынесено постановление о прекращении № 17-ЗН/30 от 09.03.2017 по ч.2 ст. 8.6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169-ЗН/25 от 23.06.2016) в отношении </w:t>
      </w:r>
      <w:r>
        <w:rPr>
          <w:b/>
        </w:rPr>
        <w:t>Администрации Нижневартовского района</w:t>
      </w:r>
      <w:r>
        <w:rPr/>
        <w:t xml:space="preserve"> вынесено постановление о прекращении № 23-ЗН/44 от 09.03.2017 по ч.2 ст. 8.7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230-ЗН/7 от 13.07.2016) в отношении </w:t>
      </w:r>
      <w:r>
        <w:rPr>
          <w:b/>
        </w:rPr>
        <w:t>Аганнефтегазгеология</w:t>
      </w:r>
      <w:r>
        <w:rPr/>
        <w:t xml:space="preserve"> вынесено постановление о прекращении № 19-ЗН/40 от 09.03.2017 по ч.1 ст. 8.7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47-ЗН/44 от 12.02.2016) в отношении </w:t>
      </w:r>
      <w:r>
        <w:rPr>
          <w:b/>
        </w:rPr>
        <w:t>неустановленный круг лиц</w:t>
      </w:r>
      <w:r>
        <w:rPr/>
        <w:t xml:space="preserve"> вынесено постановление о прекращении № 26-ЗН/44 от 09.03.2017 по ч.1 ст. 24.5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54-ОН/44 от 10.03.2016) в отношении </w:t>
      </w:r>
      <w:r>
        <w:rPr>
          <w:b/>
        </w:rPr>
        <w:t>ООО «Хортица»</w:t>
      </w:r>
      <w:r>
        <w:rPr/>
        <w:t xml:space="preserve"> вынесено постановление о прекращении № 29-АН/44 от 09.03.2017 по ст. 8.41 КоАП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ранее возбужденному делу (определение № 55-АН/44 от 10.03.2016) в отношении </w:t>
      </w:r>
      <w:r>
        <w:rPr>
          <w:b/>
        </w:rPr>
        <w:t>ООО «Меридиан»</w:t>
      </w:r>
      <w:r>
        <w:rPr/>
        <w:t xml:space="preserve"> вынесено постановление о прекращении № 30-А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56-АН/44 от 10.03.2016) в отношении </w:t>
      </w:r>
      <w:r>
        <w:rPr>
          <w:b/>
        </w:rPr>
        <w:t>ЗАО «Колванефть»</w:t>
      </w:r>
      <w:r>
        <w:rPr/>
        <w:t xml:space="preserve"> вынесено постановление о прекращении № 31-А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протокол № 515-АН/44 от 24.05.2016) в отношении </w:t>
      </w:r>
      <w:r>
        <w:rPr>
          <w:b/>
        </w:rPr>
        <w:t xml:space="preserve">ЗАО «Колванефть» </w:t>
      </w:r>
      <w:r>
        <w:rPr/>
        <w:t>вынесено постановление о прекращении № 33-А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протокол № 516-АН/44 от 24.05.2016) в отношении </w:t>
      </w:r>
      <w:r>
        <w:rPr>
          <w:b/>
        </w:rPr>
        <w:t>ЗАО «Колванефть»</w:t>
      </w:r>
      <w:r>
        <w:rPr/>
        <w:t xml:space="preserve"> вынесено постановление о прекращении № 34-А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657-ОН/30 от 06.10.2015) в отношении </w:t>
      </w:r>
      <w:r>
        <w:rPr>
          <w:b/>
        </w:rPr>
        <w:t>неустановленный круг лиц</w:t>
      </w:r>
      <w:r>
        <w:rPr/>
        <w:t xml:space="preserve"> вынесено постановление о прекращении № 14-ОН/30 от 09.03.2017 по ст. 8.2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81-ОН/30 от 28.03.2016) в отношении </w:t>
      </w:r>
      <w:r>
        <w:rPr>
          <w:b/>
        </w:rPr>
        <w:t>ООО «Квартал»</w:t>
      </w:r>
      <w:r>
        <w:rPr/>
        <w:t xml:space="preserve"> вынесено постановление о прекращении № 15-ОН/30 от 09.03.2017 по ст. 8.2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177-ОН/30 от 27.06.2016) в отношении </w:t>
      </w:r>
      <w:r>
        <w:rPr>
          <w:b/>
        </w:rPr>
        <w:t>ООО «ССС»</w:t>
      </w:r>
      <w:r>
        <w:rPr/>
        <w:t xml:space="preserve"> вынесено постановление о прекращении № 16-ОН/30 от 09.03.2017 по ст. 8.2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315-ОН/2 от 14.05.2015) в отношении </w:t>
      </w:r>
      <w:r>
        <w:rPr>
          <w:b/>
        </w:rPr>
        <w:t>неустановленного круга лиц</w:t>
      </w:r>
      <w:r>
        <w:rPr/>
        <w:t xml:space="preserve"> вынесено постановление о прекращении № 18-ОН/40 от 09.03.2017 по ст. 8.2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43-ОН/25 от 12.02.2016) в отношении </w:t>
      </w:r>
      <w:r>
        <w:rPr>
          <w:b/>
        </w:rPr>
        <w:t>должностного лица ООО «Калинка Строй»</w:t>
      </w:r>
      <w:r>
        <w:rPr/>
        <w:t xml:space="preserve"> вынесено постановление о прекращении № 20-О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45-ОН/25 от 12.02.2016) в отношении </w:t>
      </w:r>
      <w:r>
        <w:rPr>
          <w:b/>
        </w:rPr>
        <w:t>должностного лица ООО «СтройМашСервис»</w:t>
      </w:r>
      <w:r>
        <w:rPr/>
        <w:t xml:space="preserve"> вынесено постановление о прекращении № 21-О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144-ОН/18 от 27.05.2016) в отношении </w:t>
      </w:r>
      <w:r>
        <w:rPr>
          <w:b/>
        </w:rPr>
        <w:t>ОАО «Сургутнефтегаз»</w:t>
      </w:r>
      <w:r>
        <w:rPr/>
        <w:t xml:space="preserve"> вынесено постановление о прекращении № 24-ОН/5 от 09.03.2017 по ст. 8.5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84-ОН/43 от 31.03.2016) в отношении </w:t>
      </w:r>
      <w:r>
        <w:rPr>
          <w:b/>
        </w:rPr>
        <w:t>ООО «БАТ»</w:t>
      </w:r>
      <w:r>
        <w:rPr/>
        <w:t xml:space="preserve"> вынесено постановление о прекращении № 25-ОН/43 от 09.03.2017 по ст. 8.2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86-ОН/44 от 31.03.2016) в отношении </w:t>
      </w:r>
      <w:r>
        <w:rPr>
          <w:b/>
        </w:rPr>
        <w:t>ООО «Нобель Ойл»</w:t>
      </w:r>
      <w:r>
        <w:rPr/>
        <w:t xml:space="preserve"> вынесено постановление о прекращении № 32-ОН/44 от 09.03.2017 по ст. 8.41 КоАП РФ.</w:t>
      </w:r>
    </w:p>
    <w:p>
      <w:pPr>
        <w:pStyle w:val="Normal"/>
        <w:ind w:firstLine="708"/>
        <w:jc w:val="both"/>
        <w:rPr/>
      </w:pPr>
      <w:r>
        <w:rPr/>
        <w:t xml:space="preserve">По ранее возбужденному делу (определение № 8-ОН/44 от 09.03.2016) в отношении </w:t>
      </w:r>
      <w:r>
        <w:rPr>
          <w:b/>
        </w:rPr>
        <w:t xml:space="preserve">ОАО «Газпромнефть-Ноябрьскнефтегаз» </w:t>
      </w:r>
      <w:r>
        <w:rPr/>
        <w:t>вынесено постановление о прекращении № 38-ОН/44 от 09.03.2017 по ст. 8.2 КоА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отчётном периоде выполнены следующие предписания, представления и постанов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395-ОН/43 </w:t>
      </w:r>
      <w:r>
        <w:rPr>
          <w:shd w:fill="FFFFFF" w:val="clear"/>
        </w:rPr>
        <w:t>от 19.08.2016</w:t>
      </w:r>
      <w:r>
        <w:rPr/>
        <w:t xml:space="preserve"> </w:t>
      </w:r>
      <w:r>
        <w:rPr>
          <w:b/>
        </w:rPr>
        <w:t>СГМУП «ДорРемТех»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182-184-ВН/40 от 12.04.2016 </w:t>
      </w:r>
      <w:r>
        <w:rPr>
          <w:b/>
        </w:rPr>
        <w:t>ОАО «НГК Славнефть»</w:t>
      </w:r>
      <w:r>
        <w:rPr/>
        <w:t>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1530-1531-ОН/39 от 28.110.2016 </w:t>
      </w:r>
      <w:r>
        <w:rPr>
          <w:b/>
        </w:rPr>
        <w:t>ПАО «Варьеганнефтегаз»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лан проведения проверок на следующую недел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ОАО «Славнефть-Мегионнефтегаз»</w:t>
      </w:r>
      <w:r>
        <w:rPr/>
        <w:t>: внеплановая выездная проверка сведений в поступившем обращении МОО «Народный комитет по защите окружающей среды». Приказ 113 от 26.01.2017. Срок – с 31.01.2017 по 01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АО «РН-Няганьнефтегаз»</w:t>
      </w:r>
      <w:r>
        <w:rPr/>
        <w:t>: 55 внеплановых документарных проверок по исполнению ранее выданных предписаний 87-89, 92-123-ВН/5, 131-133, 135-141, 143-145-ВН/7 от 24.03.2017. Приказы 294-347, 350 от 15.02.2017. Срок – с 16.02.2017 по 20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СГМУП «Горводоканал»</w:t>
      </w:r>
      <w:r>
        <w:rPr/>
        <w:t>: внеплановая документарная проверка по исполнению ранее выданного предписания 880-ЗН/7 от 09.09.2016. Приказ 365 от 16.02.2017. Срок – с 20.02.2017 по 20.03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ООО «ЛУКОЙЛ-Западная Сибирь»</w:t>
      </w:r>
      <w:r>
        <w:rPr/>
        <w:t xml:space="preserve"> внеплановая документарная проверка с целью надзора за исполнением ранее выданных предписаний №№401-ГН/17,403-ГН/17,406-ГН/17,408-ГН/17 от 13.11.2015  приказ Управления №16 от 10.01.2017, срок проведения с 16.01.2017 по 10.02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ООО «Оторьинский уголь» </w:t>
      </w:r>
      <w:r>
        <w:rPr/>
        <w:t>внеплановая документарная проверка с целью надзора за исполнением ранее выданного предписания №167-ГН/6 от 05.04.2016  приказ Управления №207 от 06.02.2017, срок проведения с 16.02.2017 по 16.03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ООО «Яны-Турьинский магнит» </w:t>
      </w:r>
      <w:r>
        <w:rPr/>
        <w:t>внеплановая документарная проверка с целью надзора за исполнением ранее выданных предписаний №№159-162-ГН/16 от 05.04.2016  приказ Управления №210 от 06.02.2017, срок проведения с 22.02.2017 по 22.03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ПАО «Сосьвапромгеология» </w:t>
      </w:r>
      <w:r>
        <w:rPr/>
        <w:t>внеплановая документарная проверка с целью надзора за исполнением ранее выданного предписания №178-ГН/35 от 05.04.2016  приказ Управления №211 от 06.02.2017, срок проведения с 15.02.2017 по 15.03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ООО «Тарховское» </w:t>
      </w:r>
      <w:r>
        <w:rPr/>
        <w:t>внеплановая документарная проверка с целью надзора за исполнением ранее выданного предписания №17-ГН/35 от 08.02.2016 приказ Управления №229 от 08.02.2017, срок проведения с 16.02.2017 по 16.03.201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МП «Комплекс-Плюс» </w:t>
      </w:r>
      <w:r>
        <w:rPr/>
        <w:t>внеплановая документарная проверка с целью надзора за исполнением ранее выданного предписания 241-ГН/6 от 23.05.2016 приказ Управления №407 от 27.02.2017, срок проведения с 01.03.2017 по 29.03.20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ООО «Интерлит-Добыча» </w:t>
      </w:r>
      <w:r>
        <w:rPr/>
        <w:t>внеплановая документарная проверка с целью надзора за исполнением ранее выданного предписания 85-ГН/16 от 18.03.2016 приказ Управления №424 от 28.02.2017, срок проведения с 03.03.2017 по 31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ПАО «Варьеганнефтегаз»: 2 внеплановые документарные проверки по исполнению ранее выданных предписаний 1530-1531-ОН/39 от 28.10.2016. Приказы 231-232 от 08.02.2017. Срок – с 13.02.2017 по 15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ЗАО «Нижневартовская ГРЭС»</w:t>
      </w:r>
      <w:r>
        <w:rPr/>
        <w:t>: 2 внеплановые выездные по исполнению ранее выданных предписаний 172-173-ВН/40 от 05.04.2016. Приказы 234, 241 от 09.02.2017. Срок – с 13.02.2017 по 15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ОАО «НГК «Славнефть»</w:t>
      </w:r>
      <w:r>
        <w:rPr/>
        <w:t>: 3 внеплановые документарные проверки по исполнению ранее выданных предписаний 182-184-ВН/40 от 12.04.2016. Приказы 230 от 08.02.2017, 238-239 от 09.02.2017. Срок – с 13.02.2017 по 15.03.2017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b/>
        </w:rPr>
        <w:t>СГМУП «Дорремтех»</w:t>
      </w:r>
      <w:r>
        <w:rPr/>
        <w:t>: внеплановая документарная проверка по исполнению ранее выданного предписания 395-ОН/43 от 19.08.2016. Приказ 233 от 08.02.2017. Срок – с 13.02.2017 по 15.03.2017.</w:t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i/>
      <w:color w:val="0000FF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color w:val="0000FF"/>
      <w:sz w:val="24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56"/>
      <w:szCs w:val="5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Time">
    <w:name w:val="time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0"/>
      <w:ind w:firstLine="5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firstLine="734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  <w:ind w:hanging="24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/>
      <w:jc w:val="center"/>
    </w:pPr>
    <w:rPr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2:00Z</dcterms:created>
  <dc:creator>User</dc:creator>
  <dc:description/>
  <cp:keywords/>
  <dc:language>en-US</dc:language>
  <cp:lastModifiedBy>User</cp:lastModifiedBy>
  <cp:lastPrinted>2017-03-17T17:06:00Z</cp:lastPrinted>
  <dcterms:modified xsi:type="dcterms:W3CDTF">2017-03-22T09:41:00Z</dcterms:modified>
  <cp:revision>586</cp:revision>
  <dc:subject/>
  <dc:title/>
</cp:coreProperties>
</file>