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Росприроднадзора по Магада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2160"/>
        <w:gridCol w:w="1080"/>
        <w:gridCol w:w="1260"/>
        <w:gridCol w:w="1620"/>
        <w:gridCol w:w="1260"/>
        <w:gridCol w:w="1260"/>
        <w:gridCol w:w="21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Движимое имущество (транспортные средства: вид, марка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ло-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Аммосов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ксим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лавный специалист-эксперт отдела экологическо-го контрол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09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«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егковой автомобиль «Тойота Камри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рефье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авел 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надзора за земельными ресурсами, по контролю и надзору в сфере охоты, за ООПТ и 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8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УАЗ-96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Сузуки-Джими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/>
              <w:t>6</w:t>
            </w:r>
            <w:r>
              <w:rPr>
                <w:color w:val="00000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Берднико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етимат Айнди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0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– дач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– дач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индивидуальная)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1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Ленд Крузер-80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экологическо-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7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Ниссан Тиррано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З 32213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йота Хайлюкс сурф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6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асильев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2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«Тойота Тойо Айс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зда МПВ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4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ончар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ребеннико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таль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информацион-но-аналитичес-кого и адми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истративно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озяйствен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6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ейно Владислав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 информацион-но-аналитичес-кого и адми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истративно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озяйствен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Исузу Бигхорн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82130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ьяко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</w:t>
            </w:r>
            <w:r>
              <w:rPr>
                <w:color w:val="000000"/>
              </w:rPr>
              <w:t>пециалист-эксперт отдела экологическо-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28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йота ОПА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встигнее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Константино-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 информацион-но-аналитичес-кого и адми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истративно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озяйствен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7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 xml:space="preserve">Легковой автомобиль «Мицубиси </w:t>
            </w:r>
            <w:r>
              <w:rPr>
                <w:color w:val="000000"/>
                <w:lang w:val="en-US"/>
              </w:rPr>
              <w:t>RVR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Жирко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рин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</w:t>
            </w:r>
            <w:r>
              <w:rPr>
                <w:color w:val="000000"/>
              </w:rPr>
              <w:t>пециалист-эксперт отдела экологическо-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к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Ведущий специалист-эксперт отдела государствен-ной экологи-ческой экспертизы и нормирова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3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отдела надзора за водными ресурс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2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</w:t>
            </w:r>
            <w:r>
              <w:rPr/>
              <w:t>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онда – </w:t>
            </w:r>
            <w:r>
              <w:rPr>
                <w:color w:val="000000"/>
                <w:lang w:val="en-US"/>
              </w:rPr>
              <w:t>CRV</w:t>
            </w:r>
            <w:r>
              <w:rPr>
                <w:color w:val="000000"/>
              </w:rPr>
              <w:t xml:space="preserve">» 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жовки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Алексееви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6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3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йота Надия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прияно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л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лавный специалист-эксперт</w:t>
            </w:r>
            <w:r>
              <w:rPr>
                <w:color w:val="000000"/>
              </w:rPr>
              <w:t xml:space="preserve">  отдела экономики, финансов и бухгалтерского у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6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– садов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лен се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йота Надия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Мицубиси Делика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2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лен се</w:t>
            </w:r>
            <w:r>
              <w:rPr>
                <w:sz w:val="20"/>
                <w:szCs w:val="20"/>
              </w:rPr>
              <w:t>мьи собственн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рвецки Галина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информацион-но-аналитичес-кого и админи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ративно-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озяйствен-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4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3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«Тойота Лендкрузер» 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отченк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лавный специалист-эксперт отдела экономики, финансов и бухгалтерского у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5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энд Крузер Прадо» 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626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энд Крузер Прадо» 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вало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-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7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нуйлов Денис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ециалист-эксперт отдела геологического контроля и охраны нед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7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ха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 Викто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3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9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иссан Сафари 2003 г.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ч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ос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специалист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эксперт отдела правового и кадрового обеспеч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1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всянник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геологического контроля и охраны нед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8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ипов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едущий специалист-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 отдела надзора за земельными ресурсами, по контролю и надзору в сфере охоты, за ООПТ и РД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85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Тойота Ленд Крузер Прадо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цеви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ладимир Михай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-эксперт отдела надзора за земельными ресурсами, по контролю </w:t>
            </w:r>
            <w:r>
              <w:rPr/>
              <w:t xml:space="preserve">и </w:t>
            </w:r>
            <w:r>
              <w:rPr>
                <w:color w:val="000000"/>
                <w:sz w:val="24"/>
                <w:szCs w:val="24"/>
              </w:rPr>
              <w:t>надзору в сфере охоты, за ООПТ и 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5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– для ведения личного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– 21214 «Нив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цубиси-Паджеро ИО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87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вартира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лотниченк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чальник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9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Сузуки эскудо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3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вартира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Сузуки эскудо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азборщико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правового и кадр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9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Хонда Н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1/2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огатных Галина Викто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</w:t>
            </w:r>
            <w:r>
              <w:rPr>
                <w:color w:val="000000"/>
              </w:rPr>
              <w:t>пециалист-эксперт отдела экономик</w:t>
            </w:r>
            <w:r>
              <w:rPr/>
              <w:t>и, финансов и бухгалтерского учё</w:t>
            </w:r>
            <w:r>
              <w:rPr>
                <w:color w:val="000000"/>
              </w:rPr>
              <w:t>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Легковой автомобиль «Хонда Одиссей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Хонда Одиссей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1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оманенко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государствен-ной экологи-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8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Тойота Ноах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кибицьки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чальник отдела надзора за в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ойота </w:t>
            </w:r>
            <w:r>
              <w:rPr>
                <w:color w:val="000000"/>
                <w:lang w:val="en-US"/>
              </w:rPr>
              <w:t>RAV</w:t>
            </w:r>
            <w:r>
              <w:rPr/>
              <w:t xml:space="preserve"> 4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Тойота Дюна</w:t>
            </w:r>
            <w:r>
              <w:rPr/>
              <w:t>»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Фрунз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ария Васи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ч</w:t>
            </w:r>
            <w:r>
              <w:rPr>
                <w:color w:val="000000"/>
              </w:rPr>
              <w:t>альник отде</w:t>
            </w:r>
            <w:r>
              <w:rPr>
                <w:color w:val="000000"/>
                <w:sz w:val="24"/>
                <w:szCs w:val="24"/>
              </w:rPr>
              <w:t>ла экологичес-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4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2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Хаджино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дежд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экологическо-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29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комнаты в коммунальной квартир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Харлам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иктор И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надзора за земельными ресурсами, по контролю и надзору в сфере охоты, за ООПТ и 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8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-  дачный 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договор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«Тойота Ленд-Круизер Прадо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Цейтва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тдела надзора за в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6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предоставлен кооперативом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егоход «Буран»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Б-640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ерепенин Геннад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Начальник отдела государствен-ной экологической экспертизы и нормирова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2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Нисан Ванетте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удзу Визард»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Шелухин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Главный специалист-эксперт отдела государствен-ной экологи-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5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– огородны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Шиманов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уководитель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4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Янке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доль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/>
              <w:t>эксперт отдела надзора за земельными ресурсами, по контролю и надзору в сфере охоты, за ООПТ и 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4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«Тойота Марк 2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459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13:00Z</dcterms:created>
  <dc:creator>к350</dc:creator>
  <dc:description/>
  <cp:keywords/>
  <dc:language>en-US</dc:language>
  <cp:lastModifiedBy>Molchan</cp:lastModifiedBy>
  <cp:lastPrinted>2012-05-11T11:28:00Z</cp:lastPrinted>
  <dcterms:modified xsi:type="dcterms:W3CDTF">2012-05-11T00:40:00Z</dcterms:modified>
  <cp:revision>17</cp:revision>
  <dc:subject/>
  <dc:title>                                                                          Руководителям</dc:title>
</cp:coreProperties>
</file>