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ab/>
        <w:t xml:space="preserve">за период с 1 января 2018 г. по 31 декабря 2018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28"/>
        <w:gridCol w:w="56"/>
        <w:gridCol w:w="70"/>
        <w:gridCol w:w="97"/>
        <w:gridCol w:w="1217"/>
        <w:gridCol w:w="56"/>
        <w:gridCol w:w="69"/>
        <w:gridCol w:w="45"/>
        <w:gridCol w:w="172"/>
        <w:gridCol w:w="1098"/>
        <w:gridCol w:w="68"/>
        <w:gridCol w:w="46"/>
        <w:gridCol w:w="1146"/>
        <w:gridCol w:w="68"/>
        <w:gridCol w:w="46"/>
        <w:gridCol w:w="1326"/>
        <w:gridCol w:w="68"/>
        <w:gridCol w:w="29"/>
        <w:gridCol w:w="983"/>
        <w:gridCol w:w="68"/>
        <w:gridCol w:w="29"/>
        <w:gridCol w:w="1523"/>
        <w:gridCol w:w="67"/>
        <w:gridCol w:w="22"/>
        <w:gridCol w:w="7"/>
        <w:gridCol w:w="804"/>
        <w:gridCol w:w="72"/>
        <w:gridCol w:w="1008"/>
        <w:gridCol w:w="34"/>
        <w:gridCol w:w="94"/>
        <w:gridCol w:w="952"/>
        <w:gridCol w:w="1260"/>
        <w:gridCol w:w="11"/>
        <w:gridCol w:w="1249"/>
      </w:tblGrid>
      <w:tr>
        <w:trPr>
          <w:trHeight w:val="2809" w:hRule="atLeast"/>
        </w:trPr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03" w:hRule="atLeast"/>
          <w:cantSplit w:val="true"/>
        </w:trPr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>
          <w:trHeight w:val="697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мякова А.В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мощник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01514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Пежо 4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31172,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,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координации и контролю деятельности управлений и взаимодействию с органами государственной власт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 местного самоуправления</w:t>
            </w:r>
          </w:p>
        </w:tc>
      </w:tr>
      <w:tr>
        <w:trPr>
          <w:trHeight w:val="703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 И.О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Камр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8739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негоход Тайга Атака 551 </w:t>
            </w:r>
            <w:r>
              <w:rPr>
                <w:lang w:val="en-US"/>
              </w:rPr>
              <w:t>I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Е.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5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47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Ленд Крузер 120 Прад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729932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ого обеспечения и анализа результатов контрольной и надзорной деятельности</w:t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итайло Е.Г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РАВ 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07053,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 3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Hunday Tucson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2150,6</w:t>
            </w:r>
            <w:r>
              <w:rPr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координации надзора за ООПТ и разрешительной деятельности </w:t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Иванов В.В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9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710803,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Ниссан Кашкай 2.0 Текн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8243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еологического надзора и охраны недр</w:t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в А.Д.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4022,5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8953,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8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И.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а/м Форд фок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14785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/>
            </w:pPr>
            <w:r>
              <w:rPr/>
              <w:t xml:space="preserve">супруга 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654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а за водными ресурсами</w:t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Т.В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1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972910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лева И. 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784216,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экологического надзора</w:t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И.Н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405,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/м Ниссан Н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265,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экологической экспертизы</w:t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нова Я.А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7425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8,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073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Е.Ю.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3260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экологического нормирования </w:t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шев А.М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8371,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экономики, финансов и бухгалтерского учета </w:t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их И. Е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0178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. Ю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1508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3982,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ого обеспечения</w:t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якова Л.П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0793,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овец А.Н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седес бенц мл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080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</w:t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енко Н.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494,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субару импр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961,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фил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дка казанка 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ый отдел </w:t>
            </w:r>
          </w:p>
        </w:tc>
      </w:tr>
      <w:tr>
        <w:trPr>
          <w:trHeight w:val="703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ович А.К.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ХЕНДЭ </w:t>
            </w:r>
            <w:r>
              <w:rPr>
                <w:lang w:val="en-US"/>
              </w:rPr>
              <w:t>ix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/>
              <w:t>1288738,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648,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А.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3982,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1508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отдел экологического надзора</w:t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тов С.Н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iota Korol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4571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043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вина О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598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отдел нормирования и администрирования платежей</w:t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ьченко О.Л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чальник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582203</w:t>
            </w:r>
            <w:r>
              <w:rPr/>
              <w:t>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ndai Soiaris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7783,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кова Ю.М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2327,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7065,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.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отдел документационного, организационно-технического и хозяйственного обеспечения</w:t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 В.К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ndai Santa F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9048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7648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4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021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14:00Z</dcterms:created>
  <dc:creator>inetkadr</dc:creator>
  <dc:description/>
  <dc:language>en-US</dc:language>
  <cp:lastModifiedBy>001</cp:lastModifiedBy>
  <cp:lastPrinted>2018-05-04T09:49:00Z</cp:lastPrinted>
  <dcterms:modified xsi:type="dcterms:W3CDTF">2020-09-15T15:14:00Z</dcterms:modified>
  <cp:revision>2</cp:revision>
  <dc:subject/>
  <dc:title>Сведения о доходах, об имуществе и обязательствах имущественного характера, представленные за отчетный финансовый год с 1 января 2009 года по 31 декабря 2009 года</dc:title>
</cp:coreProperties>
</file>