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35505220"/>
            <w:bookmarkEnd w:id="0"/>
            <w:r>
              <w:rPr>
                <w:b/>
                <w:bCs/>
                <w:sz w:val="28"/>
                <w:szCs w:val="28"/>
              </w:rPr>
              <w:t xml:space="preserve">Информация о результатах конкурса на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го резерва должностей федеральной государственн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й службы в Северо-Кавказском межрегиональном управлении Федеральной службы по надзору в сфере природопользования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приказом Росприроднадзора от </w:t>
      </w:r>
      <w:r>
        <w:rPr>
          <w:sz w:val="28"/>
          <w:szCs w:val="28"/>
          <w:lang w:val="ru-RU"/>
        </w:rPr>
        <w:t>01.04.2024 № 75</w:t>
      </w:r>
      <w:r>
        <w:rPr>
          <w:sz w:val="28"/>
          <w:szCs w:val="28"/>
        </w:rPr>
        <w:t xml:space="preserve"> был проведен конкурс на</w:t>
      </w:r>
      <w:r>
        <w:rPr>
          <w:sz w:val="28"/>
          <w:szCs w:val="28"/>
          <w:lang w:val="ru-RU"/>
        </w:rPr>
        <w:t xml:space="preserve"> 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дрового резерва</w:t>
      </w:r>
      <w:r>
        <w:rPr>
          <w:sz w:val="28"/>
          <w:szCs w:val="28"/>
        </w:rPr>
        <w:t xml:space="preserve"> должностей </w:t>
      </w:r>
      <w:r>
        <w:rPr>
          <w:sz w:val="28"/>
          <w:szCs w:val="28"/>
          <w:lang w:val="ru-RU"/>
        </w:rPr>
        <w:t xml:space="preserve">федеральной </w:t>
      </w:r>
      <w:r>
        <w:rPr>
          <w:sz w:val="28"/>
          <w:szCs w:val="28"/>
        </w:rPr>
        <w:t>государственной гражданской службы в Северо-Кавказском межрегиональном управлении Федеральной службы по надзору в сфере природопольз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ценки </w:t>
      </w:r>
      <w:r>
        <w:rPr>
          <w:rFonts w:cs="Calibri"/>
          <w:sz w:val="28"/>
          <w:szCs w:val="28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  <w:lang w:val="ru-RU"/>
        </w:rPr>
        <w:t>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н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в кадровый резерв Северо-Кавказ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ежрегио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й службы по надзору в сфере природопользов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ведущей группы должностей категории специалисты по направлениям деятельности отдела государственной службы и кадров, финансового учёта, администрирования платежей и административно-хозяйственн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у Татьяну Михайл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енко Евгению Виктор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у Ларису Александр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й службы и кадров, финансового учёта, администрирования платежей и административно-хозяйственн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у Юлию Валерье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у Ларису Александр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у Юлию Иван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ирову Сабину Хуршид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акину Любовь Владимир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1" w:name="_Hlk100086868"/>
      <w:bookmarkEnd w:id="1"/>
      <w:r>
        <w:rPr>
          <w:color w:val="000000"/>
          <w:sz w:val="28"/>
          <w:szCs w:val="28"/>
        </w:rPr>
        <w:t>на должности государственной гражданской службы, ведущей группы должностей категории специалисты по направлениям деятельности отдела контрольно-аналитического сопровождения и информационно-техническ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_Hlk100086868"/>
      <w:bookmarkEnd w:id="2"/>
      <w:r>
        <w:rPr>
          <w:color w:val="000000"/>
          <w:sz w:val="28"/>
          <w:szCs w:val="28"/>
        </w:rPr>
        <w:t>Жданову Юлию Валерье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у Юлию Иван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контрольно-аналитического сопровождения и информационно-техническ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у Юлию Валерье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инникову Ларису Владимир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делопроизводства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у Аллу Александр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у Юлию Валерье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й экологической экспертизы и разрешительной деятельности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енко Евгению Виктор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Георгия Геннадье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у Юлию Иван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ирову Сабину Хуршид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го геологического надзора, надзора в области использования и охраны водных ресурсов, особо охраняемых природных территорий, в сфере охоты и сохранения биоразнообраз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Георгия Геннадье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леву Наталью Иван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го надзора в области обращения с отходами, охраны атмосферного воздуха и земельного надзор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щаку Сергея Сергее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Георгия Геннадье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енко Евгению Виктор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у Юлию Иван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ведущей группы должностей категории руководители по направлениям деятельности Ставропольского отдела государственного экологического надзор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итову Галину Борис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ва Вадима Витальевич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Ставропольского отдела государственного экологического надзор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ьянову Наталью Андрее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леву Наталью Иван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го экологического надзора по Республике Дагестан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а Магомеда Нурислан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мамаева Ислама Магомед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а Магомеда Раджаб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анесян Антонину Сергее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ведущей группы должностей категории специалисты по направлениям деятельности отдела государственного надзора на море по Республике Дагестан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а Арсена Раджаб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а Тимура Алипханович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государственного надзора на море по Республике Дагестан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а Магомеда Шарабудин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у Марьяну Магомед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государственного экологического надзора по Кабардино-Балкарской Республик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туеву Танзилю Ибрагим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ппоеву Асият Борис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рова Валерия Азнор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генова Адама Заур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нгарова Салиха Борисович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Кабардино-Балкарской Республик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зиеву Лейлю Юсуф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ппоеву Асият Борис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государственного экологического надзора по Чеченской Республик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зорова Элси Руслан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умова Мухмад-Селах Абдрахмано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арову Жанну Асланбек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Чеченской Республик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адаеву Элизу Алексее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хароеву Милану Асламбек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государственного экологического надзора по Республике Северная Осетия-Ал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глоева Сослана Юрьевич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гаеву Людмилу Тарзан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аеву Залину Валерье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ева Алана Таймуразович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ведущ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Республике Северная Осетия-Ал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гаеву Людмилу Тарзан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нову Залину Арслан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бецову Анастасию Артур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мартову Эмму Муратовн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и государственной гражданской службы, старш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Республике Северная Осетия-Ал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гаеву Людмилу Тарзанов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нову Залину Арсеновну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 xml:space="preserve">Документы, представленные на конкурс претендентами, не прошедшими второй этап конкурса, можно получить по письменному заявлению в межрегиональном отделе </w:t>
      </w:r>
      <w:r>
        <w:rPr>
          <w:color w:val="000000"/>
          <w:sz w:val="28"/>
          <w:szCs w:val="28"/>
        </w:rPr>
        <w:t>государственной службы и кадров, финансового учёта, администрирования платежей и административно-хозяйственного обеспечения Северо-Кавказского межрегионального управления Федеральной службы по надзору в сфере природопользова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34" w:before="0" w:after="150"/>
        <w:jc w:val="both"/>
        <w:rPr>
          <w:sz w:val="20"/>
          <w:szCs w:val="20"/>
        </w:rPr>
      </w:pPr>
      <w:r>
        <w:rPr>
          <w:sz w:val="28"/>
          <w:szCs w:val="28"/>
        </w:rPr>
        <w:tab/>
        <w:t>Контактные телефоны: (87934) 4-34-04, доб. 2621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4:00Z</dcterms:created>
  <dc:creator>SedykhGV</dc:creator>
  <dc:description/>
  <cp:keywords/>
  <dc:language>en-US</dc:language>
  <cp:lastModifiedBy>Ананьева Наталья Юрьевна</cp:lastModifiedBy>
  <cp:lastPrinted>2013-06-17T11:23:00Z</cp:lastPrinted>
  <dcterms:modified xsi:type="dcterms:W3CDTF">2024-06-05T06:47:00Z</dcterms:modified>
  <cp:revision>4</cp:revision>
  <dc:subject/>
  <dc:title>Помощнику Руководителя</dc:title>
</cp:coreProperties>
</file>