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sz w:val="24"/>
          <w:szCs w:val="24"/>
        </w:rPr>
        <w:t>о согласии субъекта персональных данных на обработку персональных данных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                                                                     "___"_________ 202  г.</w:t>
      </w:r>
    </w:p>
    <w:p>
      <w:pPr>
        <w:pStyle w:val="Style55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именование города                                   </w:t>
        <w:tab/>
        <w:tab/>
        <w:tab/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,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ый(ная) по адресу ___________________________________________________ 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,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: серия ______ N _________, выдан __________ __________________________________ 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 xml:space="preserve">                             (дата)                                          (кем выдан)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,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бодно, своей волей и в своем интересе даю согласие уполномоченным должностным лицам ___________________________________________________________________________________ 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,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ого по адресу: ___________________________________________________________________________________ 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(любое действие (операцию) или совокупность действий (операций) с персональными данными, совершаемых с использованием средств автоматизации, и передачу обработки (предоставление)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жние фамилия, имя, отчество, дата, место и причина их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полняемая работа с начала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лассный чин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сударственные награды, иные награды и знаки отличия (кем награжден и когда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мужа (жены);</w:t>
      </w:r>
    </w:p>
    <w:p>
      <w:pPr>
        <w:pStyle w:val="Footer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мужей (жен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рес и дата регистрации по месту жительства (месту пребывания), адрес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го проживания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аспорт (серия, номер, когда и кем выдан);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аспорт, удостоверяющий личность гражданина Российской Федерации за пределами Российской Федерации (серия, номер, когда и кем выдан);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последнем месте государственной или муниципальной службы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шеуказанные персональные данные предоставляю для обработки и передачи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гражданскую службу Российской Федерации, ее прохождением и прекращением (трудовых и непосредственно связанных с ними отношений), для реализации полномочий, возложенных действующим законодательством Российской Федерации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льневосточное межрегиональное управление Федеральной службы по надзору в сфере природопользования (Дальневосточное межрегиональное управление Росприроднадзора)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.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ознакомлен(а) с тем, что: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гласие вступает в силу с момента его подписания и действует в течение действия служебного контракта и 75 лет после окончания его действия (для соблюдения требований архивного законодательства)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огласие на обработку и передачу обработки персональных данных может быть отозвано на основании письменного заявления в произвольной форме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В случае отзыва согласия на обработку и передачу обработки персональн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льневосточное межрегиональное управление Федеральной службы по надзору в сфере природопользования (Дальневосточное межрегиональное управление Росприроднадзора)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праве продолжить обработку и передачу обработки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11 части 1 статьи 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и 2 статьи 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и 2 статьи 1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осле увольнения с федеральной государственной гражданской службы Российской Федерации (прекращения трудовых отношений) персональные данные будут хранить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льневосточном межрегиональном управлении Федеральной службы по надзору в сфере природопользования (Дальневосточном межрегиональном управлении Росприроднадзора)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течение предусмотренного законодательством Российской Федерации срока хранения документов;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ерсональные данные, предоставляемы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льневосточное межрегиональное управление Федеральной службы по надзору в сфере природопользования (Дальневосточное межрегиональное управление Росприроднадзора)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, а также в отношении третьих лиц, будут обрабатываться только в целях осуществления и выполнения возложенных законодательством Российской Федерации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го, муниципального органа,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льневосточное межрегиональное управление Федеральной службы по надзору в сфере природопользования (Дальневосточное межрегиональное управление Росприроднадзора)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Style55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ятия, организации, учреждения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мочий и обязанностей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Дата начала обработки персональных данных: </w:t>
      </w:r>
    </w:p>
    <w:p>
      <w:pPr>
        <w:pStyle w:val="ConsPlusNonformat"/>
        <w:spacing w:lineRule="atLeast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 CYR" w:ascii="Times New Roman CYR" w:hAnsi="Times New Roman CYR"/>
          <w:sz w:val="28"/>
          <w:szCs w:val="28"/>
        </w:rPr>
        <w:t>«___»_________202  года</w:t>
      </w:r>
      <w:r>
        <w:rPr/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ConsPlusNonformat"/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5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субъекта персональных данных, ФИО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00"/>
      <w:pgMar w:left="1100" w:right="800" w:gutter="0" w:header="720" w:top="993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;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;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;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E317DA913B4DF38D30847B852E19173F0F91B912B1C642DB4FECA0927122143AB18F6F7ED04E70Ai1P" TargetMode="External"/><Relationship Id="rId3" Type="http://schemas.openxmlformats.org/officeDocument/2006/relationships/hyperlink" Target="consultantplus://offline/ref=577E317DA913B4DF38D30847B852E19173F0F91B912B1C642DB4FECA0927122143AB18F6F7ED04E70Ai8P" TargetMode="External"/><Relationship Id="rId4" Type="http://schemas.openxmlformats.org/officeDocument/2006/relationships/hyperlink" Target="consultantplus://offline/ref=577E317DA913B4DF38D30847B852E19173F0F91B912B1C642DB4FECA0927122143AB18F6F7ED06E90Ai3P" TargetMode="External"/><Relationship Id="rId5" Type="http://schemas.openxmlformats.org/officeDocument/2006/relationships/hyperlink" Target="consultantplus://offline/ref=577E317DA913B4DF38D30847B852E19173F0F91B912B1C642DB4FECA0927122143AB18F60Fi5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7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 Буравцова</cp:lastModifiedBy>
  <dcterms:modified xsi:type="dcterms:W3CDTF">2024-05-20T05:12:00Z</dcterms:modified>
  <cp:revision>9</cp:revision>
  <dc:subject/>
  <dc:title>Оглавление</dc:title>
</cp:coreProperties>
</file>