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3"/>
        <w:gridCol w:w="87"/>
        <w:gridCol w:w="1440"/>
        <w:gridCol w:w="1440"/>
        <w:gridCol w:w="9"/>
        <w:gridCol w:w="1971"/>
        <w:gridCol w:w="1431"/>
        <w:gridCol w:w="9"/>
        <w:gridCol w:w="1260"/>
        <w:gridCol w:w="57"/>
        <w:gridCol w:w="1923"/>
        <w:gridCol w:w="1260"/>
        <w:gridCol w:w="27"/>
        <w:gridCol w:w="1233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Централь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ко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вриз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RAV4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-бок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встроенное 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Константин 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Bio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4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ников Михаил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3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а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Петр Викто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Белгородской области</w:t>
            </w:r>
          </w:p>
        </w:tc>
      </w:tr>
      <w:tr>
        <w:trPr>
          <w:trHeight w:val="17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 Владимир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й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¼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U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</w:tr>
      <w:tr>
        <w:trPr>
          <w:trHeight w:val="13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а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9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21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ГАЗ – 24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pacing w:val="-2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pacing w:val="-2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pacing w:val="-2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pacing w:val="-2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pacing w:val="-20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>6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) жилой дом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ку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86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ьбе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Бря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алентин Анато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дачны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 Аутбэ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2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ладими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Форд «Фокус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елев Владимир Никола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1) жилой дом (1/2 дол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2) земельный (участок 1/2 доли)</w:t>
            </w:r>
          </w:p>
          <w:p>
            <w:pPr>
              <w:pStyle w:val="Normal"/>
              <w:spacing w:lineRule="exact" w:line="240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13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  <w:t>870</w:t>
            </w:r>
          </w:p>
          <w:p>
            <w:pPr>
              <w:pStyle w:val="Normal"/>
              <w:spacing w:lineRule="exact" w:line="240"/>
              <w:jc w:val="center"/>
              <w:rPr>
                <w:rFonts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  <w:t>Nissan X-Trail</w:t>
            </w:r>
          </w:p>
          <w:p>
            <w:pPr>
              <w:pStyle w:val="Normal"/>
              <w:spacing w:lineRule="exact" w:line="240"/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 Solaris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" w:leader="none"/>
                <w:tab w:val="left" w:pos="327" w:leader="none"/>
              </w:tabs>
              <w:spacing w:lineRule="exact" w:line="240"/>
              <w:ind w:left="18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часть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-3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  <w:t>Volkswagen Passat</w:t>
            </w:r>
          </w:p>
          <w:p>
            <w:pPr>
              <w:pStyle w:val="Normal"/>
              <w:spacing w:lineRule="exact" w:line="240"/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Arial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оронеж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Виктор Игор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с подвал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Людмила Иван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нежилое встроенн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часть здания 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Иван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Юрий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 легковому автомобил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н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й Пет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Нива шевроле, 2)Легковой автомобиль Тойота Королла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луж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рина Никола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34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ин Михаил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остром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рский Алексей 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/м Рено «Логан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прицеп для легковой автомашины 8136 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ц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/м ДЭУ Некс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BDBE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деревянна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у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а Галина Витал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z w:val="20"/>
                <w:szCs w:val="20"/>
              </w:rPr>
              <w:t>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38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) дача</w:t>
            </w:r>
          </w:p>
          <w:p>
            <w:pPr>
              <w:pStyle w:val="Style15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 Анатолий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7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) квартира (1/2доли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) комната (1/2доли)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5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Геннадий Афанас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5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)квартира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>(1/3доли)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)садовый домик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)садовый участок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>3)гараж ГСК-23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4)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6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6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6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/3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Липец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Виктор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9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Toyota Avensis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5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л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O SP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востьянихина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икто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Style51"/>
              <w:widowControl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ВАЗ 21213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Ряз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тов Валерий 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63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67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9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буханкулов Ринат Исмаи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36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) Автомобиль ВАЗ-2105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) Автомобиль Мерседес-Бенц 3) Автомобиль Пежо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95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ригорьев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лексей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542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) 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) 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) нежилое помещение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) нежилое помещение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) 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,2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2,3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,1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) земельный участок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00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втомобиль </w:t>
            </w:r>
            <w:r>
              <w:rPr>
                <w:rFonts w:cs="Times New Roman"/>
                <w:color w:val="000000"/>
                <w:sz w:val="20"/>
                <w:szCs w:val="20"/>
              </w:rPr>
              <w:t>KIA Sorento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4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8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молен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ов Владимир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RAV 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82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стный Василий Пет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под ИЖС 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Автомобиль УАЗ</w:t>
            </w:r>
            <w:r>
              <w:rPr>
                <w:sz w:val="20"/>
                <w:szCs w:val="20"/>
                <w:lang w:val="en-US"/>
              </w:rPr>
              <w:t>-315195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Тамб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 Фольксваг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) Автомобиль Ауди</w:t>
            </w:r>
          </w:p>
        </w:tc>
      </w:tr>
      <w:tr>
        <w:trPr>
          <w:trHeight w:val="11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Ланд Ровер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а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7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41 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GETZ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Тверской области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енис Вале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33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Игорь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уль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 Инна Михайл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садов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земельный участок (гаражн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дача (незавершенный строительством объект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) жилое помещение – корид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numPr>
                <w:ilvl w:val="0"/>
                <w:numId w:val="4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Нива 212300;</w:t>
            </w:r>
          </w:p>
          <w:p>
            <w:pPr>
              <w:pStyle w:val="Normal"/>
              <w:numPr>
                <w:ilvl w:val="0"/>
                <w:numId w:val="4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-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Николай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2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юк Галина Никола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Яросла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Владимир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 Борис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вартира (1/2 до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сар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Мазда 6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роллер «Тула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вартира (1/2 до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квартира (2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Северо-Западн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илей Олег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7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ж Ровер»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Оксана Васил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ткин Александр Алекс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писов Дмитрий 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силий Олег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Форд «Мондео»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Республике Карелия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лин Александр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для легкового автомобиля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3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2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яби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овски Олег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Республике Ком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3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садово-огород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indai Tucson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рханов Исламудин Магомед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юк Владимир 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3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ВАЗ-21063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ергей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Архангель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ид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 УАЗ-31519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к л/а «Зубренок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Вологодской области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ий Андрей Андрееви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-Серато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 Татьяна Анатольев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ен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Александр Михайлови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5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лининград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ин Юрий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 – 200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Мурм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Анатолий 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7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Volvo С-60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Новгород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дрей Андр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1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троенное помещение (кладов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втомашина </w:t>
            </w:r>
            <w:r>
              <w:rPr>
                <w:sz w:val="20"/>
                <w:szCs w:val="20"/>
                <w:lang w:val="en-US"/>
              </w:rPr>
              <w:t>MITSUBISHI GALANT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CER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7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Андрей Дмитриевич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ичеств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ицубиси Галант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Псков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Виктор 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Татьяна Ефим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 Геннадий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Ненецкому АО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1/2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MARK BQ 6473 SA 4 WD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лодка – Прогресс – 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отор –SUZUKI 40, Нептун - 23 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Южн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41473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8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стояночное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MERCEDES-BENZ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-18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C 180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еспублике Калмыки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жабруева Лариса </w:t>
            </w: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Краснодарскому краю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и Республике Адыге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нов Роман 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2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тоцикл</w:t>
            </w:r>
          </w:p>
          <w:p>
            <w:pPr>
              <w:pStyle w:val="Normal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ПЛМ «Ямаха» 40л/с</w:t>
            </w:r>
          </w:p>
          <w:p>
            <w:pPr>
              <w:pStyle w:val="Normal"/>
              <w:rPr>
                <w:color w:val="363435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color w:val="363435"/>
                <w:sz w:val="20"/>
                <w:szCs w:val="20"/>
              </w:rPr>
              <w:t xml:space="preserve"> мотоцикл</w:t>
            </w:r>
          </w:p>
          <w:p>
            <w:pPr>
              <w:pStyle w:val="Normal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ПЛМ «Вихрь-3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3)мотовездеход </w:t>
            </w:r>
            <w:r>
              <w:rPr>
                <w:color w:val="363435"/>
                <w:sz w:val="20"/>
                <w:szCs w:val="20"/>
                <w:lang w:val="en-US"/>
              </w:rPr>
              <w:t>Yamaha YFM</w:t>
            </w:r>
            <w:r>
              <w:rPr>
                <w:color w:val="363435"/>
                <w:sz w:val="20"/>
                <w:szCs w:val="20"/>
              </w:rPr>
              <w:t>700</w:t>
            </w:r>
            <w:r>
              <w:rPr>
                <w:color w:val="363435"/>
                <w:sz w:val="20"/>
                <w:szCs w:val="20"/>
                <w:lang w:val="en-US"/>
              </w:rPr>
              <w:t>FWAD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822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3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й  Виктор Анато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дачн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ИЖ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алерий Геннад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cruiser 1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ИЖС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ИЖС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ИЖС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нежилое помещение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) 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страх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 Александ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легковой «Хайнеман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Иванна Викто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лодка с подвесным мотором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олгоград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Роман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Форд Фокус 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Георги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42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Chevrolet Niv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0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хлов Андрей Станислав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15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45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нин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2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) садовый земельный участок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) дом на садовом участ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8,6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93,9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нда СР-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епартамент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еверо-Кавказскому федеральному округу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Николай Викто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Rave</w:t>
            </w:r>
            <w:r>
              <w:rPr>
                <w:sz w:val="20"/>
                <w:szCs w:val="20"/>
              </w:rPr>
              <w:t>-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Лиа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дач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незавершенное строительство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ачны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-ственного назначения (1/996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нстанти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Управление Росприроднадзора по Республике Дагестан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Раджаб Магомед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 под строительств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садула Расу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ов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 Ахмед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Управление Росприроднадзора по Республике Ингушети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хоев Хасмагамед </w:t>
            </w:r>
            <w:r>
              <w:rPr>
                <w:spacing w:val="-20"/>
                <w:sz w:val="20"/>
                <w:szCs w:val="20"/>
              </w:rPr>
              <w:t>Висингер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3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Харон Юсуп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4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хо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н Уматгир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6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Кабардино-Балкар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н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ту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хаунова  Людмила Заурбек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9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амара Иван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садовы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рачаево-Черкес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ж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ф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) земельный участок под ИЖ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д ИЖ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ай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участок под ИЖ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Республике Северная Осетия-Алани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Виталий Георги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иев Олег Тох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3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 Евгений 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ич» М-412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ураз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Чечен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Абдулмуслимов </w:t>
            </w:r>
            <w:r>
              <w:rPr>
                <w:sz w:val="20"/>
                <w:szCs w:val="20"/>
              </w:rPr>
              <w:t>Жамбулат Саид-Хас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да-Кали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тавропольскому кра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ук Владимир Валенти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усадеб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адовый дом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мри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Солодовникова  </w:t>
            </w: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KIA SOU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Сергей Иль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епартамент Росприроднадзора по Приволжскому федеральному округу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еспублике Башкортостан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 Юрий Владими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вартира (2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 сельскохозяйственного на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3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Республике Марий Э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курин Эдуард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8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гараж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Astra GTC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Сергей Степ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8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гараж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got-207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Республике Мордов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Пет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окс гараж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а Валентина Алексе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Евгений Тимофеевич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Форд-Фокус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Республике Татарстан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 Фарит  Юсуп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Лилия Ахат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7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и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Reno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Удмурт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74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с/х на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324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ов Ива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под ИЖС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риусадеб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ъект незавершенного строи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 автомобиль –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– УАЗ 3909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юдмила Васил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</w:t>
            </w:r>
            <w:r>
              <w:rPr>
                <w:b/>
                <w:color w:val="FF0000"/>
              </w:rPr>
              <w:t xml:space="preserve">о </w:t>
            </w:r>
            <w:r>
              <w:rPr>
                <w:b/>
              </w:rPr>
              <w:t>Чуваш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 Викто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Викто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Евгений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ВАЗ-2106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лодка ПВХ Навигатор-330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двесным мотор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Х 9,8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Пермскому кра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113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90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37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а/м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1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Виктор Евген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 xml:space="preserve">Focus 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ло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-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Кировской области</w:t>
            </w:r>
          </w:p>
        </w:tc>
      </w:tr>
      <w:tr>
        <w:trPr>
          <w:trHeight w:val="19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 Ильдус Мохта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29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гараж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овощная кладов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вместная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«Астра»</w:t>
            </w:r>
          </w:p>
        </w:tc>
      </w:tr>
      <w:tr>
        <w:trPr>
          <w:trHeight w:val="10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7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вместная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Валерий Леонид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Владимир Алекс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Легковой автомобиль </w:t>
            </w:r>
            <w:r>
              <w:rPr>
                <w:spacing w:val="-20"/>
                <w:sz w:val="20"/>
                <w:szCs w:val="20"/>
                <w:lang w:val="en-US"/>
              </w:rPr>
              <w:t>Lada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Kalina</w:t>
            </w:r>
            <w:r>
              <w:rPr>
                <w:spacing w:val="-20"/>
                <w:sz w:val="20"/>
                <w:szCs w:val="20"/>
              </w:rPr>
              <w:t xml:space="preserve"> ВАЗ-11193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b/>
                <w:color w:val="FF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енбург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уков Анатолий </w:t>
            </w:r>
            <w:r>
              <w:rPr>
                <w:rFonts w:eastAsia="Calibri"/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29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YUNDA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ANT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E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ь Марина Анатол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3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7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 для ИЖС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гараж с погребо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погре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 ВАЗ-21102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0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Жилой дом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5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32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нзен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Евгений Льв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7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А6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 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Алекс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для ведения личного подсобного хозяй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) 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имвол-4ЕХ1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лодка ПВХ «</w:t>
            </w:r>
            <w:r>
              <w:rPr>
                <w:sz w:val="20"/>
                <w:szCs w:val="20"/>
                <w:lang w:val="en-US"/>
              </w:rPr>
              <w:t>Akilatu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Z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AK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Ольга Викто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садоводст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ачны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ама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Виктор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) 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галинский Александр Серг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/м Москвич-41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/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ssan Qashqai</w:t>
              </w:r>
            </w:hyperlink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ВАЗ-21100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арат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ю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енко Валерий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ПВХ с мотором «Сузуки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Ульяновской области</w:t>
            </w:r>
          </w:p>
        </w:tc>
      </w:tr>
      <w:tr>
        <w:trPr>
          <w:trHeight w:val="53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плин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078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д Ровер Фрилендер 2</w:t>
            </w:r>
          </w:p>
        </w:tc>
      </w:tr>
      <w:tr>
        <w:trPr>
          <w:trHeight w:val="53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ушная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6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Уральск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Борис Евтиф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Лэнд-Круйзер 200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 ИЖС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4) гаражный бокс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5) гаражный 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участок под ИЖС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обиль Ситроен С Кроссер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МЗ-8136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под ИЖ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икова Галина Иван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Юрий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Станислав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-Паджеро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Курганской области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ергей Дмитри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00 4WD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ко Татьяна </w:t>
            </w:r>
            <w:r>
              <w:rPr>
                <w:spacing w:val="-20"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1/3 до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для садоводст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 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Владимир Георги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приусадеб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Тюме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чук Мария Иван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7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k 4D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бин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Сергеевн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Челяби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712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под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 (недостроенн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ба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Галиул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дн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Константи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Ханты-Мансийскому АО-Югр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н Роман Игор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Александр Пет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долевая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киш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2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Ямало-Ненецкому АО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аталья Васил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7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 доли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 доли)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прицеп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S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zer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а Максим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1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4 доли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Ш</w:t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Сибирск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Евгений 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земельный участок под ИЖ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orth Silver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(комби –хэтчбек)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Виктор Геннад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а Ирина Андре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Бурятия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ёмов Константин Геннад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-Паджеро-Спорт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на Людмила Федо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юбовь Иван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дачн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-4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а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дачн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Тыва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бай Александр Мижит-оо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13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31029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Патфайндер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Республике Хакасия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н Николай Викто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) Автомобил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3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ский Григорий Дмитри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 2104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 Автоприцеп КМ3828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Алтайскому краю и Республике Алтай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Леонид Викто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6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ович Владимир Алекс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ВИСТА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адовый  участок с дом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а Марина Льв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Забайкальскому краю</w:t>
            </w:r>
          </w:p>
        </w:tc>
      </w:tr>
      <w:tr>
        <w:trPr>
          <w:trHeight w:val="1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Александр Пав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3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о-огородный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Легковой автомобиль ГАЗ 311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ЗАП 814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Анатолий Владими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Seren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и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расноярскому кра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Борис Никола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79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79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Николай Пет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) легковой автомобиль «Нива» ВАЗ 2121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) автоприцеп  к легковому автомобилю КМЗ  828420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) легковой автомобиль Шевроле «Нива» 212300-55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ко Виталий Анато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Гараж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Нежилое 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яргулов Вакиль Кашфул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2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Любовь Андре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Иркут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Крашенинников </w:t>
            </w:r>
            <w:r>
              <w:rPr>
                <w:sz w:val="20"/>
                <w:szCs w:val="20"/>
              </w:rPr>
              <w:t>Юрий 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дач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сси Паджеро ми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ет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ко Александр 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легковой автомобиль Мицубиси </w:t>
            </w:r>
            <w:r>
              <w:rPr>
                <w:sz w:val="20"/>
                <w:szCs w:val="20"/>
                <w:lang w:val="en-US"/>
              </w:rPr>
              <w:t>CJ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прицеп СКИФ 8110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ате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идроцик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емеров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ая Ирина Анатол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NO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м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Филипп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1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дач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– пашн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NISSAN «ALMERA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3/4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дач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хин Александр 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Том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Владими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22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йт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идас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WIFT</w:t>
            </w:r>
          </w:p>
        </w:tc>
      </w:tr>
      <w:tr>
        <w:trPr>
          <w:trHeight w:val="10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Эльза Яковл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садовый участок совмес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Дальневосточн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 Петр Федо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ач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(блок-комнат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Тойота Ленд Круйзер Прадо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Владимир Андр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2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ИЖ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«ММС Паджеро»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полова Раиса Иосиф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нежилое помещение(4/19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Республике Саха (Якутия)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иктор Рюрик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Toyota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ILUX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Тимофе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дачный участок (общ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Судзуки-Эскудо (1/2 доли)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дачный участок (общ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Судзуки-Эскудо (1/2 доли)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под ИЖС 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под ИЖС 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Тойота Ланд-Крузер Прадо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мчатскому кра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1) Toyota Land 2) Cruiser Prado (</w:t>
            </w:r>
            <w:r>
              <w:rPr>
                <w:sz w:val="20"/>
                <w:szCs w:val="20"/>
              </w:rPr>
              <w:t>сня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z w:val="20"/>
                <w:szCs w:val="20"/>
                <w:lang w:val="en-US"/>
              </w:rPr>
              <w:t xml:space="preserve"> 24.01.2012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Toyota Tacom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е участки для ведения подсобного хозяйства 2 (инд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севич Марина Васил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ser PRADO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62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гараж, бок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магазин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магазин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магазин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магазин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) склад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) склад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) склад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?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ar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VR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ser PRAD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ino Dutr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Dyn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Can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ное движимое имущество: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вышка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жеусская Валентина Григор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ВАЗ 210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13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Приморскому кра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глан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евая 1/10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му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алерий Викто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3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Вячеслав Григор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нюк Виктория Валерь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(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(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Людмила Никола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Магад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 Андрей Владимир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95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0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о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Сахали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Еврейской АО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палец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льга Серафим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оробейко Василий Василь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ltu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укотскому АО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Павлов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3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 Сергей </w:t>
            </w:r>
            <w:r>
              <w:rPr>
                <w:spacing w:val="-20"/>
                <w:sz w:val="20"/>
                <w:szCs w:val="20"/>
              </w:rPr>
              <w:t>Станиславо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угский Николай Дмитриеви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autoprodix.ru/models/qashq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0:00Z</dcterms:created>
  <dc:creator>к350</dc:creator>
  <dc:description/>
  <dc:language>en-US</dc:language>
  <cp:lastModifiedBy>ame132</cp:lastModifiedBy>
  <cp:lastPrinted>2010-05-12T14:16:00Z</cp:lastPrinted>
  <dcterms:modified xsi:type="dcterms:W3CDTF">2013-08-30T11:01:00Z</dcterms:modified>
  <cp:revision>3</cp:revision>
  <dc:subject/>
  <dc:title>Руководителям</dc:title>
</cp:coreProperties>
</file>