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природопользования (Росприроднадзора) по Архангельской области за отчетный период с 1 января 2017 года по 31 декабря 2017 года для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1559"/>
        <w:gridCol w:w="1286"/>
        <w:gridCol w:w="1275"/>
        <w:gridCol w:w="984"/>
        <w:gridCol w:w="850"/>
        <w:gridCol w:w="1417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дик Г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дзора за геологическим изучением, рациональным использованием и охраной недр, надзора за земельными ресурсами, особо охраняемыми природными территориями, в сфере охоты и разрешительной деятельност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424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 В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2741,8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вур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надзора за водными ресурсами и государственного экологического надзо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5 4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ODA  YET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калова Н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отдела надзора за водными ресурсами и государственного экологического надзора</w:t>
            </w:r>
          </w:p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32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с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нькин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й экологической экспертизы и норм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8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ВАЗ 2114 (2006г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2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Ford Fusion (2007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розникова Н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экономики, финансов и бухгалтерского учета - главный бухгал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300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70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льцева С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18"/>
                <w:szCs w:val="18"/>
              </w:rPr>
              <w:t>Заместитель начальника отдела экономики, финансов и бухгалтерского учета – зам. главного бухгалт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Skoda, Octavia Tour , 2008 г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05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6:00Z</dcterms:created>
  <dc:creator>sosnovskayaov</dc:creator>
  <dc:description/>
  <cp:keywords/>
  <dc:language>en-US</dc:language>
  <cp:lastModifiedBy>kunitskaya</cp:lastModifiedBy>
  <dcterms:modified xsi:type="dcterms:W3CDTF">2018-05-05T08:38:00Z</dcterms:modified>
  <cp:revision>4</cp:revision>
  <dc:subject/>
  <dc:title>Сведения</dc:title>
</cp:coreProperties>
</file>