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ъявление о приеме на государственную гражданскую службу Российской Федерации (г. Новосибирс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Сибирское межрегиональное управление Росприроднадзора (далее - Управление) объявляет приём документов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Управлении (рабочее место г. Новосибирск)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начальника отдела государственного геологического и земельного надзора по Новосибир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главный специалист-эксперт отдела государственного геологического и земельного надзора по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ный специалист-эксперт отдела государственного экологического надзора по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ведущий специалист-эксперт отдела государственного экологического надзора по Новосиби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-эксперт отдела администрирования платежей.</w:t>
      </w:r>
    </w:p>
    <w:p>
      <w:pPr>
        <w:pStyle w:val="21"/>
        <w:ind w:hanging="0"/>
        <w:rPr/>
      </w:pPr>
      <w:r>
        <w:rPr>
          <w:b/>
        </w:rPr>
        <w:t>К претендентам на замещение указанных должностей предъявляются следующие требования</w:t>
      </w:r>
      <w:r>
        <w:rPr/>
        <w:t>:</w:t>
      </w:r>
    </w:p>
    <w:p>
      <w:pPr>
        <w:pStyle w:val="21"/>
        <w:ind w:firstLine="708"/>
        <w:rPr>
          <w:lang w:val="ru-RU"/>
        </w:rPr>
      </w:pPr>
      <w:r>
        <w:rPr/>
        <w:t>владение государственным языком Российской Федерац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21"/>
        <w:ind w:firstLine="708"/>
        <w:rPr>
          <w:lang w:val="ru-RU"/>
        </w:rPr>
      </w:pPr>
      <w:r>
        <w:rPr/>
        <w:t>наличие гражданства Российской Федерации;</w:t>
      </w:r>
    </w:p>
    <w:p>
      <w:pPr>
        <w:pStyle w:val="21"/>
        <w:ind w:firstLine="708"/>
        <w:rPr/>
      </w:pPr>
      <w:r>
        <w:rPr/>
        <w:t xml:space="preserve">наличие </w:t>
      </w:r>
      <w:r>
        <w:rPr>
          <w:lang w:val="ru-RU"/>
        </w:rPr>
        <w:t>высшего профессионального образования, соответствующего направлению деятельности ст</w:t>
      </w:r>
      <w:r>
        <w:rPr/>
        <w:t>руктурного подразделения без предъявления требований к стажу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ступающий на гражданскую службу, при заключении служебного контракта, представляет в Управление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олненную и подписанную анкету по форме, утвержденной распоряжением Правительства Российской Федерации от 26 мая 2005 г.  </w:t>
        <w:br/>
        <w:t>№ 667-р, с фотограф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пию трудовой книжки, и (или) сведения о трудовой деятельности, оформленные в установленном законодательством Российской Федерации порядке (ТК РФ Статья 66.1.)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форма № 001-ГС/у) (утверждена приказом Минздравсоцразвития России от 14.12.2009 № 984н)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на гражданина, претендующего на замещение должности гражданской службы, его супруга (супруги),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</w:t>
      </w:r>
      <w:hyperlink r:id="rId2">
        <w:r>
          <w:rPr>
            <w:rStyle w:val="InternetLink"/>
            <w:sz w:val="28"/>
            <w:szCs w:val="28"/>
          </w:rPr>
          <w:t>общедоступную информацию</w:t>
        </w:r>
      </w:hyperlink>
      <w:r>
        <w:rPr>
          <w:sz w:val="28"/>
          <w:szCs w:val="28"/>
        </w:rPr>
        <w:t>, а также данные, позволяющие его идентифиц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21"/>
        <w:ind w:hanging="0"/>
        <w:rPr/>
      </w:pPr>
      <w:r>
        <w:rPr>
          <w:b/>
          <w:szCs w:val="28"/>
          <w:lang w:val="ru-RU" w:eastAsia="ru-RU"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Управления: 630091, г. Новосибирск, ул. Каменская, д. 74, рабочее время с понедельника по четверг с 8-00 до 17-00 часов, в пятницу с 8-00 до 15-30, обеденный перерыв с 12-00 до 13-00 часов, кроме выходных (суббота и воскресенье) и праздничных дней, справочный телефон: (383) 201-13-1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PostIndex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PostIndex" w:hAnsi="Calibri;PostIndex" w:eastAsia="Calibri;PostIndex" w:cs="Calibri;PostIndex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43EC00970CE2E26A6F12821113B9061C72FF7CFEB956683E864F55BAAB4B5E158A28E042E5A402BC3A70A456E771CB028D559BDBB1EFFzCn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molchanova</dc:creator>
  <dc:description/>
  <cp:keywords/>
  <dc:language>en-US</dc:language>
  <cp:lastModifiedBy>Елена В. Балабанченко</cp:lastModifiedBy>
  <cp:lastPrinted>2020-02-06T13:15:00Z</cp:lastPrinted>
  <dcterms:modified xsi:type="dcterms:W3CDTF">2024-05-20T09:58:00Z</dcterms:modified>
  <cp:revision>2</cp:revision>
  <dc:subject/>
  <dc:title>Объявление</dc:title>
</cp:coreProperties>
</file>