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б участии и результатах судебных заседаний с 07.10.2024 по 11.10.2024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</w:rPr>
        <w:t>07.10.2024</w:t>
      </w:r>
      <w:r>
        <w:rPr>
          <w:rFonts w:cs="Times New Roman" w:ascii="Times New Roman" w:hAnsi="Times New Roman"/>
          <w:sz w:val="28"/>
        </w:rPr>
        <w:t xml:space="preserve"> в Арбитражном суде Челябинской области состоялось судебное заседание по делу № А76-6716/2023 по </w:t>
      </w:r>
      <w:r>
        <w:rPr>
          <w:rFonts w:cs="Times New Roman" w:ascii="Times New Roman" w:hAnsi="Times New Roman"/>
          <w:color w:val="000000"/>
          <w:sz w:val="28"/>
        </w:rPr>
        <w:t xml:space="preserve">исковому заявлению </w:t>
      </w:r>
      <w:r>
        <w:rPr>
          <w:rFonts w:cs="Times New Roman" w:ascii="Times New Roman" w:hAnsi="Times New Roman"/>
          <w:sz w:val="28"/>
        </w:rPr>
        <w:t>Управления к МУП «Жилищно-коммунального хозяйства» о взыскании ущерба, причиненного недрам в размере 3 757 600 руб. Судебное заседание отложено на 12.11.2024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07.10.2024</w:t>
      </w:r>
      <w:r>
        <w:rPr>
          <w:rFonts w:cs="Times New Roman" w:ascii="Times New Roman" w:hAnsi="Times New Roman"/>
          <w:sz w:val="28"/>
          <w:szCs w:val="28"/>
        </w:rPr>
        <w:t xml:space="preserve"> в Арбитражном суде Челябинской области состоялось судебное заседание по делу № А76-18905/2023 п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сковому заявлению </w:t>
      </w:r>
      <w:r>
        <w:rPr>
          <w:rFonts w:cs="Times New Roman" w:ascii="Times New Roman" w:hAnsi="Times New Roman"/>
          <w:sz w:val="28"/>
          <w:szCs w:val="28"/>
        </w:rPr>
        <w:t>Управления к Администрации г. Троицк Челябинской области о взыскании ущерба, причиненного почвам, в размере 1 365 500 руб. Судебное заседание отложено на 18.11.2024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07.10.2024 </w:t>
      </w:r>
      <w:r>
        <w:rPr>
          <w:rFonts w:cs="Times New Roman" w:ascii="Times New Roman" w:hAnsi="Times New Roman"/>
          <w:sz w:val="28"/>
          <w:szCs w:val="28"/>
        </w:rPr>
        <w:t xml:space="preserve">в Верхотурском районном суде Свердловской области состоялось судебное заседание по делу № 2-366/2024 по исковому заявлению прокурора Верхотурского района к Администрации городского округа Верхотурский и ООО «Гефест» о возложении обязанности соблюдения экологических норм при эксплуатации котельных. Управление привлечено к участию в деле в качестве третьего лица не заявляющего самостоятельных требований. </w:t>
      </w:r>
      <w:r>
        <w:rPr>
          <w:rFonts w:cs="Times New Roman" w:ascii="Times New Roman" w:hAnsi="Times New Roman"/>
          <w:sz w:val="28"/>
        </w:rPr>
        <w:t>Судебное заседание отложено, по состоянию на 11.10.2024 дата заседания судом не объявле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7.10.2024</w:t>
      </w:r>
      <w:r>
        <w:rPr>
          <w:rFonts w:cs="Times New Roman" w:ascii="Times New Roman" w:hAnsi="Times New Roman"/>
          <w:sz w:val="28"/>
          <w:szCs w:val="28"/>
        </w:rPr>
        <w:t xml:space="preserve"> в Ленинском районном суде г. Нижнего Тагила Свердловской области состоялось судебное заседание по делу № 2-2034/2024 по исковому заявлению Нижнетагильской межрайонной природоохранной прокуратуры к ООО «Водоканал-НТ» о взыскании вреда, причиненного р. Исток и р. Тагил в размере 1 945 443 руб. и 141 968 руб. соответственно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ение привлечено к участию в деле в качестве третьего лица не заявляющего самостоятельных требований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Судебное заседание отложено, по состоянию на 11.10.2024 дата заседания судом не объявле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08.10.2024</w:t>
      </w:r>
      <w:r>
        <w:rPr>
          <w:rFonts w:cs="Times New Roman" w:ascii="Times New Roman" w:hAnsi="Times New Roman"/>
          <w:sz w:val="28"/>
          <w:szCs w:val="28"/>
        </w:rPr>
        <w:t xml:space="preserve"> в Советском районном суде г. Челябинска состоялось судебное заседание по делу № 12-148/2024 по жалобе ПАО «Ашинский металлургический завод» на постановление Управления о назначении административного наказания, предусмотренного ч. 4ст. 8.2 КоАП РФ. </w:t>
      </w:r>
      <w:r>
        <w:rPr>
          <w:rFonts w:cs="Times New Roman" w:ascii="Times New Roman" w:hAnsi="Times New Roman"/>
          <w:color w:val="000000"/>
          <w:sz w:val="28"/>
          <w:szCs w:val="28"/>
        </w:rPr>
        <w:t>По состоянию на 11.10.2024 резолютивная часть решения судом не объявле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9.10.2024</w:t>
      </w:r>
      <w:r>
        <w:rPr>
          <w:rFonts w:cs="Times New Roman" w:ascii="Times New Roman" w:hAnsi="Times New Roman"/>
          <w:sz w:val="28"/>
          <w:szCs w:val="28"/>
        </w:rPr>
        <w:t xml:space="preserve"> в Арбитражном суде Свердловской области состоялось судебное заседание по делу № А60-54568/2024 по заявлению Управления о привлечении директора ООО «Водоканал – НТ» к административной ответственности, предусмотренной ч. 2 ст. 14.1 КоАП РФ. Решением Арбитражного суда Свердловской области в удовлетворении заявления Управлению отказано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0.10.2024</w:t>
      </w:r>
      <w:r>
        <w:rPr>
          <w:rFonts w:cs="Times New Roman" w:ascii="Times New Roman" w:hAnsi="Times New Roman"/>
          <w:sz w:val="28"/>
          <w:szCs w:val="28"/>
        </w:rPr>
        <w:t xml:space="preserve"> в Арбитражном суде города Москвы состоялось судебное заседание по делу № А40-40789/24-150-301 по исковому заявлению Управления к ООО «ДОРТЕХ» о взыскании суммы вреда, причиненного почвам в размере 6 634 297 руб. 80 коп. Решением Арбитражного суда города Москвы от Управлению в удовлетворении заявления отказан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10.2024</w:t>
      </w:r>
      <w:r>
        <w:rPr>
          <w:rFonts w:cs="Times New Roman" w:ascii="Times New Roman" w:hAnsi="Times New Roman"/>
          <w:sz w:val="28"/>
          <w:szCs w:val="28"/>
        </w:rPr>
        <w:t xml:space="preserve"> в Арбитражном суде Свердловской области состоялось судебное заседание по делу № А60-51445/2024 по заявлению ООО «Челябинский завод по производству коксохимической продукции» о признании незаконным предписания Управления об устранении выявленных нарушений № 539/567/571/621-рш от 17.06.2024. </w:t>
      </w:r>
      <w:r>
        <w:rPr>
          <w:rFonts w:cs="Times New Roman" w:ascii="Times New Roman" w:hAnsi="Times New Roman"/>
          <w:color w:val="000000"/>
          <w:sz w:val="28"/>
          <w:szCs w:val="28"/>
        </w:rPr>
        <w:t>Судебное заседание отложено на 21.11.2024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0.10.2024 </w:t>
      </w:r>
      <w:r>
        <w:rPr>
          <w:rFonts w:cs="Times New Roman" w:ascii="Times New Roman" w:hAnsi="Times New Roman"/>
          <w:sz w:val="28"/>
          <w:szCs w:val="28"/>
        </w:rPr>
        <w:t>в Арбитражном суде Свердловской области состоялось судебное заседание по делу № А60-21266/2024 по заявлению ООО «Комтранссервис» о признании недействительными решения Управления от 21.03.2024 № 251-рш о рассмотрении жалобы на предписание об устранении выявленных нарушений № 68-рш/128-рш в части п. 1, 3, 4, 5. Решением Арбитражного суда Свердловской области заявление ООО «Комтранссервис» удовлетворено в ча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0.10.2024</w:t>
      </w:r>
      <w:r>
        <w:rPr>
          <w:rFonts w:cs="Times New Roman" w:ascii="Times New Roman" w:hAnsi="Times New Roman"/>
          <w:sz w:val="28"/>
          <w:szCs w:val="28"/>
        </w:rPr>
        <w:t xml:space="preserve"> в Пластовском городском суде Челябинской области состоялось судебное заседание по делу № 5-44/2024 по заявлению Управления о привлечении ПАО «Южуралзолото Группа Компаний» к административной ответственности, предусмотренной ст. 7.6 КоАП РФ. Решением Пластовского суда Челябинской области ПАО «Южуралзолото Группа Компаний» привлечено к административной ответственности, предусмотренной ст. 7.6 КоАП РФ в виде административного штрафа в размере 70 000 руб.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0.10.2024</w:t>
      </w:r>
      <w:r>
        <w:rPr>
          <w:rFonts w:cs="Times New Roman" w:ascii="Times New Roman" w:hAnsi="Times New Roman"/>
          <w:sz w:val="28"/>
          <w:szCs w:val="28"/>
        </w:rPr>
        <w:t xml:space="preserve"> в Курганском городском суде Курганской области состоялось судебное заседание по делу № 2-8715/2024 по исковому заявлению Курганского межрайонного природоохранного прокурора к МУП «Шуховский полигон ТБО» о признании бездействия не законным и возложении обязанности заполнять полигон ТБО в соответствии с требованиями п. 250, 252 СанПиН 2.1.3684-21. Управление привлечено к участию в деле в качестве третьего лица не заявляющего самостоятельных требований. Судебное заседание отложено на 23.10.2024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1.10.2024</w:t>
      </w:r>
      <w:r>
        <w:rPr>
          <w:rFonts w:cs="Times New Roman" w:ascii="Times New Roman" w:hAnsi="Times New Roman"/>
          <w:sz w:val="28"/>
          <w:szCs w:val="28"/>
        </w:rPr>
        <w:t xml:space="preserve"> в Советском районном суде г. Челябинска состоялось судебное заседание по делу № 12-185/2024 по жалобе ООО «Комтранссервис» на постановление Управления о назначении административного наказания, предусмотренного ч. 2 ст. 8.4 КоАП РФ. </w:t>
      </w:r>
      <w:r>
        <w:rPr>
          <w:rFonts w:cs="Times New Roman" w:ascii="Times New Roman" w:hAnsi="Times New Roman"/>
          <w:color w:val="000000"/>
          <w:sz w:val="28"/>
          <w:szCs w:val="28"/>
        </w:rPr>
        <w:t>По состоянию на 11.10.2024 резолютивная часть решения судом не объявле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2240" w:h="15840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7:14:00Z</dcterms:created>
  <dc:creator>Кайбышев Данис Тагирович</dc:creator>
  <dc:description/>
  <cp:keywords/>
  <dc:language>en-US</dc:language>
  <cp:lastModifiedBy>Шамиданова Алина Альфировна</cp:lastModifiedBy>
  <cp:lastPrinted>2024-06-14T11:10:00Z</cp:lastPrinted>
  <dcterms:modified xsi:type="dcterms:W3CDTF">2024-10-11T10:45:00Z</dcterms:modified>
  <cp:revision>7</cp:revision>
  <dc:subject/>
  <dc:title/>
</cp:coreProperties>
</file>