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, поступившие при подготовке и проведении публичных обсуждений, и ответы на ни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ы работы очистных сооружений в Левобережном районе (ООО «ЛОС») (главный специалист-эксперт отдела правового обеспечения Верхнее-Донского управления Ростехнадзора)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sz w:val="28"/>
          <w:szCs w:val="28"/>
        </w:rPr>
        <w:t>Управление Федеральной службы по надзору в сфере природопользования по Воронежской области (далее - Управление) сообщает, что ОО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«Левобережные очистные сооружения» грубо нарушаются требования Федерального закона от 10.01.2002г. № 7-ФЗ «Об охране окружающей среды», водного законодательства, других нормативных актов.</w:t>
      </w:r>
    </w:p>
    <w:p>
      <w:pPr>
        <w:pStyle w:val="Normal"/>
        <w:shd w:fill="FFFFFF" w:val="clear"/>
        <w:ind w:right="29" w:firstLine="547"/>
        <w:jc w:val="both"/>
        <w:rPr/>
      </w:pPr>
      <w:r>
        <w:rPr>
          <w:spacing w:val="-1"/>
          <w:sz w:val="28"/>
          <w:szCs w:val="28"/>
        </w:rPr>
        <w:t xml:space="preserve">В большинстве поступающих обращений от жителей Левобережного района </w:t>
      </w:r>
      <w:r>
        <w:rPr>
          <w:sz w:val="28"/>
          <w:szCs w:val="28"/>
        </w:rPr>
        <w:t>г. Воронежа, микрорайонов Машмет и Тавровка содержатся сообщения о неблагоприятных условиях проживания из-за едкого запаха, поступающего со стороны Левобережных очистных сооружений.</w:t>
      </w:r>
      <w:r>
        <w:rPr>
          <w:spacing w:val="-2"/>
          <w:sz w:val="28"/>
          <w:szCs w:val="28"/>
        </w:rPr>
        <w:t xml:space="preserve"> Данная проблема возникает из-за неэффективной работы очистных сооружений и эксплуатации иловых карт.</w:t>
      </w:r>
    </w:p>
    <w:p>
      <w:pPr>
        <w:pStyle w:val="Normal"/>
        <w:shd w:fill="FFFFFF" w:val="clear"/>
        <w:ind w:right="22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брос недостаточно очищенных сточных вол и осадка приводит к деградации водных ресурсов Воронежского водохранилища, может спровоцировать заморные явления и массовую гибель биоресурсов в водоеме.</w:t>
      </w:r>
    </w:p>
    <w:p>
      <w:pPr>
        <w:pStyle w:val="Normal"/>
        <w:shd w:fill="FFFFFF" w:val="clear"/>
        <w:ind w:right="22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однократно привлекало ООО «ЛОС» к административной ответственности. Общая сумма штрафов составила более </w:t>
      </w:r>
      <w:r>
        <w:rPr>
          <w:spacing w:val="-3"/>
          <w:sz w:val="28"/>
          <w:szCs w:val="28"/>
        </w:rPr>
        <w:t>1500,0 тыс. руб.</w:t>
      </w:r>
    </w:p>
    <w:p>
      <w:pPr>
        <w:pStyle w:val="Normal"/>
        <w:shd w:fill="FFFFFF" w:val="clear"/>
        <w:ind w:right="7" w:firstLine="634"/>
        <w:jc w:val="both"/>
        <w:rPr>
          <w:sz w:val="28"/>
          <w:szCs w:val="28"/>
        </w:rPr>
      </w:pPr>
      <w:r>
        <w:rPr>
          <w:sz w:val="28"/>
          <w:szCs w:val="28"/>
        </w:rPr>
        <w:t>В 2015 году Управлением был произведен расчет размера вреда, причиненного водному объекту - Воронежскому водохранилищу, в результате сброса вредных (загрязняющих) веществ со сточными водами с очистных сооружений по выпуску № 1 в Воронежское водохранилище на сумму 123,318 млн. руб. В связи с продолжающимся загрязнением Воронежского водохранилища Управлением в 2016 году ООО «ЛОС» предъявлен второй иск на сумму 126,62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2017 г. в связи с обращением граждан прокуратурой Воронежской области согласовано проведение внеплановой проверки в отношении ООО «ЛО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граниченный срок привлечения к административной ответственности с момента выявления незаконного недропользования (заместитель начальника отдела государственного экологического надзора и нормирования департамента природных ресурсов и экологии Воронеж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. 4.5 КоАП РФ </w:t>
      </w:r>
      <w:r>
        <w:rPr>
          <w:rFonts w:eastAsia="Calibri"/>
          <w:sz w:val="28"/>
          <w:szCs w:val="28"/>
          <w:lang w:eastAsia="en-US"/>
        </w:rPr>
        <w:t xml:space="preserve">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Таким образом, срок давности привлечения к административной ответственности за совершение административного правонарушения, предусмотренного ст. 7.3 КоАП РФ, а именно за </w:t>
      </w:r>
      <w:r>
        <w:rPr>
          <w:rFonts w:eastAsia="Calibri"/>
          <w:bCs/>
          <w:sz w:val="28"/>
          <w:szCs w:val="28"/>
          <w:lang w:eastAsia="en-US"/>
        </w:rPr>
        <w:t xml:space="preserve">пользование недрами без лицензии на пользование недрами либо с нарушением условий, предусмотренных лицензией на пользование недрами, и (или) требований утвержденных в установленном порядке технических проектов </w:t>
      </w:r>
      <w:r>
        <w:rPr>
          <w:rFonts w:eastAsia="Calibri"/>
          <w:sz w:val="28"/>
          <w:szCs w:val="28"/>
          <w:lang w:eastAsia="en-US"/>
        </w:rPr>
        <w:t>ограничивается двумя месяцами со дня совершения указанного правонаруш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язнение земельных ресурсов канализационными стоками (и.о. исполнительного директора ВРОО «Центр экологической политики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color w:val="333333"/>
          <w:sz w:val="28"/>
          <w:szCs w:val="28"/>
        </w:rPr>
        <w:t>Согласно ч. 2 ст. 8.6 КоАП РФ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у</w:t>
      </w:r>
      <w:r>
        <w:rPr>
          <w:color w:val="333333"/>
          <w:sz w:val="28"/>
          <w:szCs w:val="28"/>
        </w:rPr>
        <w:t>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, 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ссовая застройка прибрежных зон водных объектов особенно в Новоусманском и Рамонском муниципальном районах (и.о. исполнительного директора ВРОО «Центр экологической политики)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В соответствии с ч. 16 ст. 65 Водного кодекса Российской Федерации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0" w:name="dst99"/>
      <w:bookmarkEnd w:id="0"/>
      <w:r>
        <w:rPr>
          <w:rStyle w:val="Blk"/>
          <w:color w:val="000000"/>
          <w:sz w:val="28"/>
          <w:szCs w:val="28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1" w:name="dst100"/>
      <w:bookmarkEnd w:id="1"/>
      <w:r>
        <w:rPr>
          <w:rStyle w:val="Blk"/>
          <w:color w:val="000000"/>
          <w:sz w:val="28"/>
          <w:szCs w:val="28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2" w:name="dst101"/>
      <w:bookmarkEnd w:id="2"/>
      <w:r>
        <w:rPr>
          <w:rStyle w:val="Blk"/>
          <w:color w:val="000000"/>
          <w:sz w:val="28"/>
          <w:szCs w:val="28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bookmarkStart w:id="3" w:name="dst102"/>
      <w:bookmarkEnd w:id="3"/>
      <w:r>
        <w:rPr>
          <w:rStyle w:val="Blk"/>
          <w:color w:val="000000"/>
          <w:sz w:val="28"/>
          <w:szCs w:val="28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рубка деловой древесины под видом санитарной рубки (и.о. исполнительного директора ВРОО «Центр экологической полити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прос вырубки деловой древесины под видом санитарной рубки неоднократно обсуждался на совещаниях в различных государственных органах Воронежской области. Так, </w:t>
      </w:r>
      <w:r>
        <w:rPr>
          <w:color w:val="000000"/>
          <w:sz w:val="28"/>
          <w:szCs w:val="28"/>
        </w:rPr>
        <w:t>16 января 2017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лось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вещание по вопросу группово-выборочных рубок (ГВР) в Управлении лесами Воронежской области, в котором принятии участие руководители и научные сотрудники Воронежского заповедника, руководители и специалисты Управления лесами Воронежской области, ФГУП «Рослесинфорг» «Воронежлеспроект», руководители «Воронежского лесничества», а также представители арендаторов - ООО «ВоронежПромСтройЛес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сотрудники Воронежского заповедника представили детальный анализ площадей, на которых арендаторами с 2008 г. проводятся группово-выборочные рубки, обратили внимание, что при неудовлетворительном лесовозобновлении площади сосновых лесов превращаются в осинники, заросли лещины и участки погибших лесных культур – происходит нарушение лесной среды, что недопустимо на ООПТ. В настоящее время решение этой проблемы принципиально – на территории проходит лесоустройство, которое определит способы и объемы лесопользования, которые, в свою очередь, будут положены в основу лесохозяйственных планов и регламентов на ближайшее десятилет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ов не устраивает предложенное заповедником снижение интенсивности и объемов рубки, замена ГВР на санитарные и добровольно-выборочные рубки, как более щадящие для охраняемых лесных насаждений. Однако диалог природопользователей и природоохранников не закончен – представителей заповедника включили в состав экспертных комиссий по приемке материалов лесоустройства и проекта освоения лесов. В свою очередь лесоводы заповедника в план научно-исследовательских работ на 2017 г. включают детальные исследования динамики лесов под воздействием ГВР в заказнике «Воронежский» с целью выработки практических рекомендаций по сохранению лесов в условиях хозяйственной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тановление лиц, виновных в нарушении обязательных требований, при отсутствии регистрации права на земельный участок и нахождении таких участков в фактическом пользовании собственников капитальных строений, расположенных на таких участках (главный специалист правового отдела Управы Железнодорожного района г. Вороне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установления лиц, виновных в нарушении обязательных требований, при отсутствии регистрации права на земельный участок и нахождении таких участков в фактическом пользовании собственников капитальных строений, расположенных на таких участках, является проблемным в доказательстве экологических преступлений. В подобных случаях Управление Росприроднадзора по Воронежской области обращается в органы МВД для установления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блемы организации обращения с медицинскими отходами (особенно класс А и Г) (начальник экоаналитической лаборатории АО «Верофарм» в г. Воронеже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огласно пункту 2 статьи 2 Федерального закона от 24. 06. 1998 № 89-ФЗ «Об отходах производства и потребления» (далее Закон об отходах)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spacing w:val="-1"/>
          <w:sz w:val="28"/>
          <w:szCs w:val="28"/>
        </w:rPr>
        <w:t xml:space="preserve">Согласно ст.9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>от 24.06.1998 N 89-ФЗ «Об отходах производства и потребления» лицензирование деятельности по сбору, транспортированию, обработке, утилизации, обезвреживанию, размещению отходов I-IV классов опасности осуществляетс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льным законом от 4 мая 2011 года N 99-ФЗ «О лицензировании отдельных видов деятельн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21.11.2011 № 323-ФЗ «Об основах охраны здоровья граждан в Российской Федерации» к медицинским отходам отнесены все виды отходов, образующиеся в процессе осуществления медицинской </w:t>
      </w:r>
      <w:r>
        <w:rPr>
          <w:spacing w:val="-1"/>
          <w:sz w:val="28"/>
          <w:szCs w:val="28"/>
        </w:rPr>
        <w:t xml:space="preserve">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3 указанной статьи предусмотрено, что порядок сбора, использования, </w:t>
      </w:r>
      <w:r>
        <w:rPr>
          <w:spacing w:val="-1"/>
          <w:sz w:val="28"/>
          <w:szCs w:val="28"/>
        </w:rPr>
        <w:t xml:space="preserve">обезвреживания, размещения, хранения, транспортировки, учета и утилизации медицинских </w:t>
      </w:r>
      <w:r>
        <w:rPr>
          <w:sz w:val="28"/>
          <w:szCs w:val="28"/>
        </w:rPr>
        <w:t xml:space="preserve">отходов устанавливается законодательством в области обеспечения санитарно-эпидемиологического благополучия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Положения о Федеральной службе по надзору в сфере природопользования, утвержденного постановлением правительства РФ от 30.07.2004 №400, Росприроднадзор является федеральным органом исполнительной власти, осуществляющим функции по контролю и надзору в сфере природопользования, а также в пределах своей компетенции в области охраны окружающей среды.</w:t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ходя из вышеизложенного, вопросы по обращению с медицинскими отходами не относятся к компетен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0:00Z</dcterms:created>
  <dc:creator>ROOT</dc:creator>
  <dc:description/>
  <cp:keywords/>
  <dc:language>en-US</dc:language>
  <cp:lastModifiedBy>Николай Щербаков</cp:lastModifiedBy>
  <cp:lastPrinted>2017-08-10T13:50:00Z</cp:lastPrinted>
  <dcterms:modified xsi:type="dcterms:W3CDTF">2017-08-10T12:04:00Z</dcterms:modified>
  <cp:revision>12</cp:revision>
  <dc:subject/>
  <dc:title/>
</cp:coreProperties>
</file>