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Контрольно-</w:t>
      </w:r>
      <w:r>
        <w:rPr>
          <w:rFonts w:cs="Times New Roman" w:ascii="Times New Roman" w:hAnsi="Times New Roman"/>
          <w:color w:val="000000"/>
        </w:rPr>
        <w:t>надзорная деятельность, осуществляемая по Владимирской и Ивановской областям, в период с 18.03.2019г. по 22.03.2019г.</w:t>
      </w:r>
    </w:p>
    <w:tbl>
      <w:tblPr>
        <w:tblW w:w="16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1368"/>
        <w:gridCol w:w="989"/>
        <w:gridCol w:w="1447"/>
        <w:gridCol w:w="2575"/>
        <w:gridCol w:w="2386"/>
        <w:gridCol w:w="1902"/>
        <w:gridCol w:w="992"/>
        <w:gridCol w:w="1609"/>
      </w:tblGrid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верки (плановая, внепланова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ровер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, номер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оверяемых вопросов *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я проверки (проведенные, начат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тролирующего 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КМ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.03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1.04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ие о Межрегиональном управлении Росприроднадзора по Владимирской и Ивановской областям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К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мпульс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2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мпуль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о уведомление о времени и месте составления протокола об административном правонарушении на 25.03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Вергуз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3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9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Вергуз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Аньковско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3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1.04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Аньковско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П «Макромер» имени В.С. Лебеде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3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1.04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П «Макромер» имени В.С. Лебед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иртекс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3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5.04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иртек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ликодворский стеклотарный заво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2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1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ие о Межрегиональном управлении Росприроднадзора по Владимирской и Ивановской областям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СЗ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о 6 протоколов. Вынесено определени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 назначении времени и места рассмотре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0" w:hanging="0"/>
              <w:jc w:val="center"/>
              <w:rPr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ла об административном правонарушении на 28.03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bCs/>
                <w:color w:val="FF0000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ычок-1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2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1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ычок-1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о 6 протоколов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татьям 8.2 КоАП РФ, 8.46 КоАП РФ, 8.5 КоАП РФ - в отношении юридического лица – наказание в виде предуп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Ивановоискож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3.2019г. по 21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изложенных в обраще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с целью пресечения нарушений природоохранного законодательства, указанных в обращении (вх.77-К от 22.02.2019г.) и мотивированном представлен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просы в сфере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ведения проверки нарушений не выявлен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ановская лесопромышленная компа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3.2019г. по 29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6-18/66-7/72 от 24.12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в сфере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ходе проведения проверки нарушений не выявлено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ановская лесопромышленная компа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3.2019г. по 29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6-18/66-7/73 от 24.12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в сфере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ведения проверки нарушений не выявлено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Камешковского района «Инженерные технологии»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.03.2019г. по 19.03.2019г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3-02-18/30в от 04.05.2018г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в сфере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о уведомление о времени и месте составления протокола об административном правонарушении на 26.03.2019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Камешковского района «Инженерные технологии»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.03.2019г. по 19.03.2019г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3-02-18/31в от 04.05.2018г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о уведомление о времени и месте составления протокола об административном правонарушении на 26.03.2019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Камешковского района «Инженерные технологии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.03.2019г. по 19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3-02-18/32в от 04.05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о уведомление о времени и месте составления протокола об административном правонарушении на 26.03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ЗД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3.2019г. по 20.03.2019г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3-02-18/09г от 03.09.2018г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о уведомление о времени и месте составления протокола об административном правонарушении на 27.03.2019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Юрьев-Польского района «Водоканал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3.2019г. по 03.04.2019г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изложенных в обращении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изложенных в  обращении жителей с. Шихобалово, поступивших из Департамента природопользования и охраны окружающей среды администрации Владимирской области (вх. № 75-Б от 20.02.2019г.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БМЗ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1.03.2019г. по 21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3-01-18/09г от 15.02.2019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ведения проверки нарушений не выявлено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рм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1.03.2019г. по 22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3-01-18/12ат от 08.06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ведения проверки нарушений не выявлено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4820" w:leader="none"/>
        </w:tabs>
        <w:spacing w:before="14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39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060"/>
        </w:tabs>
        <w:ind w:left="30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Symbol" w:hAnsi="Symbol" w:cs="Times New Roman"/>
      <w:strike w:val="false"/>
      <w:dstrike w:val="false"/>
      <w:u w:val="none"/>
      <w:lang w:val="ru-RU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tyle16">
    <w:name w:val="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en-US" w:eastAsia="zh-CN"/>
    </w:rPr>
  </w:style>
  <w:style w:type="paragraph" w:styleId="16">
    <w:name w:val=" Знак Знак Знак Знак Знак Знак Знак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3">
    <w:name w:val="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rFonts w:eastAsia="Lucida Sans Unicode" w:cs="Mangal"/>
      <w:b/>
      <w:bCs/>
      <w:kern w:val="2"/>
      <w:sz w:val="28"/>
      <w:szCs w:val="28"/>
      <w:lang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0:00Z</dcterms:created>
  <dc:creator>Метелькова Юлия Владимировна</dc:creator>
  <dc:description/>
  <cp:keywords/>
  <dc:language>en-US</dc:language>
  <cp:lastModifiedBy>User05-3</cp:lastModifiedBy>
  <cp:lastPrinted>2016-06-17T09:21:00Z</cp:lastPrinted>
  <dcterms:modified xsi:type="dcterms:W3CDTF">2019-03-22T08:23:00Z</dcterms:modified>
  <cp:revision>14</cp:revision>
  <dc:subject/>
  <dc:title>УПРАВЛЕНИЕ РОСПРИРОДНАДЗОРА ПО ВЛАДИМИРСКОЙ ОБЛАСТИ</dc:title>
</cp:coreProperties>
</file>