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Кадровое обеспечение-вакансии и конкурсы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еме документов для участия в конкурс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на замещение вакантных должносте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firstLine="900"/>
        <w:rPr>
          <w:b/>
          <w:b/>
        </w:rPr>
      </w:pPr>
      <w:r>
        <w:rPr/>
        <w:t xml:space="preserve">Приамурское межрегиональное управление Федеральной службы по надзору в сфере природопользования объявляет первый этап конкурса и прием документов для участия в конкурсе на </w:t>
      </w:r>
      <w:r>
        <w:rPr>
          <w:b/>
        </w:rPr>
        <w:t>замещение вакантных должностей федеральной государственной гражданской службы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bCs/>
          <w:sz w:val="28"/>
          <w:szCs w:val="28"/>
          <w:u w:val="single"/>
        </w:rPr>
      </w:pPr>
      <w:bookmarkStart w:id="0" w:name="_Hlk175226384"/>
      <w:bookmarkEnd w:id="0"/>
      <w:r>
        <w:rPr>
          <w:b/>
          <w:bCs/>
          <w:sz w:val="28"/>
          <w:szCs w:val="28"/>
          <w:u w:val="single"/>
        </w:rPr>
        <w:t>Раздел № 1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отдел правового обеспеч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spacing w:lineRule="auto" w:line="276" w:before="0" w:after="200"/>
        <w:ind w:left="122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отдел государственного надзора за особо охраняемыми природными территориями и в сфере охо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5226384"/>
      <w:bookmarkStart w:id="2" w:name="_Hlk175226384"/>
      <w:bookmarkEnd w:id="2"/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по надзору на море по Хабаровскому краю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1222" w:hanging="3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1222" w:hanging="3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1222" w:hanging="3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(г. Николаевск-на-Амуре)</w:t>
      </w:r>
    </w:p>
    <w:p>
      <w:pPr>
        <w:pStyle w:val="Normal"/>
        <w:widowControl w:val="false"/>
        <w:autoSpaceDE w:val="false"/>
        <w:spacing w:before="0" w:after="0"/>
        <w:ind w:left="122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государственного надзора в области использования и охраны водных объектов и земельного надзора по Амурской обла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862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862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862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862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862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(г. Зея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862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(г. Тында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862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(п. Экимчан)</w:t>
      </w:r>
    </w:p>
    <w:p>
      <w:pPr>
        <w:pStyle w:val="Normal"/>
        <w:widowControl w:val="false"/>
        <w:autoSpaceDE w:val="false"/>
        <w:spacing w:lineRule="auto" w:line="276" w:before="0" w:after="200"/>
        <w:ind w:left="86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>
          <w:b/>
          <w:b/>
          <w:bCs/>
          <w:sz w:val="28"/>
          <w:u w:val="single"/>
        </w:rPr>
      </w:pPr>
      <w:bookmarkStart w:id="3" w:name="_Hlk175226471"/>
      <w:bookmarkEnd w:id="3"/>
      <w:r>
        <w:rPr>
          <w:sz w:val="28"/>
        </w:rPr>
        <w:t>Срок представления документов согласно должностям                    Раздела № 1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с 20 августа по 09 сентября 2024 г. </w:t>
      </w:r>
      <w:r>
        <w:rPr>
          <w:b/>
          <w:bCs/>
          <w:sz w:val="28"/>
          <w:u w:val="single"/>
        </w:rPr>
        <w:t>(включительно)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4" w:name="_Hlk175226471"/>
      <w:bookmarkStart w:id="5" w:name="_Hlk175226471"/>
      <w:bookmarkEnd w:id="5"/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№ 2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отдел правового обеспеч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</w:t>
      </w:r>
    </w:p>
    <w:p>
      <w:pPr>
        <w:pStyle w:val="Normal"/>
        <w:widowControl w:val="false"/>
        <w:autoSpaceDE w:val="false"/>
        <w:spacing w:lineRule="auto" w:line="276" w:before="0" w:after="200"/>
        <w:ind w:left="122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426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отдел государственного надзора за особо охраняемыми природными территориями и в сфере охо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Срок представления документов согласно должностям                    Раздела № 2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с 22 августа по 11 сентября 2024 г. </w:t>
      </w:r>
      <w:r>
        <w:rPr>
          <w:b/>
          <w:bCs/>
          <w:sz w:val="28"/>
          <w:u w:val="single"/>
        </w:rPr>
        <w:t>(включительно).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валификационные требования для замещения должности </w:t>
      </w:r>
      <w:r>
        <w:rPr>
          <w:b/>
          <w:sz w:val="28"/>
          <w:szCs w:val="28"/>
          <w:lang w:eastAsia="en-US"/>
        </w:rPr>
        <w:t>гражданского служащего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замещения должности </w:t>
      </w:r>
      <w:r>
        <w:rPr>
          <w:sz w:val="28"/>
          <w:szCs w:val="28"/>
          <w:lang w:eastAsia="en-US"/>
        </w:rPr>
        <w:t>гражданского служащего вне зависимости от области и вида профессиональной служебной деятельности устанавливаются следующие квалификационные требования (базовые квалификационные требова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жданский служащий </w:t>
      </w:r>
      <w:r>
        <w:rPr>
          <w:rFonts w:cs="Times New Roman" w:ascii="Times New Roman" w:hAnsi="Times New Roman"/>
          <w:sz w:val="28"/>
          <w:szCs w:val="28"/>
        </w:rPr>
        <w:t>должен иметь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ее образование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ж государственной гражданской службы или работы</w:t>
        <w:br/>
        <w:t>по специальности, направлению подготовки, по направлению деятельности – без предъявления требования к стаж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ражданский служащий </w:t>
      </w:r>
      <w:r>
        <w:rPr>
          <w:sz w:val="28"/>
          <w:szCs w:val="28"/>
        </w:rPr>
        <w:t>должен обладать следующими знан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Федерального закона от 27 июля 2004 г. № 79-ФЗ                                     «О государственной гражданской службе Российской Федерации» (далее – Федеральный закон о гражданской службе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Федерального закона от 25 декабря 2008 г. № 273-ФЗ </w:t>
        <w:br/>
        <w:t xml:space="preserve">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ниями и умения в области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нание основ информационной безопасности и защиты информации, включая: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рядок работы со служебной информацией, служебной информацией ограниченного распространения, информацией с ограниченной пометкой «для служебного пользования» и сведениями, составляющими государственную тайну;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меры по обеспечению безопасности информации при использовании общесистемного и прикладного программного обеспечения, требования </w:t>
        <w:br/>
        <w:t xml:space="preserve"> надежности паролей;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рядок работы со служебной электронной почтой, а также правила использования личной электронной почты, служб «мгновенных» сообщений</w:t>
        <w:br/>
        <w:t>и социальных сетей, в том числе в части наличия дополнительных рисков</w:t>
        <w:br/>
        <w:t>и угроз, возникающих при использовании личных учетных записей</w:t>
        <w:br/>
        <w:t>на служебных средствах вычислительной техники (компьютерах);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</w:t>
        <w:br/>
        <w:t>и спам-рассылки, умение корректно и своевременно реагировать на получение таких электронных сообщений;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</w:t>
        <w:br/>
        <w:t>к служебным средствам вычислительной техники (компьютерам).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 знание основных положений законодательства о персональных данных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е персональных данных, принципы и условия их обрабо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ы по обеспечению безопасности персональных данных при</w:t>
        <w:br/>
        <w:t>их обработке в информационных систе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нание общих принципов функционирования системы электронного документооборота, включ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знание основных положений законодательства об электронной подписи, включ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ятие и виды электронных подпис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жданский служащий </w:t>
      </w:r>
      <w:r>
        <w:rPr>
          <w:sz w:val="28"/>
          <w:szCs w:val="28"/>
        </w:rPr>
        <w:t>должен обладать следующими умени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е ум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ыслить системно (стратегичес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управлять измен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знания и умения по применению персонального компью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о справочными нормативно-правовыми базами,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ражданский служащий </w:t>
      </w:r>
      <w:r>
        <w:rPr>
          <w:sz w:val="28"/>
          <w:szCs w:val="28"/>
        </w:rPr>
        <w:t xml:space="preserve">должен обладать следующими профессиональными знан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10 января 2002 г. № 7-ФЗ «Об охране окружающе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Ф от 30.07.2004 № 400  </w:t>
        <w:br/>
        <w:t xml:space="preserve">«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. № 370»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35867013"/>
      <w:r>
        <w:rPr>
          <w:sz w:val="28"/>
          <w:szCs w:val="28"/>
        </w:rPr>
        <w:t xml:space="preserve">Гражданский служащий </w:t>
      </w:r>
      <w:bookmarkEnd w:id="6"/>
      <w:r>
        <w:rPr>
          <w:sz w:val="28"/>
          <w:szCs w:val="28"/>
        </w:rPr>
        <w:t>должен знать иные акты законодательства Российской Федерации, акты Президента Российской Федерации и Правительства Российской Федерации, нормативные правовые акты Минприроды России, нормативные и иные правовые акты Росприроднадзора и других государственных органов, регулирующие вопросы, связанные с областью и видом его профессиональной служеб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профессиональные знания гражданского служащего должны включ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разработки распорядительных и организационных документов по направлению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этики и делового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ий служащий должен обладать следующими профессиональными умениями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проектов организационных и распорядительных документов по направлению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а в системе электронного документооборота, используемой в Росприроднадзо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ктическое применение нормативно-правовых актов в области федерального государственного экологического надзора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олжностные обязанности, права и ответственность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обяза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ражданский служащий </w:t>
      </w:r>
      <w:r>
        <w:rPr>
          <w:sz w:val="28"/>
          <w:szCs w:val="28"/>
        </w:rPr>
        <w:t xml:space="preserve">исполняет обязанности,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 гражданск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жданский служащий </w:t>
      </w:r>
      <w:r>
        <w:rPr>
          <w:sz w:val="28"/>
          <w:szCs w:val="28"/>
        </w:rPr>
        <w:t>исполняет обязанности, соблюдает ограничения и запреты, требования о предотвращении или об урегулировании конфликта интересов, установленные законодательством Российской Федерации о государственной гражданской службе, противодействии коррупции и иным законодательством Российской Федерации;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функций, возложенных на отде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жданский служащий </w:t>
      </w: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сполнять должностные обязанности в соответствии с должностным регламен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сполнять поручения соответствующих руководителей, данные</w:t>
        <w:br/>
        <w:t>в пределах и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соблюдать при исполнении должностных обязанностей права</w:t>
        <w:br/>
        <w:t>и законные интересы граждан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служебный распорядок Росприроднадз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сообщать о выходе из гражданства Российской Федерации или</w:t>
        <w:br/>
        <w:t>о приобретении гражданства другого государства в день выхода</w:t>
        <w:br/>
        <w:t>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соблюдать ограничения, выполнять обязательства и требования</w:t>
        <w:br/>
        <w:t>к служебному поведению, не нарушать запреты, которые установлены Федеральным законом о гражданской службе и другими федеральными зак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 сообщать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 рассматривать устные или письменные обращения граждан</w:t>
        <w:br/>
        <w:t>и юридических лиц в части компетенции отдел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) участвовать в совещаниях, конференциях, семинарах по вопросам природоохранной деятель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) участвовать в разработке отдельных разделов программ, планов, проектов нормативных правовых актов, инструктивно-методических документов в сфере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</w:rPr>
        <w:t>16</w:t>
      </w:r>
      <w:r>
        <w:rPr>
          <w:sz w:val="28"/>
          <w:szCs w:val="28"/>
        </w:rPr>
        <w:t>) оказывать методическую и консультативную помощь структурным подразделениям по вопросам, относящимся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исполнять иные должностные обязанности по поручению руководства в рамках компетенции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ражданский служащий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</w:rPr>
        <w:t xml:space="preserve">меет права, установленные </w:t>
        <w:br/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 гражданской служб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исполнения своих должностных обязанностей</w:t>
      </w:r>
      <w:r>
        <w:rPr>
          <w:sz w:val="28"/>
          <w:szCs w:val="28"/>
          <w:lang w:eastAsia="en-US"/>
        </w:rPr>
        <w:t xml:space="preserve"> гражданский служащий имеет право н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</w:t>
      </w:r>
      <w:r>
        <w:rPr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знакомление с должностным регламентом и иными документами, определяющие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тдых, обеспечиваемый установлением нормальной продолжительности служебного времени, предоставлением выходных дней</w:t>
        <w:br/>
        <w:t>и нерабочих праздничных дней, а также оплачиваемых основного</w:t>
        <w:br/>
        <w:t>и дополнительных отпус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плату труда и другие выплаты в соответствии с Федеральным законом о гражданской службе, иными нормативными правовыми актами Российской Федерации и со служебным контрак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в установленном порядке информации и материалов, необходимых для исполнения должностных обязанностей, а также</w:t>
        <w:br/>
        <w:t>на внесение предложений о совершенствовании деятельности государствен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,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 защиту сведений о гражданском служащ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 должностной рост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 профессиональную переподготовку, повышение квалификации, стажировку в порядке, установленном Федеральным законом о гражданской службе и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 членство в профессиональном сою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 рассмотрение индивидуальных служебных споров в соответствии</w:t>
        <w:br/>
        <w:t>с Федеральным законом о гражданской службе и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 проведение по его заявлению служеб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 защиту своих прав и законных интересов на гражданской службе, включая обжалования в суд их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медицинское страхование в соответствии с Федеральным законом</w:t>
        <w:br/>
        <w:t>о гражданск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) государственное пенсионное обеспечение в соответствии</w:t>
        <w:br/>
        <w:t>с Федеральным законом от 15.12.2001 № 166-ФЗ «О государственном пенсионном обеспече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) принятие решения в соответствии с должностными обязанност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) использование иных прав, предоставленных действующим законодательством Российской Федерации и служебным контракт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жданский служащий </w:t>
      </w:r>
      <w:r>
        <w:rPr>
          <w:rFonts w:cs="Times New Roman" w:ascii="Times New Roman" w:hAnsi="Times New Roman"/>
          <w:sz w:val="28"/>
          <w:szCs w:val="28"/>
        </w:rPr>
        <w:t>осуществляет обязанности, предусмотренные законодательством Российской Федерации, актами Президента Российской Федерации и Правительства Российской Федерации, нормативными правовыми актами Минприроды России, нормативными</w:t>
        <w:br/>
        <w:t>и иными правовыми актами Росприроднадзора.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жданский служащий </w:t>
      </w: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должностных обязанностей может быть привлечен</w:t>
        <w:br/>
        <w:t>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7" w:name="Par2929"/>
      <w:bookmarkStart w:id="8" w:name="Par2929"/>
      <w:bookmarkEnd w:id="8"/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эффективности и результативности</w:t>
      </w:r>
    </w:p>
    <w:p>
      <w:pPr>
        <w:pStyle w:val="Normal"/>
        <w:widowControl w:val="false"/>
        <w:autoSpaceDE w:val="false"/>
        <w:spacing w:lineRule="exact" w:line="240" w:before="0" w:after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ой служебной деятельност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жданского служащего </w:t>
      </w:r>
      <w:r>
        <w:rPr>
          <w:rFonts w:cs="Times New Roman" w:ascii="Times New Roman" w:hAnsi="Times New Roman"/>
          <w:sz w:val="28"/>
          <w:szCs w:val="28"/>
        </w:rPr>
        <w:t>оцениваются по следующим показателя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сложных условиях, соблюдению служебной дисциплин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; качеству выполненной работы (подготовке документов в соответствии 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ю рационально использовать рабочее время, расставлять приорите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 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ConsPlusNonformat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оступления на государственную гражданскую службу в Приамурское межрегиональное управление Росприроднадзора  основаны на общих принципах законодательства о государственной гражданской служб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4 г. № 79-ФЗ «О государственной гражданской службе Российской Федерации» установлен специальный перечень обстоятельств, по которым гражданин не может быть принят на государственную гражданскую службу. К таким обстоятельствам относя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гражданина решением суда недееспособным или ограниченно дееспособн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ждение гражданина к наказанию, исключающему возможность исполнения должностных обязанностей по должности государственной службы, по приговору суда, вступившему в законную силу, а также в случае наличия не снятой или не погашенной в установленном законом порядке судим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, связано с использованием таких свед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заболевания, препятствующего поступлению на гражданскую службу или ее прохождению и подтвержденного заключением медицинского учрежд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зкое родство или свойство (родители, супруги, дети, братья, сестры, а также братья, сестры, родители и дети супругов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 из гражданства Российской Федерации или приобретения гражданства другого государств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дложных документов или заведомо ложных сведений при поступлении на гражданскую служб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установленных настоящим Федеральным законом сведений или представление заведомо ложных сведений о доходах, об имуществе и обязательствах имущественного характе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граничения, связанные с поступлением на гражданскую службу и ее прохождением, за исключением вышеперечисленных, устанавливаются федеральными закон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гражданина на государственную гражданскую службу осуществляется по результатам конкурса, если иное не установлено законом. В соответствии с постановлением Правительства от 31.03.2018 № 397            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Указом Президента Российской Федерации от 01.03.2017 № 96                           «Об утверждении Положения о кадровом резерве федерального государственного органа», приказом Федеральной службы по надзору в сфере природопользования от 21.06.2018 № 216 «Об утверждении Положения о кадровом резерве Федеральной службы по надзору в сфере природопользования», приказом Федеральной службы по надзору в сфере природопользования от 01.10.2018 № 395 «Об утверждении Методики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»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Документы для участия в конкурсе представляются в </w:t>
      </w:r>
      <w:r>
        <w:rPr>
          <w:sz w:val="28"/>
        </w:rPr>
        <w:t xml:space="preserve">отдел кадрового обеспечения, профилактики коррупционных правонарушений Приамурского межрегионального управления  Федеральной службы по надзору в сфере природопользования по адресу </w:t>
      </w:r>
      <w:r>
        <w:rPr>
          <w:sz w:val="28"/>
          <w:u w:val="single"/>
        </w:rPr>
        <w:t>г. Хабаровск,                                  ул. Льва Толстого, д.8., каб 208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Контактный телефон 8 (4212) 32-74-70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ежедневно с 10-00 до 17-00, в пятницу до </w:t>
        <w:br/>
        <w:t>16-00, кроме выходных (суббота и воскресенье) и праздничных дн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етенденты на замещение указанных должностей представляют на конкурс следующие документы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олненную и подписанную анкету по форме, утвержденной распоряжением Правительства Российской Федераци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6 мая 2005 г.  </w:t>
        <w:br/>
        <w:t>№ 667-р, с фот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квалификацию и стаж работы</w:t>
      </w:r>
      <w:r>
        <w:rPr>
          <w:b/>
          <w:bCs/>
          <w:sz w:val="28"/>
          <w:szCs w:val="28"/>
        </w:rPr>
        <w:t xml:space="preserve"> заверенную нотариально или кадровой службой по месту службы (работы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bCs/>
          <w:sz w:val="28"/>
          <w:szCs w:val="28"/>
        </w:rPr>
        <w:t>заверенную нотариально или кадровой службой по месту службы (работы)</w:t>
      </w:r>
      <w:r>
        <w:rPr>
          <w:sz w:val="28"/>
          <w:szCs w:val="28"/>
        </w:rPr>
        <w:t>, либо иные документы, подтверждающие служебную (трудов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bCs/>
          <w:sz w:val="28"/>
          <w:szCs w:val="28"/>
        </w:rPr>
        <w:t>заверенные нотариально или кадровой службой по месту службы (работы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О втором этапе конкурса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торой этап будет проводиться по адресу: г. Хабаровск, ул. Льва Толстого, д.8 </w:t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Ориентировочная дата второго этапа конкурса на замещение вакантных должностей 03.10.2024, 04.10.2024.</w:t>
      </w:r>
    </w:p>
    <w:p>
      <w:pPr>
        <w:pStyle w:val="Normal"/>
        <w:ind w:firstLine="708"/>
        <w:jc w:val="both"/>
        <w:rPr/>
      </w:pPr>
      <w:r>
        <w:rPr>
          <w:sz w:val="28"/>
        </w:rPr>
        <w:t>На втором этапе конкурса конкурсная комиссия оценивает кандидатов на основании представленных ими документов, а также на основе конкурсных процедур (тестирование и собеседова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ервый день второго этапа конкурса состоится тестирование на соответствие базовым квалификационным требованиям по перечню вопросов, связанных со знанием русского языка, основ конституционного устройства и Конституции Российской Федерации, законодательства о гражданской службе, законодательства Российской Федерации о противодействии коррупции, знания в области информационно-коммуникационных технологий, а также знаний в сфере деятельности Росприроднадзора. </w:t>
      </w:r>
    </w:p>
    <w:p>
      <w:pPr>
        <w:pStyle w:val="Normal"/>
        <w:ind w:firstLine="708"/>
        <w:jc w:val="both"/>
        <w:rPr/>
      </w:pPr>
      <w:r>
        <w:rPr>
          <w:sz w:val="28"/>
        </w:rPr>
        <w:t>Тест содержит 40 вопросов, прохождение тестирования считается успешным при количестве правильных ответов не менее 70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второй день состоится индивидуальное собеседование с членами конкурсной комиссии Росприроднадзор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12668F4F49388A9875236604155A984EAA4AFACA4FEBBF3112505BED11D0D0ECBF06E12D2658AAJCN" TargetMode="External"/><Relationship Id="rId3" Type="http://schemas.openxmlformats.org/officeDocument/2006/relationships/hyperlink" Target="consultantplus://offline/ref=691212668F4F49388A9875236604155A984EAA4AFACA4FEBBF3112505BED11D0D0ECBF06E12D265AAAJ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7:00Z</dcterms:created>
  <dc:creator>molchanova</dc:creator>
  <dc:description/>
  <cp:keywords/>
  <dc:language>en-US</dc:language>
  <cp:lastModifiedBy>Бондина Алена</cp:lastModifiedBy>
  <cp:lastPrinted>2019-03-13T15:09:00Z</cp:lastPrinted>
  <dcterms:modified xsi:type="dcterms:W3CDTF">2024-08-22T03:41:00Z</dcterms:modified>
  <cp:revision>25</cp:revision>
  <dc:subject/>
  <dc:title>Объявление</dc:title>
</cp:coreProperties>
</file>