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ab/>
      </w: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 государственными гражданскими служащими Северо-Восточного межрегионального управления Росприроднадзора и членов их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800"/>
        <w:gridCol w:w="1286"/>
        <w:gridCol w:w="1275"/>
        <w:gridCol w:w="984"/>
        <w:gridCol w:w="1004"/>
        <w:gridCol w:w="1263"/>
        <w:gridCol w:w="848"/>
        <w:gridCol w:w="1137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клариро-ванный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довой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го геологического надзора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Мельниченко </w:t>
            </w:r>
          </w:p>
          <w:p>
            <w:pPr>
              <w:pStyle w:val="Normal"/>
              <w:ind w:left="-142" w:right="-132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5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yota Rush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99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746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Nissan Safari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884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го экологического надзо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ке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2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Toyota Hilux Surf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4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735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рмер Е.М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38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"Mitsubishi Airtrek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109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"УАЗ 31519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"Cronus ENDURO 125-1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й отдел государственной экологической экспертизы и разрешительной деятельности</w:t>
            </w:r>
          </w:p>
        </w:tc>
      </w:tr>
      <w:tr>
        <w:trPr>
          <w:trHeight w:val="11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ин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Nissan Vanette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03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Isuzu Wizard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Isuzu Bighorn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614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"HIDRA H400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В5  Водник В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и финансового обеспечения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27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гаслаева М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025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й отдел администрирования платежей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н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4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roa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88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сточник получения средств - кредит, собственные накопления)</w:t>
            </w:r>
          </w:p>
        </w:tc>
      </w:tr>
      <w:tr>
        <w:trPr>
          <w:trHeight w:val="15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, кадрового обеспечения, профилактики коррупционных и иных правонарушений</w:t>
            </w:r>
          </w:p>
        </w:tc>
      </w:tr>
      <w:tr>
        <w:trPr>
          <w:trHeight w:val="15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ченко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40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«Toyota Land Cruiser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243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щикова Е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6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, административно-хозяйственного обеспечения и делопроизводства</w:t>
            </w:r>
          </w:p>
        </w:tc>
      </w:tr>
      <w:tr>
        <w:trPr>
          <w:trHeight w:val="23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Isuzu Bighorn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614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"HIDRA H400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В5  Водник В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вецки Г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907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го экологического надзора по Чукотскому автономному округ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1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3:00Z</dcterms:created>
  <dc:creator>sosnovskayaov</dc:creator>
  <dc:description/>
  <cp:keywords/>
  <dc:language>en-US</dc:language>
  <cp:lastModifiedBy>User078-31</cp:lastModifiedBy>
  <cp:lastPrinted>2016-05-05T16:49:00Z</cp:lastPrinted>
  <dcterms:modified xsi:type="dcterms:W3CDTF">2021-06-21T02:58:00Z</dcterms:modified>
  <cp:revision>114</cp:revision>
  <dc:subject/>
  <dc:title>О Б Р А З Е Ц</dc:title>
</cp:coreProperties>
</file>