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3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"/>
        <w:pBdr/>
        <w:spacing w:lineRule="atLeast" w:line="33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едеральной службы</w:t>
      </w:r>
    </w:p>
    <w:p>
      <w:pPr>
        <w:pStyle w:val="TextBody"/>
        <w:pBdr/>
        <w:spacing w:lineRule="atLeast" w:line="33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дзору в сфере природопользования</w:t>
      </w:r>
    </w:p>
    <w:p>
      <w:pPr>
        <w:pStyle w:val="TextBody"/>
        <w:pBdr/>
        <w:spacing w:lineRule="atLeast" w:line="33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6 N 489</w:t>
      </w:r>
    </w:p>
    <w:p>
      <w:pPr>
        <w:pStyle w:val="TextBody"/>
        <w:pBdr/>
        <w:spacing w:lineRule="atLeast" w:line="33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100047"/>
      <w:bookmarkEnd w:id="0"/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Style17"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100048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Style17"/>
        <w:pBdr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указывается наименование территориального органа Росприроднадзора, в который представляется заявление)</w:t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Style17"/>
        <w:pBdr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указывается полное наименование,  организационно-правовая форма, ИНН, КПП,                                    адрес места нахождения юридического лица  либо инициалы, фамилия, ИНН, адрес места                                                жительства физического лица)</w:t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pBdr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проведении совместной сверки расчетов суммы экологического сбора</w:t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 с  пунктом 17 Правил  взимания экологического сбора, утвержденных   постановлением   Правительства   Российской   Федерации   от 08.10.2015  № 1073 «О порядке взимания экологического сбора» прошу провести сверку расчетов уплаченных сумм экологического сбора.</w:t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10005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кт совместной сверки расчетов просим ________________________________.__________________________________</w:t>
      </w:r>
    </w:p>
    <w:p>
      <w:pPr>
        <w:pStyle w:val="Style17"/>
        <w:pBdr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выдать лично на руки, отправить почтой, отправить  по телекоммуникационным каналам связи)</w:t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    ______________________</w:t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подпись руководителя юридического лица                                                             (инициалы, фамилия)</w:t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или лица, уполномоченного от имени</w:t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юридического лица, либо физического лица)</w:t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Style17"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5EA5"/>
        </w:rPr>
        <w:instrText xml:space="preserve"> HYPERLINK "https://legalacts.ru/doc/prikaz-rosprirodnadzora-ot-22082016-n-489-ob/" \l "100053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5EA5"/>
        </w:rPr>
        <w:fldChar w:fldCharType="separate"/>
      </w:r>
      <w:r>
        <w:rPr>
          <w:rStyle w:val="InternetLink"/>
          <w:rFonts w:cs="Times New Roman" w:ascii="Times New Roman" w:hAnsi="Times New Roman"/>
          <w:color w:val="005EA5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  <w:color w:val="005EA5"/>
        </w:rPr>
        <w:fldChar w:fldCharType="end"/>
      </w:r>
    </w:p>
    <w:p>
      <w:pPr>
        <w:pStyle w:val="TextBody"/>
        <w:pBdr/>
        <w:spacing w:lineRule="atLeast" w:line="330" w:before="0" w:after="1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3" w:name="100052"/>
      <w:bookmarkEnd w:id="3"/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TextBody"/>
        <w:pBdr/>
        <w:spacing w:lineRule="atLeast" w:line="330" w:before="0" w:after="1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100053"/>
      <w:bookmarkEnd w:id="4"/>
      <w:r>
        <w:rPr>
          <w:rFonts w:cs="Times New Roman" w:ascii="Times New Roman" w:hAnsi="Times New Roman"/>
          <w:sz w:val="20"/>
          <w:szCs w:val="20"/>
        </w:rPr>
        <w:t>&lt;1&gt; Если в соответствии с законодательством Российской Федерации лицо, подавшее заявление, должно иметь печать. Печать проставляется в случае если заявление представляется на бумажном носите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1:33Z</dcterms:created>
  <dc:creator/>
  <dc:description/>
  <dc:language>en-US</dc:language>
  <cp:lastModifiedBy/>
  <cp:revision>0</cp:revision>
  <dc:subject/>
  <dc:title/>
</cp:coreProperties>
</file>