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по надзору в сфере природопользования сообщает, что </w:t>
        <w:br/>
        <w:t>в соответствии с решением Росприроднадзора второй этап конкурса на формирование кадрового резерва будет проведен 28 и 29 августа 2024 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К участию во втором этапе конкурса допущены следующие кандидаты: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 группа должностей категории «специалисты»</w:t>
      </w:r>
      <w:r>
        <w:rPr/>
        <w:t>:</w:t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</w:tblGrid>
      <w:tr>
        <w:trPr>
          <w:trHeight w:val="284" w:hRule="atLeast"/>
        </w:trPr>
        <w:tc>
          <w:tcPr>
            <w:tcW w:w="67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верьянова Екатерина Игор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ушева Диана Юрь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ева Марина Магомедрасул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 Надежда Серге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чакова Адель Руслан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нова Елизавета Феликс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тенышева Мария Евгень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кулова Юлия Викто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оедова Светлана Евгень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молова Антонина Роман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ченкова Валерия Олег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 Олег Евгеньевич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робьев Иван Иван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риков Тимофе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иков Юрий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реликова Анастасия Юрь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емина Еле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шин Артур Олегович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Журавлев Павел Василь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кина Екатери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минская Ан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иселева Ника Радик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 Марина Анатоль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 Александр Олег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лова Ири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рнеева Татьяна Павл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тков Яков Александ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 Дмитрий Сергеевич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укушкина Инна Иван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ер Ольга Дмитри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нтьева Юлия Александ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ная София Никола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анов Шамиль Османович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поян Геворг Камо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ляева Татьяна Олегов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зднякова Ирина Алексе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льга Евгеньев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ртнов Артем Александ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кова Юлия Вадим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 Борис Викто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ина Еле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овикова Анастасия Серге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ашев Ренат Ренат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ина Татьяна Викто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Евгения Игор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ой Валентина Анатоль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цкая Анастасия Дмитри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епова Виктория Константинов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Щеглов Денис Владими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  <w:tab w:val="left" w:pos="127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ршая группа должностей категории «специалисты»</w:t>
      </w:r>
      <w:r>
        <w:rPr/>
        <w:t>: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</w:tblGrid>
      <w:tr>
        <w:trPr>
          <w:trHeight w:val="284" w:hRule="atLeast"/>
        </w:trPr>
        <w:tc>
          <w:tcPr>
            <w:tcW w:w="6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верьянова Екатерина Игор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нова Елизавета Феликсов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ацуева Евгения Игорев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ляева Наталия Пет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молова Антонина Романов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робьев Иван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реликова Анастаси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родничев Виктор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анилкина Виктори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мец Пол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варухина Дарья Олег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кина Екатери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минская Ан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иселева Ника Радик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 Александр Олег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лова Ири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рнеева Татьяна Павлов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лешов Кирилл Серге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ер Ольга Дмитриев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лентьева Юлия Александ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ная Софи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ипчук Алина Аркадьев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нина Надежда Евгеньев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поян Геворг Камоевич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зднякова Ири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ртнов Артем Александ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 Борис Викто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ина Еле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ерешкова Беатриса Игоревна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еватова Ксения Евгеньев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мина Елизавет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Ходош Александр Иль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ой Валенти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удаев Олег Федо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цкая Анастасия Дмитри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епова Виктория Константинов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Щеглов Денис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Второй этап будет проводиться 28 и 29</w:t>
      </w:r>
      <w:r>
        <w:rPr>
          <w:sz w:val="28"/>
        </w:rPr>
        <w:t xml:space="preserve"> августа 2024 г.  </w:t>
        <w:br/>
      </w:r>
      <w:r>
        <w:rPr>
          <w:sz w:val="28"/>
          <w:szCs w:val="28"/>
        </w:rPr>
        <w:t xml:space="preserve">по адресу: </w:t>
      </w:r>
      <w:r>
        <w:rPr>
          <w:sz w:val="28"/>
        </w:rPr>
        <w:t xml:space="preserve">г. Москва, ул. Вавилова, д. 24, каб. 415 </w:t>
        <w:br/>
        <w:t>(</w:t>
      </w:r>
      <w:r>
        <w:rPr>
          <w:b/>
          <w:bCs/>
          <w:sz w:val="28"/>
        </w:rPr>
        <w:t>при себе необходимо иметь паспорт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8 августа 2024 г. в 10.00</w:t>
      </w:r>
      <w:r>
        <w:rPr>
          <w:sz w:val="28"/>
          <w:szCs w:val="28"/>
        </w:rPr>
        <w:t xml:space="preserve"> состоится тестирование на соответствие базовым квалификационным требованиям </w:t>
      </w:r>
      <w:r>
        <w:rPr>
          <w:sz w:val="28"/>
          <w:szCs w:val="28"/>
          <w:shd w:fill="FFFFFF" w:val="clear"/>
        </w:rPr>
        <w:t xml:space="preserve">по перечню вопросов, связанных </w:t>
        <w:br/>
        <w:t xml:space="preserve">со знанием русского языка, основ конституционного устройства и Конституции Российской Федерации, законодательства о гражданской службе, законодательства Российской Федерации о противодействии коррупции, знания в области информационно-коммуникационных технологий, а также знаний </w:t>
        <w:br/>
        <w:t xml:space="preserve">в сфере деятельности </w:t>
      </w:r>
      <w:r>
        <w:rPr>
          <w:sz w:val="28"/>
          <w:szCs w:val="28"/>
        </w:rPr>
        <w:t xml:space="preserve">Росприроднадз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т содержит 40 вопросов</w:t>
      </w:r>
      <w:r>
        <w:rPr>
          <w:sz w:val="28"/>
          <w:szCs w:val="28"/>
          <w:shd w:fill="FFFFFF" w:val="clear"/>
        </w:rPr>
        <w:t>, прохождение тестирования считается успешным при количестве правильных ответов не менее 70%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рный комплекс тестовых вопросов размещен в разделе «Тесты для самопроверки» в федеральной государственной информационной системе «Госслужба» (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gossluzhba.gov.ru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9 августа 2024 г. в 10.00</w:t>
      </w:r>
      <w:r>
        <w:rPr>
          <w:sz w:val="28"/>
          <w:szCs w:val="28"/>
        </w:rPr>
        <w:t xml:space="preserve"> состоится </w:t>
      </w:r>
      <w:r>
        <w:rPr>
          <w:sz w:val="28"/>
          <w:szCs w:val="28"/>
          <w:shd w:fill="FFFFFF" w:val="clear"/>
        </w:rPr>
        <w:t xml:space="preserve">индивидуальное собеседование </w:t>
        <w:br/>
        <w:t>с членами конкурсной комиссии Росприроднадзор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ahoma" w:hAnsi="Tahoma" w:cs="Tahoma"/>
          <w:color w:val="2D2E32"/>
          <w:sz w:val="18"/>
          <w:szCs w:val="18"/>
          <w:shd w:fill="FFFFFF" w:val="clear"/>
        </w:rPr>
      </w:pPr>
      <w:r>
        <w:rPr>
          <w:sz w:val="28"/>
          <w:szCs w:val="28"/>
        </w:rPr>
        <w:t xml:space="preserve">Все лица, допущенные ко второму этапу конкурса, в обязательном порядке должны пройти тестирование и индивидуальное собеседование, </w:t>
        <w:br/>
        <w:t>а также дождаться решения конкурсной комиссии для написания соответствующих заявлений в случае положительного заключения комисс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прохода в Росприроднадзор будут составлены списки, пропуск будет осуществляться на основании документа, удостоверяющего личность.</w:t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b/>
          <w:sz w:val="28"/>
          <w:szCs w:val="28"/>
        </w:rPr>
        <w:t>Справочный телефон: 8 (499) 254-50-72, доб. 99468</w:t>
      </w:r>
    </w:p>
    <w:sectPr>
      <w:type w:val="nextPage"/>
      <w:pgSz w:w="11906" w:h="16838"/>
      <w:pgMar w:left="1644" w:right="62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34:00Z</dcterms:created>
  <dc:creator>SedykhGV</dc:creator>
  <dc:description/>
  <cp:keywords/>
  <dc:language>en-US</dc:language>
  <cp:lastModifiedBy>Татьянина Татьяна Викторовна</cp:lastModifiedBy>
  <cp:lastPrinted>2024-08-06T17:58:00Z</cp:lastPrinted>
  <dcterms:modified xsi:type="dcterms:W3CDTF">2024-08-06T15:07:00Z</dcterms:modified>
  <cp:revision>21</cp:revision>
  <dc:subject/>
  <dc:title>П Р О Т О К О Л</dc:title>
</cp:coreProperties>
</file>