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Состав Комиссии по соблюдению требований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 служебному поведению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осударственных гражданских служащих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олжско-Камского межрегионального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управления Росприроднадзора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(утв. Приказом от 15.08.2024 №349)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пова Елена Евгеньевна –  исполняющий обязанности заместителя руководителя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Баруздина Елена Николаевна – начальник межрегионального отдела кадрового обеспечения и делопроизводства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tt-RU"/>
        </w:rPr>
        <w:t>Вил</w:t>
      </w:r>
      <w:r>
        <w:rPr>
          <w:rFonts w:eastAsia="Arial Unicode MS" w:cs="Times New Roman" w:ascii="Times New Roman" w:hAnsi="Times New Roman"/>
          <w:sz w:val="28"/>
          <w:szCs w:val="28"/>
        </w:rPr>
        <w:t>ьданова Гульшат Чулпановна –начальник межрегионального отдела правового обеспечения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очкомазова Ольга Сергеевна – консультант межрегионального отдела правового обеспечения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Ткачук Алексей Иванович – начальник отдела государственного контроля (надзора) по Республике Татарстан (Западная зона)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Шихранова Елена Викторовна – ведущий специалист-эксперт межрегионального отдела кадрового обеспечения и делопроизводства, секретарь Комиссии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езависимые эксперты: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Жирнова Галина Ивановна – советник директора Высшей школы государственного и муниципального управления Казанского (Приволжского) федерального университета (по согласованию)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Халилова Татьяна Викторовна – доцент кафедры «Государственного и муниципального управления» Института управления, экономики и финансов Казанского (Приволжского) федерального университета, кандидат исторических наук (по согласованию)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Text1">
    <w:name w:val="Body Text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9:00Z</dcterms:created>
  <dc:creator>Востриков Тимофей Александрович</dc:creator>
  <dc:description/>
  <cp:keywords/>
  <dc:language>en-US</dc:language>
  <cp:lastModifiedBy>Пользователь</cp:lastModifiedBy>
  <cp:lastPrinted>2023-03-21T11:53:00Z</cp:lastPrinted>
  <dcterms:modified xsi:type="dcterms:W3CDTF">2024-09-10T07:29:00Z</dcterms:modified>
  <cp:revision>2</cp:revision>
  <dc:subject/>
  <dc:title/>
</cp:coreProperties>
</file>