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9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 состоялось судебное заседание по делу № А60-64133/2022 по апелляционной жалобе Федерального агентства водных ресурсов на решение Арбитражного суда Свердловской области от 19.05.2024, которым удовлетворено заявление АО Специализированный застройщик «Региональная строительная Группа - Академическое» о признании права собственности отсутствующим на водный объект. Управление привлечено к участию в деле в качестве третьего лица не заявляющего самостоятельных требований. Судебное заседание отложено на 29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9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28619/2024 по заявлению ООО ПКФ «ИНССТАЛЬ»               о признании недействительным предписания Управления об устранении выявленных нарушений № 61-01 от 02.04.2024. Определением Арбитражного суда Свердловской области производство по делу прекращено в связи с ходатайством ООО ПКФ «ИНССТАЛЬ» об отказе от заявленных требовани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9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2-1301/2024 по исковому заявлению Управления к Абдуллаеву Р.И. о возмещении вреда, причиненного почвам в размере 17 565 522 руб. Решением Советского районного суда г. Челябинска в удовлетворении искового заявления отказано в части взыскания вреда, на Абдуллаева Р.И. возложена обязанность по проведению рекультивации нарушенных земель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09.2024</w:t>
      </w:r>
      <w:r>
        <w:rPr>
          <w:rFonts w:cs="Times New Roman" w:ascii="Times New Roman" w:hAnsi="Times New Roman"/>
          <w:sz w:val="28"/>
        </w:rPr>
        <w:t xml:space="preserve"> в Арбитражном суде Челябинской области состоялось судебное заседание по делу № А60-18903/2023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>Управления к Администрации Рощинского сельского поселения Челябинской области о взыскании ущерба, причиненного почвам в размере 1 341 928 руб. Судебное заседание отложено на 14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9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37244/2024 по заявлению ПАО «ЭЛ5-Энерго»             о признании недействительным Акта проверки № 32 и предписания Управления об устранении выявленных нарушений № 32 от 12.03.2024 в части пунктов 5, 6, 7, 8, 9. РЕШЕНИЕМ Арбитражного суда Свердловской области заявления ПАО «ЭЛ5-Энерго» удовлетворено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9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112-221/2024 по жалобе ООО ПКФ «ИНССТАЛЬ»               на постановление Управления о назначении административного наказания, предусмотренного ч. 38 ст. 19.5 КоАП РФ в виде штрафа в размере 110 000 руб. </w:t>
      </w:r>
      <w:r>
        <w:rPr>
          <w:rFonts w:cs="Times New Roman" w:ascii="Times New Roman" w:hAnsi="Times New Roman"/>
          <w:sz w:val="28"/>
        </w:rPr>
        <w:t>Судебное заседание отложено на 24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9.2024</w:t>
      </w:r>
      <w:r>
        <w:rPr>
          <w:rFonts w:cs="Times New Roman" w:ascii="Times New Roman" w:hAnsi="Times New Roman"/>
          <w:sz w:val="28"/>
          <w:szCs w:val="28"/>
        </w:rPr>
        <w:t xml:space="preserve"> в Ленинском районном суде г. Нижнего Тагила Свердловской области состоялось судебное заседание по делу № 2-2034/2024 по исковому заявлению Нижнетагильской межрайонной природоохранной прокуратуры к ООО «Водоканал-НТ» о взыскании вреда, причиненного р. Исток и р. Тагил в размере 1 945 443 руб. и 141 968 руб. соответствен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07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5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9-13T11:00:00Z</dcterms:modified>
  <cp:revision>4</cp:revision>
  <dc:subject/>
  <dc:title/>
</cp:coreProperties>
</file>