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жданских служащих (гражданах), включенных в кадровый резерв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7.05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5245"/>
        <w:gridCol w:w="63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о включении в кадровый резер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ит в кадровом резерве на категорию и группу должностей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Евг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10.06.2021 № 100-лс «О включении в кадровый резерв Северо-Восточного межрегионального управления Росприроднадз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должностей федеральной государственной гражданской службы категории «специалисты» отдела государственной экологической экспертизы и разрешитель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11.10.2022 № 193-лс «О включении в кадровый резерв Северо-Восточного межрегионального управления Росприроднадз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должностей федеральной государственной гражданской службы категории «специалисты» отдела правового, кадрового обеспечения, профилактики коррупционных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Шермер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05.07.2023 № 134 «О результатах конкурса на включение в кадровый резерв</w:t>
            </w:r>
          </w:p>
          <w:p>
            <w:pPr>
              <w:pStyle w:val="Normal"/>
              <w:jc w:val="both"/>
              <w:rPr/>
            </w:pPr>
            <w:r>
              <w:rPr/>
              <w:t>Северо-Восточного межрегионального управления Росприроднадзор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группа должностей федеральной государственной гражданской службы категории «руководители», начальник отдела государственного экологического 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Санченко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Надежд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05.07.2024 № 81-лс «О включении в кадровый резерв Северо-Восточного межрегионального управления Росприроднадз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группа должностей федеральной государственной гражданской службы категории «руководители» начальник отдела администрирования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Дьяков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Виктория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05.07.2024 № 81-лс «О включении в кадровый резерв Северо-Восточного межрегионального управления Росприроднадз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группа должностей федеральной государственной гражданской службы категории «руководители» начальник отдела администрирования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Смирно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Владимир 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05.07.2024 № 81-лс «О включении в кадровый резерв Северо-Восточного межрегионального управления Росприроднадз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группа должностей федеральной государственной гражданской службы категории «руководители» начальник отдела по надзору на м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Вла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05.07.2024 № 81-лс «О включении в кадровый резерв Северо-Восточного межрегионального управления Росприроднадз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группа должностей федеральной государственной гражданской службы категории «руководители», начальник отдела государственного геологического надзо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3:44:00Z</dcterms:created>
  <dc:creator>Molchan</dc:creator>
  <dc:description/>
  <cp:keywords/>
  <dc:language>en-US</dc:language>
  <cp:lastModifiedBy>ECHO</cp:lastModifiedBy>
  <cp:lastPrinted>2011-09-30T11:56:00Z</cp:lastPrinted>
  <dcterms:modified xsi:type="dcterms:W3CDTF">2024-05-22T06:28:00Z</dcterms:modified>
  <cp:revision>4</cp:revision>
  <dc:subject/>
  <dc:title>СПИСОК</dc:title>
</cp:coreProperties>
</file>