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Управление Росприроднадзора по Белгородской области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(01.04.2019г. – 05.04.2019</w:t>
      </w:r>
      <w:r>
        <w:rPr/>
        <w:t>г.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2"/>
        <w:gridCol w:w="1557"/>
        <w:gridCol w:w="1153"/>
        <w:gridCol w:w="1724"/>
        <w:gridCol w:w="1559"/>
        <w:gridCol w:w="2126"/>
        <w:gridCol w:w="2492"/>
        <w:gridCol w:w="1440"/>
        <w:gridCol w:w="1738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проверки (плановая, внепланов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 *(дата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веряемых вопросов 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троли-рующ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лецкий свинокомплек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бязательных требований и (или) требований, установленных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70 от 27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обязательных требований и (или)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кологической безопасности» Бел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, выезд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бязательных требований и (или) требований, установленных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71 от 28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обязательных требований и (или)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гонный участок Белгород подразделение Юго-Восточного депо Воронеж АО "ФПК" Белгородский и Староосколь-ски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9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19г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бязательных требований и (или) требований, установленных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№ 55 от 12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.69.2 ФЗ «Об охране окружающей сре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№13/4848/4868/48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5/4856 от 29.03.201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9/4856 от 27.03.2019 года на ю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0/4856 от 27.03.2019 года на д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кольский электрометаллургический комбина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, документар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нее выданного пред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73 от 01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нее выданного пред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/4848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1:00Z</dcterms:created>
  <dc:creator>Пользователь</dc:creator>
  <dc:description/>
  <cp:keywords/>
  <dc:language>en-US</dc:language>
  <cp:lastModifiedBy>User03-7</cp:lastModifiedBy>
  <cp:lastPrinted>2018-08-20T16:20:00Z</cp:lastPrinted>
  <dcterms:modified xsi:type="dcterms:W3CDTF">2019-04-12T05:07:00Z</dcterms:modified>
  <cp:revision>9</cp:revision>
  <dc:subject/>
  <dc:title>Управление Росприроднадзора по Белгородской области</dc:title>
</cp:coreProperties>
</file>