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5.07.2024 </w:t>
      </w:r>
      <w:r>
        <w:rPr>
          <w:rFonts w:cs="Times New Roman" w:ascii="Times New Roman" w:hAnsi="Times New Roman"/>
          <w:sz w:val="28"/>
        </w:rPr>
        <w:t>в Арбитражном суде Уральского округа состоялось судебное заседание по дел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А60-45167/2023 по кассационной жалобе АО «Серовский завод ферросплавов» на постановление Семнадцатого арбитражного апелляционного суда 21.02.2024 и решение Арбитражного суда Свердловской области от 18.12.2024, которыми АО «Серовский завод ферросплавов» отказано в удовлетворении заявления о признании недействительным предписания Управления об устранении выявленных нарушений обязательных требований      № 114 от 22.05.2023 в части пунктов 7, 10, 13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05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5.07.2024</w:t>
      </w:r>
      <w:r>
        <w:rPr>
          <w:rFonts w:cs="Times New Roman" w:ascii="Times New Roman" w:hAnsi="Times New Roman"/>
          <w:sz w:val="28"/>
        </w:rPr>
        <w:t xml:space="preserve"> в Арбитражном суде Свердловской области состоялось судебное заседание по делу № А60-12397/2023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>Управления к МУП «Водоснабжение» Белоярского городского округа о взыскании ущерба, причиненного недрам в размере 28 297 724 руб. 54 коп. Судебное заседание отложено на 14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2390/2024 по заявлению ПАО «Магнитогорский металлургический комбинат»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 предписания Управления об устранении выявленных нарушений от 13.11.2023 № 1186-рш. Судебное заседание отложено на 15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47470/2021 по заявлению ООО «Птицефабрика «Среднеуральская» о признании недействительными п. 1 Предписания Управления об устранении выявленных нарушений № 448 от 17.06.2021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, дата следующего судебного заседания судом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54390/2023 по заявлению ООО «М ТРИ» о признании недействительным требования Управления о возмещении вреда, причиненного почвам в размере 3 357 900 руб. Решением Арбитражного суда Свердловской области заявление ООО «М ТРИ»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Республики Башкортостан состоялось судебное заседание по делу № А07-14872/2022 по заявлению АО «ТРАНСНЕФТЬ-УРАЛ» о взыскании с Управления судебных расходов в размере 417 100 руб. Определением Арбитражного суда Республики Башкортостан заявление АО «ТРАНСНЕФТЬ-УРАЛ»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7.2024 </w:t>
      </w:r>
      <w:r>
        <w:rPr>
          <w:rFonts w:cs="Times New Roman" w:ascii="Times New Roman" w:hAnsi="Times New Roman"/>
          <w:sz w:val="28"/>
          <w:szCs w:val="28"/>
        </w:rPr>
        <w:t xml:space="preserve">в Кировском районном суде г. Екатеринбурга состоялось судебное заседание по делу № 2а-3632/2024 по исковому заявлению Свердловского межрайонного природоохранного прокурора к Министерству природных ресурсов и экологии Свердловской области, Администрации г. Сухой Лог о возложении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проведения, выявления, обследования и оценки мест размещения отходов шлака строительного мусора бытовых и древесных отходов на земельном участке, а также о возложении на </w:t>
      </w:r>
      <w:r>
        <w:rPr>
          <w:rFonts w:cs="Times New Roman" w:ascii="Times New Roman" w:hAnsi="Times New Roman"/>
          <w:sz w:val="28"/>
          <w:szCs w:val="28"/>
        </w:rPr>
        <w:t>Администрацию г. Сухой 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 направить в </w:t>
      </w: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для включения мест размещение отходов в государственный реестр отходов накопленного вреда окружающей сре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0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7.2024 </w:t>
      </w:r>
      <w:r>
        <w:rPr>
          <w:rFonts w:cs="Times New Roman" w:ascii="Times New Roman" w:hAnsi="Times New Roman"/>
          <w:sz w:val="28"/>
          <w:szCs w:val="28"/>
        </w:rPr>
        <w:t xml:space="preserve">в Кировском районном суде г. Екатеринбурга состоялось судебное заседание по делу № 2а-3633/2024 по исковому заявлению Свердловского межрайонного природоохранного прокурора к Министерству природных ресурсов и экологии Свердловской области и Администрации Режевского городского округа о возложении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проведения, выявления, обследования и оценки мест размещения отходов, а также о возложении на </w:t>
      </w:r>
      <w:r>
        <w:rPr>
          <w:rFonts w:cs="Times New Roman" w:ascii="Times New Roman" w:hAnsi="Times New Roman"/>
          <w:sz w:val="28"/>
          <w:szCs w:val="28"/>
        </w:rPr>
        <w:t>Администрацию Реж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 направить в </w:t>
      </w: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для включения загрязнённого мазутом пруда отстойника в государственный реестр отходов накопленного вреда окружающей сре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0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7.2024 </w:t>
      </w:r>
      <w:r>
        <w:rPr>
          <w:rFonts w:cs="Times New Roman" w:ascii="Times New Roman" w:hAnsi="Times New Roman"/>
          <w:sz w:val="28"/>
          <w:szCs w:val="28"/>
        </w:rPr>
        <w:t>в Ленинском районном суде г. Нижнего Тагила состоялось судебное заседание по делу № 2-1089/2024 по исковому заявлению Копылова С.Ю. к Шмакову Ю.А. об определении границ земельного участка.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3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7.2024 </w:t>
      </w:r>
      <w:r>
        <w:rPr>
          <w:rFonts w:cs="Times New Roman" w:ascii="Times New Roman" w:hAnsi="Times New Roman"/>
          <w:sz w:val="28"/>
          <w:szCs w:val="28"/>
        </w:rPr>
        <w:t>в Свердловском областном суде состоялось судебное заседание по жалобе ППМУП «Водоканал» на решение Первоуральского городского суда от 30.01.2024 по делу № 2-90/2024 (2-3829/2023), частично удовлетворившего заявление Свердловской межрайонной природоохранной прокуратуры к ППМУП «Водоканал» возмещении вреда, причиненного почвам.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02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7.2024 </w:t>
      </w:r>
      <w:r>
        <w:rPr>
          <w:rFonts w:cs="Times New Roman" w:ascii="Times New Roman" w:hAnsi="Times New Roman"/>
          <w:sz w:val="28"/>
          <w:szCs w:val="28"/>
        </w:rPr>
        <w:t>в Ленинском районном суде г. Нижнего Тагила состоялось судебное заседание по делу № 2-2034/2024 по исковому заявлению Нижнетагильского межрайонного природоохранного прокурора к ООО «Водоканал-НТ» о взыскании вреда, причиненного водным объектам в размере 2 087 411 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30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7.2024 </w:t>
      </w:r>
      <w:r>
        <w:rPr>
          <w:rFonts w:cs="Times New Roman" w:ascii="Times New Roman" w:hAnsi="Times New Roman"/>
          <w:sz w:val="28"/>
          <w:szCs w:val="28"/>
        </w:rPr>
        <w:t xml:space="preserve">в Советском районном суде г. Челябинска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>12-43/2024 по жалобе АО «ЮГК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Управления о привлечении к административной ответственности по ст. 8.41.1 КоАП РФ в виде штрафа в размере 500 0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Судебное заседание отложено, дата следующего судебного заседания судом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28366/2024 по заявлению Управления о привлечении МУП «Горэнерго» к административной ответственности, предусмотренной ч. 2 ст. 14.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01.08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0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7-22T04:41:00Z</dcterms:modified>
  <cp:revision>6</cp:revision>
  <dc:subject/>
  <dc:title/>
</cp:coreProperties>
</file>