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08.2024</w:t>
      </w:r>
      <w:r>
        <w:rPr>
          <w:rFonts w:cs="Times New Roman" w:ascii="Times New Roman" w:hAnsi="Times New Roman"/>
          <w:sz w:val="28"/>
          <w:szCs w:val="28"/>
        </w:rPr>
        <w:t xml:space="preserve"> в Миасском городском суде Челябинской области состоялось судебное заседание по делу № 2-2070/2024 по заявлению Управления к Кодировой М.М. о взыскании вреда, причиненного почвам в размере 441 852 руб. Решением Миасского городского суда Челябинской области заявление Управления удовлетворено, с Кодировой М.М. взыскан вред, причиненный почвам в размере 441 852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2.08.2024 </w:t>
      </w:r>
      <w:r>
        <w:rPr>
          <w:rFonts w:cs="Times New Roman" w:ascii="Times New Roman" w:hAnsi="Times New Roman"/>
          <w:sz w:val="28"/>
        </w:rPr>
        <w:t>в Арбитражном суде Уральского округа состоялось судебное заседание по дел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№ А60-45167/2023 по кассационной жалобе АО «Серовский завод ферросплавов» на постановление Семнадцатого арбитражного апелляционного суда 21.02.2024 и решение Арбитражного суда Свердловской области от 18.12.2024, которыми АО «Серовский завод ферросплавов» отказано в удовлетворении заявления о признании недействительным предписания Управления об устранении выявленных нарушений обязательных требований      № 114 от 22.05.2023 в части пунктов 7, 10, 1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</w:rPr>
        <w:t xml:space="preserve">Арбитражного суда Уральского округа постановление Семнадцатого арбитражного апелляционного суда и решение Арбитражного суда Свердловской области отменено в части отказа в удовлетворении заявления АО «Серовский завод ферросплавов» в признании недействительным предписания Управления № 114 от 22.05.2023 в части пунктов 7, 10, в части признания недействительным пункта 13 предписания Управления № 114 от 22.05.2023 АО «Серовский завод ферросплавов» отказан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8.2024</w:t>
      </w:r>
      <w:r>
        <w:rPr>
          <w:rFonts w:cs="Times New Roman" w:ascii="Times New Roman" w:hAnsi="Times New Roman"/>
          <w:sz w:val="28"/>
          <w:szCs w:val="28"/>
        </w:rPr>
        <w:t xml:space="preserve"> в Советском районном суде г. Челябинска состоялось судебное заседание по делу № 12-185 по жалобе ООО «Комтранссервис» на постановление Управления о назначении административного наказания, предусмотренного ст. 8.5 КоАП РФ. Судебное заседание отложено на 19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8.2024</w:t>
      </w:r>
      <w:r>
        <w:rPr>
          <w:rFonts w:cs="Times New Roman" w:ascii="Times New Roman" w:hAnsi="Times New Roman"/>
          <w:sz w:val="28"/>
          <w:szCs w:val="28"/>
        </w:rPr>
        <w:t xml:space="preserve"> в Челябинском областном суде состоялось судебное заседание по делу № 11-6302/2024 по апелляционной жалобе ООО «УралДорСтрой» на решение Советского районного суда г. Челябинска от 31.01.2024 по делу № 2-2293/2023, которым удовлетворены исковые требования Управления к ООО «УралДорСтрой» о взыскании ущерба, причиненного почвам в размере                         6 665 279 руб. Судебное заседание отложено на 26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08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29819/2024 по заявлению ПАО «ЭЛ5-Энерго»              о признании недействительным Акта проверки № 15 и предписания Управления об устранении выявленных нарушений № 15-1 от 14.02.2024. Судебное заседание отложено на 17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08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14111/2024 по заявлению ОАО «ВГОК» о признании недействительными предписания Управления от 24.11.2023 г. № 375 - 1 в части п. 22, 23, решения Управления от 21.12.2023 г. № 1466-рш, 1467-рш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Арбитражного суда Свердловской области </w:t>
      </w:r>
      <w:r>
        <w:rPr>
          <w:rFonts w:cs="Times New Roman" w:ascii="Times New Roman" w:hAnsi="Times New Roman"/>
          <w:sz w:val="28"/>
          <w:szCs w:val="28"/>
        </w:rPr>
        <w:t>предписание от 24.11.2023 № 375 - 1 в части п. 22, 23 и решение Управления от 21.12.2023 № 1466-рш, 1467-рш признаны недействитель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8.2024</w:t>
      </w:r>
      <w:r>
        <w:rPr>
          <w:rFonts w:cs="Times New Roman" w:ascii="Times New Roman" w:hAnsi="Times New Roman"/>
          <w:sz w:val="28"/>
          <w:szCs w:val="28"/>
        </w:rPr>
        <w:t xml:space="preserve"> в Белоярском районном суде Свердловской области состоялось судебное заседание по делу № 2-1193/2024 по заявлению Управления к Ердекову А.В. о взыскании вреда, причиненного почвам в размере 97 785 руб. Решением Белоярского районного суда Свердловской области заявление Управления удовлетворено, с Ердекова А.В. взыскан вред, причиненный почвам в размере 97 785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8.2024</w:t>
      </w:r>
      <w:r>
        <w:rPr>
          <w:rFonts w:cs="Times New Roman" w:ascii="Times New Roman" w:hAnsi="Times New Roman"/>
          <w:sz w:val="28"/>
          <w:szCs w:val="28"/>
        </w:rPr>
        <w:t xml:space="preserve"> в Советском районном суде г. Челябинска состоялось судебное заседание по делу № 2-1301/2024 по заявлению Управления к Абдуллаеву Р.И. о взыскании вреда, причиненного почвам в размере 17 565 522 руб. Судебное заседание отложено на 09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08.2024</w:t>
      </w:r>
      <w:r>
        <w:rPr>
          <w:rFonts w:cs="Times New Roman" w:ascii="Times New Roman" w:hAnsi="Times New Roman"/>
          <w:sz w:val="28"/>
          <w:szCs w:val="28"/>
        </w:rPr>
        <w:t xml:space="preserve"> в Артемовском городском суде Свердловской области состоялось судебное заседание по делу № 2-676/2024 по исковому заявлению Свердловской межрайонной природоохранной прокуратуры к ООО «ЦКУ» и Администрации Артемо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прете </w:t>
      </w:r>
      <w:r>
        <w:rPr>
          <w:rFonts w:cs="Times New Roman" w:ascii="Times New Roman" w:hAnsi="Times New Roman"/>
          <w:sz w:val="28"/>
          <w:szCs w:val="28"/>
        </w:rPr>
        <w:t xml:space="preserve">ООО «ЦКУ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луатации объекта размещения отходов - полигон ТБО и возложении обязанности на </w:t>
      </w:r>
      <w:r>
        <w:rPr>
          <w:rFonts w:cs="Times New Roman" w:ascii="Times New Roman" w:hAnsi="Times New Roman"/>
          <w:sz w:val="28"/>
          <w:szCs w:val="28"/>
        </w:rPr>
        <w:t xml:space="preserve">ООО «ЦКУ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и 3 месяцев обустроить ограждения объекта размещения отходов, обеспечив защиту объекта от свободного доступа иных лиц;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ООО «ЦКУ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ь направить в Росприроднадзор заявление о прекращении эксплуатации объекта размещения отходов для его исключения из ГРОРО; возложить на объекта размещения отходов и Администрацию </w:t>
      </w: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ь в течении 1 года разработать проект рекультив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02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8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37244/2024 по заявлению ПАО «ЭЛ5-Энерго»              о признании недействительным Акта проверки № 32 и предписания Управления об устранении выявленных нарушений № 32 от 12.03.2024 в части пунктов 5, 6, 7, 8, 9. Судебное заседание отложено на 10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4.08.2024</w:t>
      </w:r>
      <w:r>
        <w:rPr>
          <w:rFonts w:cs="Times New Roman" w:ascii="Times New Roman" w:hAnsi="Times New Roman"/>
          <w:sz w:val="28"/>
        </w:rPr>
        <w:t xml:space="preserve"> в Арбитражном суде Свердловской области состоялось судебное заседание по делу № А60-12397/2023 по </w:t>
      </w:r>
      <w:r>
        <w:rPr>
          <w:rFonts w:cs="Times New Roman" w:ascii="Times New Roman" w:hAnsi="Times New Roman"/>
          <w:color w:val="000000"/>
          <w:sz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</w:rPr>
        <w:t>Управления к МУП «Водоснабжение» Белоярского городского округа о взыскании ущерба, причиненного недрам в размере 28 297 724 руб. 54 коп. Судебное заседание отложено на 18.10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8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37678/2024 по заявлению АО «Объединенная компания Русал Уральский алюминий» о признании недействительным предписания Управления об устранении выявленных нарушений № 152-1 от 30.05.2024. Судебное заседание отложено на 30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08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2390/2024 по заявлению ПАО «Магнитогорский металлургический комбинат»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недействительным предписания Управления об устранении выявленных нарушений от 13.11.2023 № 1186-рш. Судебное заседание отложено на 03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8.2024</w:t>
      </w:r>
      <w:r>
        <w:rPr>
          <w:rFonts w:cs="Times New Roman" w:ascii="Times New Roman" w:hAnsi="Times New Roman"/>
          <w:sz w:val="28"/>
          <w:szCs w:val="28"/>
        </w:rPr>
        <w:t xml:space="preserve"> в Советском районном суде г. Челябинска состоялось судебное заседание по делу № 12-222/2024 по жалобе директора ООО ПКФ «ИНССТАЛЬ» на постановление Управления о назначении административного наказания, предусмотренного ч. 38 ст. 19.5 КоАП РФ в виде штраф в размере 35 000 руб. Судебное заседание отложено на 24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08.2024</w:t>
      </w:r>
      <w:r>
        <w:rPr>
          <w:rFonts w:cs="Times New Roman" w:ascii="Times New Roman" w:hAnsi="Times New Roman"/>
          <w:sz w:val="28"/>
          <w:szCs w:val="28"/>
        </w:rPr>
        <w:t xml:space="preserve"> в Октябрьском районном суде г. Екатеринбурга состоялось судебное заседание по делу № 2а-2729/2024 по исковому заявлению Свердловской межрайонной природоохранной прокуратуры к МБУ «Водоотведение и искусственные сооружения» и Администрации МО «г. Екатеринбург» о возложении обязанности устранить нарушения природоохранного законодатель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29.08.2024.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4:00Z</dcterms:created>
  <dc:creator>Кайбышев Данис Тагирович</dc:creator>
  <dc:description/>
  <cp:keywords/>
  <dc:language>en-US</dc:language>
  <cp:lastModifiedBy>Шамиданова Алина Альфировна</cp:lastModifiedBy>
  <cp:lastPrinted>2024-06-14T11:10:00Z</cp:lastPrinted>
  <dcterms:modified xsi:type="dcterms:W3CDTF">2024-08-19T03:52:00Z</dcterms:modified>
  <cp:revision>8</cp:revision>
  <dc:subject/>
  <dc:title/>
</cp:coreProperties>
</file>