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Свед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Управления Федеральной службы по надзору в сфере природопользования (Росприроднадзора) по Иркутской области за отчетный период с 1 января 2018 года по 31 декабря 2018 года для размещения на официальном сайте</w:t>
      </w:r>
    </w:p>
    <w:p>
      <w:pPr>
        <w:pStyle w:val="Normal"/>
        <w:shd w:fill="FFFFFF" w:val="clear"/>
        <w:rPr/>
      </w:pPr>
      <w:r>
        <w:rPr/>
        <w:tab/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08"/>
        <w:gridCol w:w="1275"/>
        <w:gridCol w:w="1286"/>
        <w:gridCol w:w="1275"/>
        <w:gridCol w:w="984"/>
        <w:gridCol w:w="1004"/>
        <w:gridCol w:w="1263"/>
        <w:gridCol w:w="993"/>
        <w:gridCol w:w="992"/>
        <w:gridCol w:w="1550"/>
        <w:gridCol w:w="9"/>
        <w:gridCol w:w="1559"/>
        <w:gridCol w:w="56"/>
        <w:gridCol w:w="12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8" w:right="-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геологического надзора и надзора за особо охраняемыми природными территориям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02,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111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инина Надежд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32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дел надзора за водными и земельными ресурсами, за особо охраняемыми природными территориями и разрешительной деятельност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Александр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88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Людмил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23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го экологического надзор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ютина Наталь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635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онов Алексе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109,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2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разрешительной деятельно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уровская И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368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Грузовой автомобиль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sz w:val="18"/>
                <w:szCs w:val="18"/>
              </w:rPr>
              <w:t>КАМАЗ 43255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7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кова Евгения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57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осударственной экологической экспертиз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ханова Светлана Родио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722,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равового и кадрового обеспечения</w:t>
            </w:r>
          </w:p>
        </w:tc>
      </w:tr>
      <w:tr>
        <w:trPr>
          <w:trHeight w:val="2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онова Ал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20,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34/1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27,6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,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Олес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92,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AAAAAA"/>
              </w:pBdr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Еле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17,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то Илья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77,8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25,6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информационно-технического обеспечения, аналитического сопровождения и делопроизводства</w:t>
            </w:r>
          </w:p>
        </w:tc>
      </w:tr>
      <w:tr>
        <w:trPr>
          <w:trHeight w:val="8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769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5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иков Даниил Борис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537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ович Светлана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81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ubaru Leg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финансового, бухгалтерского и административно-хозяйственного обеспечения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голева Екатерина Серг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/>
              </w:rPr>
              <w:t>Mercedes GLK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,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3764,5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а Светлана Галимзя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044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Hon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R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04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8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а Марина Серг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572,3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3:00Z</dcterms:created>
  <dc:creator>sosnovskayaov</dc:creator>
  <dc:description/>
  <cp:keywords/>
  <dc:language>en-US</dc:language>
  <cp:lastModifiedBy>Arzukhaeva_s</cp:lastModifiedBy>
  <cp:lastPrinted>2016-05-05T16:08:00Z</cp:lastPrinted>
  <dcterms:modified xsi:type="dcterms:W3CDTF">2019-05-20T03:47:00Z</dcterms:modified>
  <cp:revision>28</cp:revision>
  <dc:subject/>
  <dc:title/>
</cp:coreProperties>
</file>