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Информация об объектах государственной экологической экспертизы федерального уровня (по состоянию на 31.12.2014)</w:t>
      </w:r>
    </w:p>
    <w:p>
      <w:pPr>
        <w:pStyle w:val="Normal"/>
        <w:jc w:val="center"/>
        <w:rPr>
          <w:rFonts w:eastAsia="ヒラギノ角ゴ Pro W3;MS Mincho"/>
          <w:color w:val="000000"/>
          <w:sz w:val="28"/>
          <w:szCs w:val="28"/>
          <w:lang w:val="ru-RU" w:eastAsia="ru-RU"/>
        </w:rPr>
      </w:pPr>
      <w:r>
        <w:rPr>
          <w:rFonts w:eastAsia="ヒラギノ角ゴ Pro W3;MS Mincho"/>
          <w:color w:val="000000"/>
          <w:sz w:val="28"/>
          <w:szCs w:val="28"/>
          <w:lang w:val="ru-RU" w:eastAsia="ru-RU"/>
        </w:rPr>
      </w:r>
    </w:p>
    <w:p>
      <w:pPr>
        <w:pStyle w:val="Normal"/>
        <w:jc w:val="center"/>
        <w:rPr>
          <w:rFonts w:eastAsia="ヒラギノ角ゴ Pro W3;MS Mincho"/>
          <w:color w:val="000000"/>
          <w:lang w:val="ru-RU" w:eastAsia="ru-RU"/>
        </w:rPr>
      </w:pPr>
      <w:r>
        <w:rPr>
          <w:rFonts w:eastAsia="ヒラギノ角ゴ Pro W3;MS Mincho"/>
          <w:color w:val="000000"/>
          <w:lang w:val="ru-RU" w:eastAsia="ru-RU"/>
        </w:rPr>
      </w:r>
    </w:p>
    <w:tbl>
      <w:tblPr>
        <w:tblW w:w="15167" w:type="dxa"/>
        <w:jc w:val="center"/>
        <w:tblInd w:w="0" w:type="dxa"/>
        <w:tblLayout w:type="fixed"/>
        <w:tblCellMar>
          <w:top w:w="0" w:type="dxa"/>
          <w:left w:w="0" w:type="dxa"/>
          <w:bottom w:w="0" w:type="dxa"/>
          <w:right w:w="0" w:type="dxa"/>
        </w:tblCellMar>
      </w:tblPr>
      <w:tblGrid>
        <w:gridCol w:w="709"/>
        <w:gridCol w:w="6972"/>
        <w:gridCol w:w="2693"/>
        <w:gridCol w:w="2835"/>
        <w:gridCol w:w="1958"/>
      </w:tblGrid>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w:t>
            </w:r>
            <w:r>
              <w:rPr>
                <w:rFonts w:eastAsia="Times New Roman"/>
                <w:szCs w:val="24"/>
              </w:rPr>
              <w:t xml:space="preserve"> </w:t>
            </w:r>
            <w:r>
              <w:rPr>
                <w:szCs w:val="24"/>
              </w:rPr>
              <w:t>п/п</w:t>
            </w:r>
          </w:p>
        </w:tc>
        <w:tc>
          <w:tcPr>
            <w:tcW w:w="6972" w:type="dxa"/>
            <w:tcBorders>
              <w:top w:val="single" w:sz="6" w:space="0" w:color="000000"/>
              <w:left w:val="single" w:sz="6" w:space="0" w:color="000000"/>
              <w:bottom w:val="single" w:sz="6" w:space="0" w:color="000000"/>
              <w:right w:val="single" w:sz="6" w:space="0" w:color="000000"/>
            </w:tcBorders>
            <w:shd w:fill="DAEEF3" w:val="clear"/>
            <w:vAlign w:val="center"/>
          </w:tcPr>
          <w:p>
            <w:pPr>
              <w:pStyle w:val="12"/>
              <w:widowContro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Наименование объекта ГЭЭ</w:t>
            </w:r>
          </w:p>
          <w:p>
            <w:pPr>
              <w:pStyle w:val="12"/>
              <w:widowContro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r>
          </w:p>
        </w:tc>
        <w:tc>
          <w:tcPr>
            <w:tcW w:w="26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Заказчик</w:t>
            </w:r>
          </w:p>
        </w:tc>
        <w:tc>
          <w:tcPr>
            <w:tcW w:w="2835" w:type="dxa"/>
            <w:tcBorders>
              <w:top w:val="single" w:sz="6" w:space="0" w:color="000000"/>
              <w:left w:val="single" w:sz="6" w:space="0" w:color="000000"/>
              <w:bottom w:val="single" w:sz="6" w:space="0" w:color="000000"/>
              <w:right w:val="single" w:sz="6" w:space="0" w:color="000000"/>
            </w:tcBorders>
            <w:shd w:fill="DAEEF3" w:val="clear"/>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Номер приказа об организации ГЭЭ (с указанием срока работы комиссии)</w:t>
            </w:r>
          </w:p>
        </w:tc>
        <w:tc>
          <w:tcPr>
            <w:tcW w:w="1958" w:type="dxa"/>
            <w:tcBorders>
              <w:top w:val="single" w:sz="6" w:space="0" w:color="000000"/>
              <w:left w:val="single" w:sz="6" w:space="0" w:color="000000"/>
              <w:bottom w:val="single" w:sz="6" w:space="0" w:color="000000"/>
              <w:right w:val="single" w:sz="6" w:space="0" w:color="000000"/>
            </w:tcBorders>
            <w:shd w:fill="DAEEF3" w:val="clear"/>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jc w:val="center"/>
              <w:rPr>
                <w:szCs w:val="24"/>
              </w:rPr>
            </w:pPr>
            <w:r>
              <w:rPr>
                <w:szCs w:val="24"/>
              </w:rPr>
              <w:t>Результат проведения ГЭЭ</w:t>
            </w:r>
          </w:p>
        </w:tc>
      </w:tr>
      <w:tr>
        <w:trPr>
          <w:trHeight w:val="763" w:hRule="atLeast"/>
          <w:cantSplit w:val="true"/>
        </w:trPr>
        <w:tc>
          <w:tcPr>
            <w:tcW w:w="15167" w:type="dxa"/>
            <w:gridSpan w:val="5"/>
            <w:tcBorders>
              <w:top w:val="single" w:sz="6" w:space="0" w:color="000000"/>
              <w:left w:val="single" w:sz="6" w:space="0" w:color="000000"/>
              <w:bottom w:val="single" w:sz="6" w:space="0" w:color="000000"/>
              <w:right w:val="single" w:sz="6" w:space="0" w:color="000000"/>
            </w:tcBorders>
            <w:shd w:fill="DAEEF3" w:val="clea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b/>
                <w:szCs w:val="24"/>
              </w:rPr>
              <w:t>Перечень объектов, государственная экологическая экспертиза по которым завершена (прекращена)</w:t>
            </w:r>
          </w:p>
        </w:tc>
      </w:tr>
      <w:tr>
        <w:trPr>
          <w:trHeight w:val="2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w:t>
            </w:r>
          </w:p>
        </w:tc>
        <w:tc>
          <w:tcPr>
            <w:tcW w:w="6972" w:type="dxa"/>
            <w:tcBorders>
              <w:top w:val="single" w:sz="6" w:space="0" w:color="000000"/>
              <w:left w:val="single" w:sz="6" w:space="0" w:color="000000"/>
              <w:bottom w:val="single" w:sz="6" w:space="0" w:color="000000"/>
              <w:right w:val="single" w:sz="6" w:space="0" w:color="000000"/>
            </w:tcBorders>
          </w:tcPr>
          <w:p>
            <w:pPr>
              <w:pStyle w:val="12"/>
              <w:widowControl/>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4</w:t>
            </w:r>
          </w:p>
        </w:tc>
        <w:tc>
          <w:tcPr>
            <w:tcW w:w="1958" w:type="dxa"/>
            <w:tcBorders>
              <w:top w:val="single" w:sz="6" w:space="0" w:color="000000"/>
              <w:left w:val="single" w:sz="6" w:space="0" w:color="000000"/>
              <w:bottom w:val="single" w:sz="6" w:space="0" w:color="000000"/>
              <w:right w:val="single" w:sz="6" w:space="0" w:color="000000"/>
            </w:tcBorders>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jc w:val="center"/>
              <w:rPr>
                <w:szCs w:val="24"/>
              </w:rPr>
            </w:pPr>
            <w:r>
              <w:rPr>
                <w:szCs w:val="24"/>
              </w:rPr>
              <w:t>5</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Cs w:val="24"/>
              </w:rPr>
            </w:pPr>
            <w:r>
              <w:rPr>
                <w:szCs w:val="24"/>
              </w:rPr>
              <w:t>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Морской торговый порт Усть-Луга. Комплексы генеральных грузов. Объекты подготовительного периода. Образование территории. 3-я очеред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ООО «ЕвроХи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620 от 09.10.13, 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09.01.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3</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Отрица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Cs w:val="24"/>
              </w:rPr>
            </w:pPr>
            <w:r>
              <w:rPr>
                <w:szCs w:val="24"/>
              </w:rPr>
              <w:t>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Южный участок Западного скоростного диаметра от транспортной развязки на пересечении с кольцевой автомобильной дорогой вокруг Санкт-Петербурга (нежилая зона  «Предпортовая -2» до транспортной развязки на Канонерском острове. Центральный и Северный участки Западного скоростного диаметра (участок от транспортной развязки на Канонерском острове до транспортной развязки на пересечении с автодорогой Е 18 «Скандинавия») 4 очередь строительства ЗСД (от транспортной развязки в районе реки Екатерингофки до транспортной развязки в районе улицы Шкиперский прото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ООО Магистраль  северной столиц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576 от 16.09.13, срок работы 3 месяца, срок работы продлен на 1 месяц</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т 16.12.13 № 78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6.01.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8</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Cs w:val="24"/>
              </w:rPr>
            </w:pPr>
            <w:r>
              <w:rPr>
                <w:szCs w:val="24"/>
              </w:rPr>
              <w:t>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Центральный и Северный участки западного скоростного диаметра (участок от транспортной развязки на Канонерском острове до транспортной развязки на пересечении с автодорогой  Е 18 «Скандинавия») 5 очередь строительства ЗСД (от транспортной развязки в районе улицы Шкиперский проток до транспортной развязки на пересечении с Богатырским проспекто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ООО Магистраль северной столиц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577 от 16.09.13, срок работы 3 месяца, срок работы продлен на 1 месяц</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т 16.12.13 № 78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6.01.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9</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Технология обезвреживания буровых шламов (смесь твердых фракций шлама и отработанного бурового раствора) химическим методо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 w:val="24"/>
                <w:szCs w:val="24"/>
              </w:rPr>
            </w:pPr>
            <w:r>
              <w:rPr>
                <w:rFonts w:cs="Times New Roman" w:ascii="Times New Roman" w:hAnsi="Times New Roman"/>
                <w:color w:val="000000"/>
                <w:sz w:val="24"/>
                <w:szCs w:val="24"/>
              </w:rPr>
              <w:t>ООО «РосЭкой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586 от 19.09.13, срок работы 4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7.01.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12</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Отрица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оект № 603 на бурение (строительство) поисково-оценочной скважины № 1 на площади Титонска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ООО «Лукойл-Нижневолжскнефт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441 от 23.07.13, срок работы 4 месяц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продлен на 2 месяца приказ от 25.11.13 № 73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2.01.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2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оложительное</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Эксплуатация  ядерной установки – комплекса с ядерными материалами, предназначенного для радиохимической переработки отработавшего ядерного топлива ФГУП «ПО Мая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ФГУП ПО МАЯ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597 от 26.09.13, срок работы 4 месяц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3.01.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28</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рицательное</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оект мусоросортировочного завода в Семилукском районе , юго-восточная часть карьера «Средний» Воронежской област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ОАО «Экотехнолог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599 от 26.09.13, срок работы 4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4.01.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31</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рицательное</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lang w:val="en-US"/>
              </w:rPr>
            </w:pPr>
            <w:r>
              <w:rPr>
                <w:szCs w:val="24"/>
              </w:rPr>
              <w:t>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Техническая документация на Производственный комплекс работ по обезвреживанию отходов бурения образующихся и накопленных при строительстве скважин на нетегазоконденсатных месторождениях (площадях) ЯНА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31552" w:leader="none"/>
                <w:tab w:val="left" w:pos="-30844" w:leader="none"/>
                <w:tab w:val="left" w:pos="-3013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ООО «Сервисный Центр СБ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509 от 09.08.13, срок работы 3 месяц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Срок работы продлен на 3 месяца приказ Росприроднадзор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т 08.11.13 № 68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7.01.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35</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9</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Нефтяная технология для ТНПЗ в ООО «РН - Туапсенефтепродук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Комбит Инжинирин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658 от 28.10.13, срок работы 3 месяц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8.01.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36</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Отрицательное</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0</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ограммы морских геофизических работ на акватории моря Лаптевых в 2013 – 2014 года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color w:val="000000"/>
                <w:sz w:val="24"/>
                <w:szCs w:val="24"/>
              </w:rPr>
              <w:t>ОАО «СЕВМОРНЕФТЕГЕОФИЗИ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682 от</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07.11.13,</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center"/>
              <w:rPr>
                <w:color w:val="000000"/>
                <w:szCs w:val="24"/>
              </w:rPr>
            </w:pPr>
            <w:r>
              <w:rPr>
                <w:color w:val="000000"/>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т  07.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w:t>
            </w:r>
            <w:r>
              <w:rPr>
                <w:rFonts w:eastAsia="Times New Roman"/>
                <w:color w:val="000000"/>
                <w:szCs w:val="24"/>
              </w:rPr>
              <w:t xml:space="preserve"> </w:t>
            </w:r>
            <w:r>
              <w:rPr>
                <w:color w:val="000000"/>
                <w:szCs w:val="24"/>
              </w:rPr>
              <w:t>59</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оект полигона твердых бытовых отходов (ТБО) в Новоусманском районе Воронежской област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 w:val="24"/>
                <w:szCs w:val="24"/>
              </w:rPr>
            </w:pPr>
            <w:r>
              <w:rPr>
                <w:rFonts w:cs="Times New Roman" w:ascii="Times New Roman" w:hAnsi="Times New Roman"/>
                <w:color w:val="000000"/>
                <w:sz w:val="24"/>
                <w:szCs w:val="24"/>
              </w:rPr>
              <w:t>ООО «Каска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508 от 09.08.13, срок работы 6 месяцев, Приказ Росприроднадзора о внесении изменений от 06.12.13 № 76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т  07.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w:t>
            </w:r>
            <w:r>
              <w:rPr>
                <w:rFonts w:eastAsia="Times New Roman"/>
                <w:color w:val="000000"/>
                <w:szCs w:val="24"/>
              </w:rPr>
              <w:t xml:space="preserve"> </w:t>
            </w:r>
            <w:r>
              <w:rPr>
                <w:color w:val="000000"/>
                <w:szCs w:val="24"/>
              </w:rPr>
              <w:t>61</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Отрицательное</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оектная документация. Комплекс термического обезвреживания жидких отходов КТО-150. ЖО цех 95 корпус 182 ОАО «Редкинский опытный заво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 w:val="24"/>
                <w:szCs w:val="24"/>
              </w:rPr>
            </w:pPr>
            <w:r>
              <w:rPr>
                <w:rFonts w:cs="Times New Roman" w:ascii="Times New Roman" w:hAnsi="Times New Roman"/>
                <w:color w:val="000000"/>
                <w:sz w:val="24"/>
                <w:szCs w:val="24"/>
              </w:rPr>
              <w:t>АХО ОАО «РО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513  от 12.08.13, срок работы 4 месяца, срок работы продлен на 2 месяца, Приказ  от 06.12.13 № 76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об утверждении заключения</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от 12 .02.14</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w:t>
            </w:r>
            <w:r>
              <w:rPr>
                <w:color w:val="000000"/>
                <w:szCs w:val="24"/>
              </w:rPr>
              <w:t>73, Отрицательное</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FF0000"/>
                <w:szCs w:val="24"/>
              </w:rPr>
            </w:pPr>
            <w:r>
              <w:rPr>
                <w:color w:val="000000"/>
                <w:szCs w:val="24"/>
              </w:rPr>
              <w:t>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Зональный рабочий проект на строительство поисковых скважин № 1, № 2 и № 3 на лицензионных участках Кольский-1, Кольский-2 и Кольский-3 на Кольско-Канинской моноклинал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 w:val="24"/>
                <w:szCs w:val="24"/>
              </w:rPr>
            </w:pPr>
            <w:r>
              <w:rPr>
                <w:rFonts w:cs="Times New Roman" w:ascii="Times New Roman" w:hAnsi="Times New Roman"/>
                <w:color w:val="000000"/>
                <w:sz w:val="24"/>
                <w:szCs w:val="24"/>
              </w:rPr>
              <w:t>ОАО Севернефтега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522  от 16.08.13, срок работы 4 месяца, продлен на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об утверждении заключения</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от 14 .02.14</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w:t>
            </w:r>
            <w:r>
              <w:rPr>
                <w:color w:val="000000"/>
                <w:szCs w:val="24"/>
              </w:rPr>
              <w:t>83, Положительное</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Технологический регламент по переработке и утилизации отходов бурения скважи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 w:val="24"/>
                <w:szCs w:val="24"/>
              </w:rPr>
            </w:pPr>
            <w:r>
              <w:rPr>
                <w:rFonts w:cs="Times New Roman" w:ascii="Times New Roman" w:hAnsi="Times New Roman"/>
                <w:color w:val="000000"/>
                <w:sz w:val="24"/>
                <w:szCs w:val="24"/>
              </w:rPr>
              <w:t>ООО межрегиональный центр биологических и химических технологи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517  от 14.08.13, срок работы 4 месяца, срок работы продлен на 2 месяца, Приказ  от 06.12.13 № 77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об утверждении заключения</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от  14 .02.14</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w:t>
            </w:r>
            <w:r>
              <w:rPr>
                <w:color w:val="000000"/>
                <w:szCs w:val="24"/>
              </w:rPr>
              <w:t>87, Отрицательное</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FF0000"/>
                <w:szCs w:val="24"/>
              </w:rPr>
            </w:pPr>
            <w:r>
              <w:rPr>
                <w:color w:val="000000"/>
                <w:szCs w:val="24"/>
              </w:rPr>
              <w:t>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Строительство объектов морского порта в районе пос. Сабетта на полуострове Ямал, включая создание судоходного подходного канала в Обской губ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color w:val="000000"/>
                <w:sz w:val="24"/>
                <w:szCs w:val="24"/>
              </w:rPr>
              <w:t>ОАО «ЛЕНМОРНИИПРОЕК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790</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т 16.12.1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т  17.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w:t>
            </w:r>
            <w:r>
              <w:rPr>
                <w:rFonts w:eastAsia="Times New Roman"/>
                <w:color w:val="000000"/>
                <w:szCs w:val="24"/>
              </w:rPr>
              <w:t xml:space="preserve"> </w:t>
            </w:r>
            <w:r>
              <w:rPr>
                <w:color w:val="000000"/>
                <w:szCs w:val="24"/>
              </w:rPr>
              <w:t>95</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Программы комплексных морских геофизических работ на акватории Карского моря в 2013-14 года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ОАО «СЕВМОРНЕФТЕГЕОФИЗИ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Приказ Росприроднадзора № 641 от 22.10.13, срок работы 4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об утверждении заключения</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от 20 .02.14</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w:t>
            </w:r>
            <w:r>
              <w:rPr>
                <w:color w:val="000000"/>
                <w:szCs w:val="24"/>
              </w:rPr>
              <w:t>102, Положительное</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ереработка скважинных отходов на месторождениях Уватской группы ООО «ТНК-Ува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НИИ Эколог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526  от 21.08.13, срок работы 6 месяцев</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 внесении изменений от 08.11.13 №68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об утверждении заключения</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от  21 .02.14</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w:t>
            </w:r>
            <w:r>
              <w:rPr>
                <w:color w:val="000000"/>
                <w:szCs w:val="24"/>
              </w:rPr>
              <w:t>103, Отрицательное</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color w:val="000000"/>
                <w:szCs w:val="24"/>
              </w:rPr>
              <w:t>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color w:val="000000"/>
                <w:szCs w:val="24"/>
              </w:rPr>
              <w:t>Реконструкция ПС 220 кВ Дагомыс (замена трансформаторов 110/10 кВ 2х16 МВА на трансформаторы 110/10 кВ 2х40 М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color w:val="000000"/>
                <w:sz w:val="24"/>
                <w:szCs w:val="24"/>
              </w:rPr>
              <w:t>ЗАО «СпецЭлектроМехани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827</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30.12.1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color w:val="000000"/>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об утверждении заключения</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от 21 .02.14</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w:t>
            </w:r>
            <w:r>
              <w:rPr>
                <w:color w:val="000000"/>
                <w:szCs w:val="24"/>
              </w:rPr>
              <w:t>106, Положительное</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FF"/>
                <w:szCs w:val="24"/>
              </w:rPr>
            </w:pPr>
            <w:r>
              <w:rPr>
                <w:color w:val="000000"/>
                <w:szCs w:val="24"/>
              </w:rPr>
              <w:t>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9</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Материалы обоснования лицензии на осуществление деятельности в области использования атомной энергии (включая материалы оценки воздействия на окружающую среду) по объекту «Создание нового конверсионного производства в ОАО «СХ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АО «ЦПТ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645 от 23.10.13, срок работы 4 месяц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об утверждении заключения</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от 21 .02.14</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w:t>
            </w:r>
            <w:r>
              <w:rPr>
                <w:color w:val="000000"/>
                <w:szCs w:val="24"/>
              </w:rPr>
              <w:t>107, Положительное</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FF"/>
                <w:szCs w:val="24"/>
              </w:rPr>
            </w:pPr>
            <w:r>
              <w:rPr>
                <w:color w:val="000000"/>
                <w:szCs w:val="24"/>
              </w:rPr>
              <w:t>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20</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оект № 617 на бурение (строительство) нагнетательной скважины № 5Н месторождения им. Филановског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 w:val="24"/>
                <w:szCs w:val="24"/>
              </w:rPr>
            </w:pPr>
            <w:r>
              <w:rPr>
                <w:rFonts w:cs="Times New Roman" w:ascii="Times New Roman" w:hAnsi="Times New Roman"/>
                <w:color w:val="000000"/>
                <w:sz w:val="24"/>
                <w:szCs w:val="24"/>
              </w:rPr>
              <w:t>Лукойл Нижневолжскнефт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598 от 26.09.13, срок работы 4 месяца Срок работы продлен на 1 месяц, Приказ от 23.01.14 № 3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об утверждении заключения</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от 26 .02.14</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w:t>
            </w:r>
            <w:r>
              <w:rPr>
                <w:color w:val="000000"/>
                <w:szCs w:val="24"/>
              </w:rPr>
              <w:t>109, Положительное</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2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Развитие транспортного узла «Восточный – Находка» (Приморский кра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ЗАО Востсибтранспроек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540 от 29.08.13, срок работы 6 месяцев, Приказ о внесении изменений от 29.11.13 № 75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szCs w:val="24"/>
              </w:rPr>
            </w:pPr>
            <w:r>
              <w:rPr>
                <w:szCs w:val="24"/>
              </w:rPr>
              <w:t>Приказ об утверждении  от 27.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112, 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2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Разведочная скважина № 73 Крузенштернского участка . Программа на производство инженерно-геодезических, инженерно-геологических, инженерно-гидрометеорологических, инженерно-экологических изыскани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color w:val="000000"/>
                <w:sz w:val="24"/>
                <w:szCs w:val="24"/>
              </w:rPr>
              <w:t>ООО Газпромгеологоразвед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660 от</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29.10.1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срок работы 4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szCs w:val="24"/>
              </w:rPr>
            </w:pPr>
            <w:r>
              <w:rPr>
                <w:szCs w:val="24"/>
              </w:rPr>
              <w:t>Приказ об утверждении  от 28.02.14</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w:t>
            </w:r>
            <w:r>
              <w:rPr>
                <w:rFonts w:eastAsia="Times New Roman"/>
                <w:szCs w:val="24"/>
              </w:rPr>
              <w:t xml:space="preserve"> </w:t>
            </w:r>
            <w:r>
              <w:rPr>
                <w:szCs w:val="24"/>
              </w:rPr>
              <w:t>114 , 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2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боснование лицензии на осуществление деятельности в области использования атомной энергии «Вывод из эксплуатации промышленных уран –графитовых ядерных реакторов АДЭ-4 и АДЭ-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color w:val="000000"/>
                <w:sz w:val="24"/>
                <w:szCs w:val="24"/>
              </w:rPr>
              <w:t>ОАО ОДЦ УГ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675 от</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31.10.1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срок работы 4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szCs w:val="24"/>
              </w:rPr>
            </w:pPr>
            <w:r>
              <w:rPr>
                <w:szCs w:val="24"/>
              </w:rPr>
              <w:t>Приказ об утверждении  от 28.02.14</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w:t>
            </w:r>
            <w:r>
              <w:rPr>
                <w:rFonts w:eastAsia="Times New Roman"/>
                <w:szCs w:val="24"/>
              </w:rPr>
              <w:t xml:space="preserve">  </w:t>
            </w:r>
            <w:r>
              <w:rPr>
                <w:szCs w:val="24"/>
              </w:rPr>
              <w:t>120, Отрицательное заключение</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2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color w:val="000000"/>
                <w:szCs w:val="24"/>
              </w:rPr>
            </w:pPr>
            <w:r>
              <w:rPr>
                <w:color w:val="000000"/>
                <w:szCs w:val="24"/>
              </w:rPr>
              <w:t>Создание сухогрузного района морского порта Таман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color w:val="000000"/>
                <w:sz w:val="24"/>
                <w:szCs w:val="24"/>
              </w:rPr>
              <w:t>ОАО «ЛЕНМОРНИИПРОЕК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5</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т 13.01.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color w:val="000000"/>
                <w:szCs w:val="24"/>
              </w:rPr>
            </w:pPr>
            <w:r>
              <w:rPr>
                <w:color w:val="000000"/>
                <w:szCs w:val="24"/>
              </w:rPr>
              <w:t>Приказ об утверждении  от 28.02.14</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w:t>
            </w:r>
            <w:r>
              <w:rPr>
                <w:rFonts w:eastAsia="Times New Roman"/>
                <w:color w:val="000000"/>
                <w:szCs w:val="24"/>
              </w:rPr>
              <w:t xml:space="preserve"> </w:t>
            </w:r>
            <w:r>
              <w:rPr>
                <w:color w:val="000000"/>
                <w:szCs w:val="24"/>
              </w:rPr>
              <w:t>123 , 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2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color w:val="000000"/>
                <w:szCs w:val="24"/>
              </w:rPr>
            </w:pPr>
            <w:r>
              <w:rPr>
                <w:szCs w:val="24"/>
              </w:rPr>
              <w:t>Комплексные геолого-геофизические работы в области сочленения Лено-Тунгусской НГП и Лаптевской ПНГ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ГНЦ ФГУГП «Южморгеолог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684 от</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pPr>
            <w:r>
              <w:rPr>
                <w:szCs w:val="24"/>
              </w:rPr>
              <w:t>08.11.1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срок работы 4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color w:val="000000"/>
                <w:szCs w:val="24"/>
              </w:rPr>
            </w:pPr>
            <w:r>
              <w:rPr>
                <w:color w:val="000000"/>
                <w:szCs w:val="24"/>
              </w:rPr>
              <w:t>Приказ об утверждении  от 07.03.14</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color w:val="000000"/>
                <w:szCs w:val="24"/>
              </w:rPr>
            </w:pPr>
            <w:r>
              <w:rPr>
                <w:color w:val="000000"/>
                <w:szCs w:val="24"/>
              </w:rPr>
              <w:t>№</w:t>
            </w:r>
            <w:r>
              <w:rPr>
                <w:rFonts w:eastAsia="Times New Roman"/>
                <w:color w:val="000000"/>
                <w:szCs w:val="24"/>
              </w:rPr>
              <w:t xml:space="preserve">  </w:t>
            </w:r>
            <w:r>
              <w:rPr>
                <w:color w:val="000000"/>
                <w:szCs w:val="24"/>
              </w:rPr>
              <w:t>130 , 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2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Индивидуальный проект на строительство эксплуатационной скважины № Р6 Киринского ГКМ с использованием ППБ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 w:val="24"/>
                <w:szCs w:val="24"/>
              </w:rPr>
            </w:pPr>
            <w:r>
              <w:rPr>
                <w:rFonts w:cs="Times New Roman" w:ascii="Times New Roman" w:hAnsi="Times New Roman"/>
                <w:sz w:val="24"/>
                <w:szCs w:val="24"/>
              </w:rPr>
              <w:t>ООО «Газпром добыча шель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686 от</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08.11.1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срок работы 4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т  07.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w:t>
            </w:r>
            <w:r>
              <w:rPr>
                <w:rFonts w:eastAsia="Times New Roman"/>
                <w:color w:val="000000"/>
                <w:szCs w:val="24"/>
              </w:rPr>
              <w:t xml:space="preserve"> </w:t>
            </w:r>
            <w:r>
              <w:rPr>
                <w:color w:val="000000"/>
                <w:szCs w:val="24"/>
              </w:rPr>
              <w:t>132</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2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Документация по определению оптимального метода обращения с буровыми отходами, образующимися при бурении морских поисковых скважин на акватории лицензионного участка «Восточно-Приновоземельский-1», Карского моря, с материалами оценки воздействия на окружающую сред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ЗАО «РН-Шельф-Дальний Восто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567 от 10.09.13, срок работы 6 месяцев, приказ о внесении изменений от 19.11.13 № 70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т  07.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w:t>
            </w:r>
            <w:r>
              <w:rPr>
                <w:rFonts w:eastAsia="Times New Roman"/>
                <w:color w:val="000000"/>
                <w:szCs w:val="24"/>
              </w:rPr>
              <w:t xml:space="preserve"> </w:t>
            </w:r>
            <w:r>
              <w:rPr>
                <w:color w:val="000000"/>
                <w:szCs w:val="24"/>
              </w:rPr>
              <w:t>133</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color w:val="000000"/>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2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color w:val="000000"/>
                <w:szCs w:val="24"/>
              </w:rPr>
              <w:t>Полигон ТБО города Твери, по адресу: Тверская область, в районе деревни «Славно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color w:val="000000"/>
                <w:sz w:val="24"/>
                <w:szCs w:val="24"/>
              </w:rPr>
              <w:t>ООО Полиго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562 от 09.09.13, срок работы 3 месяца срок работы продлен на 2 месяца, Приказ  от 09.12.13 № 775,</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о продлении от 07.02.14 № 62</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color w:val="000000"/>
                <w:szCs w:val="24"/>
              </w:rPr>
              <w:t>Продлен до 6 месяцев</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color w:val="000000"/>
                <w:szCs w:val="24"/>
              </w:rPr>
            </w:pPr>
            <w:r>
              <w:rPr>
                <w:color w:val="000000"/>
                <w:szCs w:val="24"/>
              </w:rPr>
              <w:t>Приказ об утверждении заключения</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color w:val="000000"/>
                <w:szCs w:val="24"/>
              </w:rPr>
            </w:pPr>
            <w:r>
              <w:rPr>
                <w:color w:val="000000"/>
                <w:szCs w:val="24"/>
              </w:rPr>
              <w:t>от 07.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w:t>
            </w:r>
            <w:r>
              <w:rPr>
                <w:rFonts w:eastAsia="Times New Roman"/>
                <w:color w:val="000000"/>
                <w:szCs w:val="24"/>
              </w:rPr>
              <w:t xml:space="preserve"> </w:t>
            </w:r>
            <w:r>
              <w:rPr>
                <w:color w:val="000000"/>
                <w:szCs w:val="24"/>
              </w:rPr>
              <w:t>13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29</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Строительство разведочной скважины № 6 Южно-Киринского месторождения в акватории Охотского моря с использованием ППБУ «Doo Sung»</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color w:val="000000"/>
                <w:sz w:val="24"/>
                <w:szCs w:val="24"/>
              </w:rPr>
              <w:t>ООО «Газпром геологоразвед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Приказ Росприроднадзора № 780                   от 11.12.13,</w:t>
            </w:r>
          </w:p>
          <w:p>
            <w:pPr>
              <w:pStyle w:val="Normal"/>
              <w:jc w:val="center"/>
              <w:rPr>
                <w:lang w:val="ru-RU"/>
              </w:rPr>
            </w:pPr>
            <w:r>
              <w:rPr>
                <w:lang w:val="ru-RU"/>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т  11.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w:t>
            </w:r>
            <w:r>
              <w:rPr>
                <w:rFonts w:eastAsia="Times New Roman"/>
                <w:color w:val="000000"/>
                <w:szCs w:val="24"/>
              </w:rPr>
              <w:t xml:space="preserve"> </w:t>
            </w:r>
            <w:r>
              <w:rPr>
                <w:color w:val="000000"/>
                <w:szCs w:val="24"/>
              </w:rPr>
              <w:t>139</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lang w:val="en-US"/>
              </w:rPr>
            </w:pPr>
            <w:r>
              <w:rPr>
                <w:color w:val="000000"/>
                <w:szCs w:val="24"/>
                <w:lang w:val="en-US"/>
              </w:rPr>
              <w:t>30</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pPr>
            <w:r>
              <w:rPr>
                <w:color w:val="000000"/>
                <w:szCs w:val="24"/>
              </w:rPr>
              <w:t>Проект технической документации на агрохимикат «Органо-минеральное удобрение «рутер» (торговое наименование ) производства «</w:t>
            </w:r>
            <w:r>
              <w:rPr>
                <w:color w:val="000000"/>
                <w:szCs w:val="24"/>
                <w:lang w:val="en-US"/>
              </w:rPr>
              <w:t>Beijing</w:t>
            </w:r>
            <w:r>
              <w:rPr>
                <w:color w:val="000000"/>
                <w:szCs w:val="24"/>
              </w:rPr>
              <w:t xml:space="preserve"> </w:t>
            </w:r>
            <w:r>
              <w:rPr>
                <w:color w:val="000000"/>
                <w:szCs w:val="24"/>
                <w:lang w:val="en-US"/>
              </w:rPr>
              <w:t>Leili</w:t>
            </w:r>
            <w:r>
              <w:rPr>
                <w:color w:val="000000"/>
                <w:szCs w:val="24"/>
              </w:rPr>
              <w:t xml:space="preserve"> </w:t>
            </w:r>
            <w:r>
              <w:rPr>
                <w:color w:val="000000"/>
                <w:szCs w:val="24"/>
                <w:lang w:val="en-US"/>
              </w:rPr>
              <w:t>Agrochemistry</w:t>
            </w:r>
            <w:r>
              <w:rPr>
                <w:color w:val="000000"/>
                <w:szCs w:val="24"/>
              </w:rPr>
              <w:t xml:space="preserve"> </w:t>
            </w:r>
            <w:r>
              <w:rPr>
                <w:color w:val="000000"/>
                <w:szCs w:val="24"/>
                <w:lang w:val="en-US"/>
              </w:rPr>
              <w:t>Co</w:t>
            </w:r>
            <w:r>
              <w:rPr>
                <w:color w:val="000000"/>
                <w:szCs w:val="24"/>
              </w:rPr>
              <w:t xml:space="preserve">, </w:t>
            </w:r>
            <w:r>
              <w:rPr>
                <w:color w:val="000000"/>
                <w:szCs w:val="24"/>
                <w:lang w:val="en-US"/>
              </w:rPr>
              <w:t>Ltd</w:t>
            </w:r>
            <w:r>
              <w:rPr>
                <w:color w:val="000000"/>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color w:val="000000"/>
                <w:sz w:val="24"/>
                <w:szCs w:val="24"/>
              </w:rPr>
              <w:t>Биокефарм Ру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6</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т 15.01.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срок работы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т  12.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w:t>
            </w:r>
            <w:r>
              <w:rPr>
                <w:rFonts w:eastAsia="Times New Roman"/>
                <w:color w:val="000000"/>
                <w:szCs w:val="24"/>
              </w:rPr>
              <w:t xml:space="preserve"> </w:t>
            </w:r>
            <w:r>
              <w:rPr>
                <w:color w:val="000000"/>
                <w:szCs w:val="24"/>
              </w:rPr>
              <w:t>140</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3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Разработка проектной документации для строительства ВНХК мощностью до 10 млн. тонн в год по перерабатываемому углеводородному сырью. Акватория моря в районе морского терминала (бухта Врангеля), водозаборных сооружений и рассеивающего выпуска. Выполнение инженерно-гидрографических, инженерно-геологических и инженерно-гедрометеорологических изыскани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color w:val="000000"/>
                <w:sz w:val="24"/>
                <w:szCs w:val="24"/>
              </w:rPr>
              <w:t>ЗАО «Тихоокеанская инжиниринговая комп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696</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т 14.11.1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срок работы 4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т  14.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w:t>
            </w:r>
            <w:r>
              <w:rPr>
                <w:rFonts w:eastAsia="Times New Roman"/>
                <w:color w:val="000000"/>
                <w:szCs w:val="24"/>
              </w:rPr>
              <w:t xml:space="preserve"> </w:t>
            </w:r>
            <w:r>
              <w:rPr>
                <w:color w:val="000000"/>
                <w:szCs w:val="24"/>
              </w:rPr>
              <w:t>147</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3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Руководство по обращению с отходами бурения (ликвидация жидкой фазы при газогидродинамических исследованиях скважин и  переработка и использование твердой фазы отходов бур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ООО «НПП «СОЮЗГАЗТЕХНОЛОГ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581 от 17.09.13, срок работы 3 месяца, продлен на 3 месяца от 17.12.2013 № 79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7.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150</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lang w:val="en-US"/>
              </w:rPr>
            </w:pPr>
            <w:r>
              <w:rPr>
                <w:szCs w:val="24"/>
              </w:rPr>
              <w:t>Отрица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3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ереработка бурового шлама в грунт для формирования поч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АНО «Экотерр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582 от 18.09.13, срок работы 4 месяца, срок работы продлен на 2 месяца, Приказ от 17.01.14 № 1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8.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160</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Отрица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3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оект № 629 на бурение (строительство) эксплуатационной скважины № 13 на верхнеюрскую газоконденсатнонефтяную залежь волжского яруса месторождения им. Ю.Корчагин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ЛУКОЙЛ-НИЖНЕВОЛЖСКНЕФТ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798</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0.12.1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0.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167</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3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оект Сахалин 1 . береговые сооружения Одопту. Реконструкция буровой площадки Одопту 2 (Северная). Временные разгрузочные сооруж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Эксон моби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589 от 23.09.13 срок работы 4  месяца, Приказ о внесении изменений от 23.12.13 № 80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продлен на 2 месяца, Приказ от 23.01.14 № 2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1.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172</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3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оект № 623 на бурение (строительство) эксплуатационной скважины № 108 на нижнемеловую газоконденсатнонефтяную залежь неокомского надъяруса месторождения им. Ю. Корчагин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ООО «ЛУКОЙЛ-НИЖНЕВОЛЖСКНЕФТ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center"/>
              <w:rPr>
                <w:szCs w:val="24"/>
              </w:rPr>
            </w:pPr>
            <w:r>
              <w:rPr>
                <w:szCs w:val="24"/>
              </w:rPr>
              <w:t>Приказ Росприроднадзора № 719</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center"/>
              <w:rPr>
                <w:szCs w:val="24"/>
              </w:rPr>
            </w:pPr>
            <w:r>
              <w:rPr>
                <w:szCs w:val="24"/>
              </w:rPr>
              <w:t>от 22.11.1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4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1.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17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3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оект № 621 на бурение (строительство) разведочной скважины № 11 Ракушечной площад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ООО "ЛУКОЙ-НИЖНЕВОЛЖСКНЕФТ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809</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4.12.13,</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1.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175</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3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pPr>
            <w:r>
              <w:rPr>
                <w:szCs w:val="24"/>
              </w:rPr>
              <w:t xml:space="preserve">Строительство поисково-оценочной скважины №1 на структуре </w:t>
            </w:r>
            <w:r>
              <w:rPr>
                <w:szCs w:val="24"/>
                <w:lang w:val="en-US"/>
              </w:rPr>
              <w:t>D</w:t>
            </w:r>
            <w:r>
              <w:rPr>
                <w:szCs w:val="24"/>
              </w:rPr>
              <w:t>2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ЛУКОЙЛ-КМ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829</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31.12.1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31.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192</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39</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pPr>
            <w:r>
              <w:rPr>
                <w:szCs w:val="24"/>
              </w:rPr>
              <w:t xml:space="preserve">Строительство поисково-оценочной скважины №1 на структуре </w:t>
            </w:r>
            <w:r>
              <w:rPr>
                <w:szCs w:val="24"/>
                <w:lang w:val="en-US"/>
              </w:rPr>
              <w:t>D</w:t>
            </w:r>
            <w:r>
              <w:rPr>
                <w:szCs w:val="24"/>
              </w:rPr>
              <w:t>3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ЛУКОЙЛ-КМ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830</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31.12.1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31.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191</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40</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Групповой проект на строительство поисково-оценочных скважин на Университетской структуре в пределах лицензионного участка «Восточно-Приновоземельский-1» Карского мор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КАРМОРНЕФТЕГА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2</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2.01.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31.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190</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4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Мусороперерабатывающий завод производительностью до 600 000 тонн в год твердых бытовых отходов, расположенных в Октябрьском районе Ростовской област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szCs w:val="24"/>
              </w:rPr>
            </w:pPr>
            <w:r>
              <w:rPr>
                <w:rFonts w:cs="Times New Roman" w:ascii="Times New Roman" w:hAnsi="Times New Roman"/>
                <w:sz w:val="24"/>
                <w:szCs w:val="24"/>
              </w:rPr>
              <w:t>ООО Экострой-До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619 от 09.10.13, срок работы 3 месяца, срок работы продлен на 3 месяц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т 09.01.14 № 1</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09.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217</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 заключение 09.04.14</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4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Технологический регламент «Ремедиация загрязненных нефтью и нефтепродуктами почв и грунтов с использованием технологии воспроизводства аборигенной микрофлор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 w:val="24"/>
                <w:szCs w:val="24"/>
              </w:rPr>
            </w:pPr>
            <w:r>
              <w:rPr>
                <w:rFonts w:cs="Times New Roman" w:ascii="Times New Roman" w:hAnsi="Times New Roman"/>
                <w:color w:val="000000"/>
                <w:sz w:val="24"/>
                <w:szCs w:val="24"/>
              </w:rPr>
              <w:t>ООО «ЭМУЛЬСИОННЫЕ ТЕХНОЛОГ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621 от 10.10.13, срок работы 4 месяца. Приказ о продлении от 10.02.14 № 65, продлен на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0.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218</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4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граммы морских сейсморазведочных 3D и гравимагниторазведочных работ на Южно-Черноморском лицензионном участке (акватория Черного мор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РН-Эксплорейш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9</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3.01.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1.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224</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 заключение 23.04.14</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4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лан по предупреждению и ликвидации разливов нефти и нефтепродуктов Морского терминала ЗАО «Каспийский трубопроводный консорциум-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color w:val="000000"/>
                <w:sz w:val="24"/>
                <w:szCs w:val="24"/>
              </w:rPr>
              <w:t>ЗАО «Каспийский трубопроводный консорциум-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0.01.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2 месяца, срок работы продлен на 2 месяц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129</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FF0000"/>
                <w:szCs w:val="24"/>
              </w:rPr>
            </w:pPr>
            <w:r>
              <w:rPr>
                <w:szCs w:val="24"/>
              </w:rPr>
              <w:t>от 06.03.1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0.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223</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4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ограмма комплексных морских инженерных изысканий на Штокмановском газоконденсатном месторождении в Баренцевом мор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color w:val="000000"/>
                <w:sz w:val="24"/>
                <w:szCs w:val="24"/>
              </w:rPr>
              <w:t>ООО «Питер Га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795</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т 18 .12.1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срок работы  3 месяца, продлен на 1 месяц</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 156 от 18.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6.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232</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 xml:space="preserve">Положительное заключение </w:t>
            </w:r>
            <w:r>
              <w:rPr>
                <w:color w:val="000000"/>
                <w:szCs w:val="24"/>
              </w:rPr>
              <w:t>18.04.14</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4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Единый проект ввоза на территорию РФ ОТВС ЗАО МВМ АЭС «Пакш», Венгр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АО ФЦЯР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119</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8.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утверждении заключения</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6.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231</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 заключение 28.04</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4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1 очередь строительства Кимкано-Сутарского горно-обогатительного комбината на базе Кимканского месторождения железистых кварцитов. Полигон твердых бытовых и промышленных отход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color w:val="000000"/>
                <w:sz w:val="24"/>
                <w:szCs w:val="24"/>
              </w:rPr>
              <w:t>ООО Кимкано-Сутарский ГО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633 от 18.10.13, срок работы 4 месяца. Приказ о продлении от 18.02.14 № 97, продлен на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Приказ об утверждении №240 от 18.04.2014</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4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ценка воздействия на окружающую среду хозяйственной (бункеровочной) деятельности ООО «Эра»  в портах Новороссийск, Туапсе, Темрюк, Кавказ, Тамань (ОВО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Эр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672 от 31.10.13, срок работы 4 месяца, работа продлена 2 месяц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258 от 28.04.2014</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отрица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49</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олигон обезвреживания и размещения отходов Северо-Хоседаюского нефтяного месторождения им. А.Слив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Совместная Компания «РУСВЬЕТПЕТР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697</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4.11.1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4 месяца, продлена на 2 месяц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 149 от 14.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Росприроднадзора №277 от 14.05.201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50</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Установки (Комплексы) типа КТО для термического обезвреживания отход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color w:val="000000"/>
                <w:sz w:val="24"/>
                <w:szCs w:val="24"/>
              </w:rPr>
              <w:t>Безопасные технологии промышленная группа</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jc w:val="center"/>
              <w:rPr>
                <w:rFonts w:ascii="Times New Roman" w:hAnsi="Times New Roman" w:cs="Times New Roman"/>
                <w:color w:val="000000"/>
                <w:sz w:val="24"/>
                <w:szCs w:val="24"/>
              </w:rPr>
            </w:pPr>
            <w:r>
              <w:rPr>
                <w:rFonts w:cs="Times New Roman"/>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797</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т 18.12.1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срок работы 4 месяца, Приказ о внесении изменений № 154 от 18.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Приказ об утверждении №236 от 17.04.2014</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Отрица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5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Материалы обоснования лицензии на осуществление деятельности в области использования атомной энергии «Эксплуатация энергоблока №1 Балаковской АЭС на мощности 104% от номинально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color w:val="000000"/>
                <w:sz w:val="24"/>
                <w:szCs w:val="24"/>
              </w:rPr>
              <w:t>ОАО «Концерн Росэнергоато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796</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т 18.12.1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срок работы  3 месяца, продлен на 2 месяц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 155 от 18.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Приказ об утверждении от 16.05.2014 №287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5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грамма на выполнение инженерных изысканий по трассе проектируемого газопровода «Южный поток» в Российском сектор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Экоска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5</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3.01.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239 от 18.04.201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5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pPr>
            <w:r>
              <w:rPr>
                <w:szCs w:val="24"/>
              </w:rPr>
              <w:t xml:space="preserve">Реконструкция объектов федеральной собственности морского терминала, предназначенного для комплексного обслуживания судов рыбопромыслового флота во Владивостокском морском порту, г. Владивосток, </w:t>
            </w:r>
            <w:r>
              <w:rPr>
                <w:szCs w:val="24"/>
                <w:lang w:val="en-US"/>
              </w:rPr>
              <w:t>I</w:t>
            </w:r>
            <w:r>
              <w:rPr>
                <w:szCs w:val="24"/>
              </w:rPr>
              <w:t xml:space="preserve"> очередь, «Реконструкция причальной линии (ул.Калинина, 204-а, причалы №2, №3) – 249 пог.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ФГУП «Национальные рыбные ресурс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6</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3.01.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23.04.2014 № 249 отрица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5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Типовой технологический регламент по рекультивации нефтезагрязненных и нарушенных земел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ЗАО «ЭкоЖизн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32</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4.01.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4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301 от 23.05.2014 отрица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5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ект № 602 на бурение (строительство) поисково-оценочной скважины № 1 на площади Хазри</w:t>
            </w:r>
          </w:p>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r>
          </w:p>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Утвержден План по предупреждению и ликвидации разливов нефти и нефтепродуктов при бурении (строительстве) поисково-оценочной скважины № 1 на площади Хазр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ЛУКОЙЛ-НЕЖНЕВОЛЖС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46</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30 .01.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29.04.2014 № 261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5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pPr>
            <w:r>
              <w:rPr>
                <w:szCs w:val="24"/>
              </w:rPr>
              <w:t>Материалы обоснования лицензии на осуществление деятельности (включая материалы оценки воздействия на окружающую среду) по сооружению хранилища для временного хранения твердых радиоактивных отходов (2000 м</w:t>
            </w:r>
            <w:r>
              <w:rPr>
                <w:szCs w:val="24"/>
                <w:vertAlign w:val="superscript"/>
              </w:rPr>
              <w:t>3</w:t>
            </w:r>
            <w:r>
              <w:rPr>
                <w:szCs w:val="24"/>
              </w:rPr>
              <w:t>) в филиале «Приволжский территориальный окру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ФГУП «РосРА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5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05.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265 от 05.05.2014</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5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планируемых к включению в состав национального парка «Югыд 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Минприроды Республики Ком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7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3.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28.04.2014 № 256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5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Программа комплексных геофизических исследований на лицензионных участках «Северо-Врангелевский-1», «Северо-Врангельский-2» и «Южно-Чукотский» в 2014-2015 года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ЗАО «РН-Шельф-Дальний Восто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76</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3.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271 от 08.05.201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59</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Программа комплексных геофизических исследований на лицензионных участках «Анисинско-Новосибирский», «Усть-Оленекский» и «Усть-Ленский» в 2014-2015 г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ЗАО «РН-Шельф-Дальний Восто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77</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3.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276 от 13.05.201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60</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грамма комплексных геофизических исследований на лицензионных участках «Магадан-1», «Лисянский» и «Кашевароски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ЗАО «РН-Шельф-Дальний Восто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79</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4.02.14,</w:t>
            </w:r>
          </w:p>
          <w:p>
            <w:pPr>
              <w:pStyle w:val="12"/>
              <w:widowControl/>
              <w:tabs>
                <w:tab w:val="clear" w:pos="720"/>
                <w:tab w:val="left" w:pos="-31680" w:leader="none"/>
                <w:tab w:val="left" w:pos="4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48" w:hanging="0"/>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279 от 14.05.201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6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грамма инженерно-геологических изысканий, включая ОВОС, на лицензионном участке «Магадан-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ЗАО «РН-Шельф-Дальний Восто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80</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4.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280 от 14.05.201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6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грамма комплексных геофизических исследований на лицензионном участке «Северная оконечность месторождения Чайво» в 2014-2015 года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ЗАО «РН-Шельф-Дальний Восто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81</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4.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282 от 14.05.201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6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Программа электроразведочных работ на лицензионных участках «Магадан-2», «Магадан-3» в 2014-2015 года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ЗАО «РН-Шельф-Дальний Восто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82</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4.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color w:val="0000FF"/>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 281 от 14.05.201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6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оект № 603 на бурение (строительство) эксплуатационной скважины № 117 на нижнемеловую газоконденсатнонефтяную залежь некомского надъяруса месторождения им.  Ю.Корчагин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color w:val="000000"/>
                <w:sz w:val="24"/>
                <w:szCs w:val="24"/>
              </w:rPr>
              <w:t>ООО «ЛУКОЙЛ-НЕЖНЕВОЛЖС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8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4.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риказ об утверждении №296 от 21.05.201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6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грамма инженерно-геологических изысканий на лицензионном участке Федынски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РН-Шельф-Аркти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99</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0 .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 293 от 20.05.201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6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грамма инженерно-геологических изысканий на лицензионных участках «Восточно-Приновоземельский-1» и «Восточно-Приновоземельский-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ЗАО «РН-Шельф-Дальний Восто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108</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4 .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303 от 23.05.201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6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color w:val="000000"/>
                <w:szCs w:val="24"/>
              </w:rPr>
            </w:pPr>
            <w:r>
              <w:rPr>
                <w:color w:val="000000"/>
                <w:szCs w:val="24"/>
              </w:rPr>
              <w:t>Обустройство участка № 1 закачки попутно добытых шахтных вод (южная часть лицензионного участка лицензии СЫК 1507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color w:val="000000"/>
                <w:sz w:val="24"/>
                <w:szCs w:val="24"/>
              </w:rPr>
              <w:t>ООО «ЛУКОЙЛ-Ком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105</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т  21.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296 от 21.05.201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6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pPr>
            <w:r>
              <w:rPr>
                <w:szCs w:val="24"/>
              </w:rPr>
              <w:t xml:space="preserve">Геологическая съемка масштаба 1:200 000 морской части листов </w:t>
            </w:r>
            <w:r>
              <w:rPr>
                <w:szCs w:val="24"/>
                <w:lang w:val="en-US"/>
              </w:rPr>
              <w:t>L</w:t>
            </w:r>
            <w:r>
              <w:rPr>
                <w:szCs w:val="24"/>
              </w:rPr>
              <w:t>-37-</w:t>
            </w:r>
            <w:r>
              <w:rPr>
                <w:szCs w:val="24"/>
                <w:lang w:val="en-US"/>
              </w:rPr>
              <w:t>XV</w:t>
            </w:r>
            <w:r>
              <w:rPr>
                <w:szCs w:val="24"/>
              </w:rPr>
              <w:t xml:space="preserve"> (Приморско-Ахтарск) и </w:t>
            </w:r>
            <w:r>
              <w:rPr>
                <w:szCs w:val="24"/>
                <w:lang w:val="en-US"/>
              </w:rPr>
              <w:t>L</w:t>
            </w:r>
            <w:r>
              <w:rPr>
                <w:szCs w:val="24"/>
              </w:rPr>
              <w:t>-37-</w:t>
            </w:r>
            <w:r>
              <w:rPr>
                <w:szCs w:val="24"/>
                <w:lang w:val="en-US"/>
              </w:rPr>
              <w:t>XXI</w:t>
            </w:r>
            <w:r>
              <w:rPr>
                <w:szCs w:val="24"/>
              </w:rPr>
              <w:t xml:space="preserve"> (Тимашевск)</w:t>
            </w:r>
          </w:p>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ГНЦ ФГУГП «Южморгеолог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115</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8.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28.05.2014 № 325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69</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color w:val="000000"/>
                <w:szCs w:val="24"/>
              </w:rPr>
            </w:pPr>
            <w:r>
              <w:rPr>
                <w:color w:val="000000"/>
                <w:szCs w:val="24"/>
              </w:rPr>
              <w:t>Программы комплексных геофизических исследований на лицензионных участках «Федынский» и «Центрально-Баренцевски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color w:val="000000"/>
                <w:sz w:val="24"/>
                <w:szCs w:val="24"/>
              </w:rPr>
              <w:t>ООО «РН-Шельф-Аркти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141</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т 12.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Приказ об утверждении от 28.05.2014 № 316</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70</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color w:val="000000"/>
                <w:szCs w:val="24"/>
              </w:rPr>
            </w:pPr>
            <w:r>
              <w:rPr>
                <w:color w:val="000000"/>
                <w:szCs w:val="24"/>
              </w:rPr>
              <w:t>Программы комплексных геофизических исследований на лицензионном участке «Западно-Приновоземельски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color w:val="000000"/>
                <w:sz w:val="24"/>
                <w:szCs w:val="24"/>
              </w:rPr>
              <w:t>ЗАО «РН-Шельф-Аркти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142</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т 12.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color w:val="000000"/>
                <w:szCs w:val="24"/>
              </w:rPr>
            </w:pPr>
            <w:r>
              <w:rPr>
                <w:color w:val="000000"/>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Приказ об утверждении №315 от 28.05.201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7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color w:val="000000"/>
                <w:szCs w:val="24"/>
              </w:rPr>
            </w:pPr>
            <w:r>
              <w:rPr>
                <w:color w:val="000000"/>
                <w:szCs w:val="24"/>
              </w:rPr>
              <w:t>Программы комплексных геофизических исследований на лицензионном участке «Персеевски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color w:val="000000"/>
                <w:sz w:val="24"/>
                <w:szCs w:val="24"/>
              </w:rPr>
              <w:t>ООО «РН-Шельф-Аркти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Росприроднадзора № 14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от 12.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Приказ об утверждении от 28.05.2014 № 31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7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Строительство на северном берегу бухты Мучке транспортно-перегрузочного комплекса для перевалки угля в рамках реализации мероприятий Федеральной целевой программы «Развитие транспортной системы России (2010-2020 годы)»: Строительство и реконструкция объектов федеральной собственности в морском порту Ванино, в бухте Мучке, Хабаровский край (федеральный бюджет); Строительство и реконструкция инфраструктуры в морском порту Ванино, в бухте Мучке, Хабаровский край (внебюджетные источни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Морстройтехнолог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127</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06.03. 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05.06.2014 №337,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7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Материалы обоснования лицензии на осуществление деятельности в области использования атомной энергии (включая материалы оценки воздействия на окружающую среду) по объекту «Создание опытно-демонстрационного комплекса в составе энергоблока с реактором на быстрых нейтронах и пристанционного блока по переработке отработавшего ядерного топлива, фабрикации и рефабрикации плотного топлива (ПЯТ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АО «Головной институт «ВНИРИЭ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5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05.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от 05.05.2014 № 26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комиссии продлен на 1 меся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05.06.2014 № 335,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7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ект № 622 на бурение (строительство) эксплуатационных скважин №№4, 8 на нижнемеловую залежь неокомского надъяруса месторождения им. В.Филановског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ЛУКОЙЛ-НИЖНЕВОЛЖСКНЕФТ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78</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3.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 внесении изменений № 272 от 08.05.14 срок работы комиссии продлен на 1 месяц</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FF0000"/>
                <w:szCs w:val="24"/>
              </w:rPr>
            </w:pPr>
            <w:r>
              <w:rPr>
                <w:color w:val="FF0000"/>
                <w:szCs w:val="24"/>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11.06.2014 № 346,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7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color w:val="FF0000"/>
                <w:szCs w:val="24"/>
              </w:rPr>
            </w:pPr>
            <w:r>
              <w:rPr>
                <w:szCs w:val="24"/>
              </w:rPr>
              <w:t>Ликвидация (демеркуризация) выведенного из эксплуатации цеха ртутного электролиза в г. Усолье-Сибирско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FF0000"/>
                <w:sz w:val="24"/>
                <w:szCs w:val="24"/>
              </w:rPr>
            </w:pPr>
            <w:r>
              <w:rPr>
                <w:rFonts w:cs="Times New Roman" w:ascii="Times New Roman" w:hAnsi="Times New Roman"/>
                <w:sz w:val="24"/>
                <w:szCs w:val="24"/>
              </w:rPr>
              <w:t>ООО «Гипрохло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100</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0.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FF0000"/>
                <w:szCs w:val="24"/>
              </w:rPr>
            </w:pPr>
            <w:r>
              <w:rPr>
                <w:szCs w:val="24"/>
              </w:rPr>
              <w:t>срок работы  4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FF0000"/>
                <w:szCs w:val="24"/>
              </w:rPr>
            </w:pPr>
            <w:r>
              <w:rPr>
                <w:szCs w:val="24"/>
              </w:rPr>
              <w:t>Приказ об утверждении от 20.06.2014 № 360, отрица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7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Материалы обоснования лицензии на осуществление деятельности (включая материалы ОВОС) по сооружению хранилища радиоактивных отходов филиала «Южный территориальный округ» ФГУП «РосРАО», объект «Строительство легковозводимого хранилища для контейнерного хранения низкоактивных РАО (5000м куб.)»</w:t>
            </w:r>
          </w:p>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color w:val="000000"/>
                <w:szCs w:val="24"/>
              </w:rPr>
            </w:pPr>
            <w:r>
              <w:rPr>
                <w:szCs w:val="24"/>
              </w:rPr>
              <w:t>расположенного по адресу: Ростовская обл., Мясниковский район, с.Большие Салы, 4 км+270м на северо-восток от восточной окраин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ФГУП «РосРА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169</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0.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color w:val="000000"/>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риказ об утверждении от 20.06.2014 № 368,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7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color w:val="000000"/>
                <w:szCs w:val="24"/>
              </w:rPr>
            </w:pPr>
            <w:r>
              <w:rPr>
                <w:szCs w:val="24"/>
              </w:rPr>
              <w:t>Проект № 624 на бурение (строительство) эксплуатационной скважины     № 15 на верхнеюрскую газоконденсатную залежь волжского яруса месторождения им. Ю.Корчагин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ООО Лукойл-Нижневолжскнефт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170</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0.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риказ об утверждении от 20.06.2014 № 363,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7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Проект № 625 на бурение (строительство) эксплуатационных скважин №№ 5,6,7 на нижнемеловую нефтяную залежь неокомского надъяруса месторождения им. Филановског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ООО «ЛУКОЙЛ-НИЖНЕВОЛЖСКНЕФТ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171</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0.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color w:val="0000FF"/>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риказ об утверждении от 20.06.2014 № 362,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79</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Материалы обоснования лицензии на осуществление деятельности в области использования атомной энергии. Размещение энергоблока № 1 Курской АЭС-2 ОАО «Концерн Росэнергоато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АО «Концерн Росэнергоато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19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01.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20.06.2014 № 36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80</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Материалы обоснования лицензии на осуществление деятельности в области использования атомной энергии. Размещение энергоблока № 2 Курской АЭС-2 ОАО «Концерн Росэнергоато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АО «Концерн Росэнергоато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195</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01.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20.06.2014 № 365,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8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Угольный перегрузочный терминал в районе мыса Бурный (Хабаровский кра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Дальневосточный Ванинский пор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00</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04.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color w:val="0000FF"/>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11.06.2014 № 347,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8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лан по предупреждению и ликвидации разливов нефти на объектах ООО «Спецморнефтепорт Козьмино» (береговые и причальные сооруж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Спецморнефтепорт Козьмин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125</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03.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FF0000"/>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03.07.2014 № 395 отрица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8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Регламент по приготовлению и применению грунтов строительных на основе бурового шлам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color w:val="000000"/>
                <w:sz w:val="24"/>
                <w:szCs w:val="24"/>
              </w:rPr>
              <w:t>ТехноПар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145</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3.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FF0000"/>
                <w:szCs w:val="24"/>
              </w:rPr>
            </w:pPr>
            <w:r>
              <w:rPr>
                <w:szCs w:val="24"/>
              </w:rPr>
              <w:t>срок работы 4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color w:val="000000"/>
                <w:szCs w:val="24"/>
              </w:rPr>
              <w:t>Приказ об утверждении от 08.07.2014 № 405 отрица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8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color w:val="000000"/>
                <w:szCs w:val="24"/>
              </w:rPr>
              <w:t>Техническая документация установки для уничтожения галогенорганических и органических веществ без кислотообразующих компонентов сверхкритическим гидротермальным окислением СКГО-10-ЭЭ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color w:val="000000"/>
                <w:sz w:val="24"/>
                <w:szCs w:val="24"/>
              </w:rPr>
              <w:t>ООО НПО «Прикладной геоэколог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152</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8.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4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color w:val="000000"/>
                <w:szCs w:val="24"/>
              </w:rPr>
              <w:t>Приказ об утверждении от 17.07.2014 № 438 отрица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8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оект на бурение (строительство) нагнетательной скважины №4Н месторождения им.В.Филановског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ЛУКОЙЛ-НИЖНЕВОЛЖСКНЕФТ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189</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7.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26.06.2014 №380 отрица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8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грамма комплексных геофизических исследований на лицензионном участке "Западно-Матвеевски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РН-Шельф-Аркти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19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01.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01.07.2014 №392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8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color w:val="000000"/>
                <w:szCs w:val="24"/>
              </w:rPr>
            </w:pPr>
            <w:r>
              <w:rPr>
                <w:szCs w:val="24"/>
              </w:rPr>
              <w:t>Программа комплексных геофизических исследований на лицензионном участке "Южно-Приновоземельски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РН-Шельф-Аркти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198</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03.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риказ об утверждении № 394 от 03.07.201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8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Проектная документация на строительство разведочной скважины</w:t>
            </w:r>
          </w:p>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color w:val="000000"/>
                <w:szCs w:val="24"/>
              </w:rPr>
            </w:pPr>
            <w:r>
              <w:rPr>
                <w:szCs w:val="24"/>
              </w:rPr>
              <w:t>№</w:t>
            </w:r>
            <w:r>
              <w:rPr>
                <w:rFonts w:eastAsia="Times New Roman"/>
                <w:szCs w:val="24"/>
              </w:rPr>
              <w:t xml:space="preserve"> </w:t>
            </w:r>
            <w:r>
              <w:rPr>
                <w:szCs w:val="24"/>
              </w:rPr>
              <w:t>3-СД Долгинского нефтяного месторождения на шельфе Печорского мор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ООО Газпромнефть-Сахали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02</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07.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2  месяц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color w:val="000000"/>
                <w:szCs w:val="24"/>
              </w:rPr>
            </w:pPr>
            <w:r>
              <w:rPr>
                <w:szCs w:val="24"/>
              </w:rPr>
              <w:t>Приказ Росприроднадзора о внесении изменений №244 от 21.04.201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риказ об утверждении от 26.06.2014 № 375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89</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color w:val="000000"/>
                <w:szCs w:val="24"/>
              </w:rPr>
            </w:pPr>
            <w:r>
              <w:rPr>
                <w:szCs w:val="24"/>
              </w:rPr>
              <w:t>Материалы по обоснованию организации Государственного природного заказника «Шайтан-та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ФГБУ «Государственный заповедник «Оренбургски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0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07.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риказ об утверждении от 04.07.2014 №398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90</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Реконструкция промышленной площадки ООО «Терминал Абрам-мыс» по адресу: г. Мурманск, Абрам-мыс, ул.Судоремонтная,4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ООО «Морпроект-Прести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0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07.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color w:val="0000FF"/>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риказ № 403 от 07.07.2014 отрица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9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грамма работ на выполнение инженерных и инженерно-экологических изысканий для строительства разведочной скважины  № 7 Южно-Киринского месторожд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ЗАО «Тихоокеанская инжиниринговая комп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07</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08.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08.07.2014 № 411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9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color w:val="000000"/>
                <w:szCs w:val="24"/>
              </w:rPr>
            </w:pPr>
            <w:r>
              <w:rPr>
                <w:color w:val="000000"/>
                <w:szCs w:val="24"/>
              </w:rPr>
              <w:t>Гидротехническое сооружение - акватория причала № 7 (п. Восточный);</w:t>
            </w:r>
          </w:p>
          <w:p>
            <w:pPr>
              <w:pStyle w:val="12"/>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color w:val="000000"/>
                <w:szCs w:val="24"/>
              </w:rPr>
            </w:pPr>
            <w:r>
              <w:rPr>
                <w:color w:val="000000"/>
                <w:szCs w:val="24"/>
              </w:rPr>
            </w:r>
          </w:p>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color w:val="000000"/>
                <w:szCs w:val="24"/>
              </w:rPr>
            </w:pPr>
            <w:r>
              <w:rPr>
                <w:color w:val="00000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color w:val="000000"/>
                <w:sz w:val="24"/>
                <w:szCs w:val="24"/>
              </w:rPr>
              <w:t>ООО «НПО «ГИДРОТЕК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11</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08.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Приказ об утверждении от 08.07.2014 № 409 отрица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9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color w:val="000000"/>
                <w:szCs w:val="24"/>
              </w:rPr>
              <w:t>Гидротехническое сооружение - акватория причала № 8 (п. Восточны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color w:val="000000"/>
                <w:sz w:val="24"/>
                <w:szCs w:val="24"/>
              </w:rPr>
              <w:t>ООО «НПО «ГИДРОТЕК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12</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08.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color w:val="000000"/>
                <w:szCs w:val="24"/>
              </w:rPr>
              <w:t>Приказ об утверждении от 08.07.2014 № 408 отрица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9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Гидротехническое сооружение: Образование акватории 1; акватории 5; акватории 7; акватории 8 (Приморский край, г. Находка, акватория залива Находка); Гидротехническое сооружение - подходной канал (Приморский край, г. Находка, акватория бухты Находк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color w:val="000000"/>
                <w:sz w:val="24"/>
                <w:szCs w:val="24"/>
              </w:rPr>
              <w:t>ООО «НПО «Гидротек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09</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08.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color w:val="000000"/>
                <w:szCs w:val="24"/>
              </w:rPr>
              <w:t>Приказ об утверждении от 08.07.2014 № 410 отрица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9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Материалы обоснования лицензии на осуществление деятельности в области использования атомной энергии «Эксплуатация энергоблока №2 Калининской АЭС на мощности 104% от номинально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АО «Концерн Росэнергоато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25</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1.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11.07.2014 № 42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9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Материалы обоснования лицензии на осуществление деятельности в области использования атомной энергии «Эксплуатация энергоблока №3 Калининской АЭС на мощности 104% от номинально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АО «Концерн Росэнергоато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26</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1.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color w:val="0000FF"/>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11.07.2014 № 425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9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ервая очередь трубопроводной системы "Восточная Сибирь –Тихий океан" Спецморнефтепорт "Козьмино" Площадка береговых сооружений. Морские сооружения. Причальные устройства. Коридор коммуникаций от нефтебазы до площадки береговых сооружений. Подходная дамба. Реконструкц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Гипротрубопровод транснефт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19</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0.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10.07.2014 №418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9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Строительство причала для отстоя и обслуживания судов портового флота в районе мыса Морозова в порту Посье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НПО «Гидротек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21</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0.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10.07.2014 № 420 отрица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99</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Плавучая атомная теплоэлектростанция на базе плавучего энергоблока с реакторными установками КЛТ-40С в г. Певеке Чукотского А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АО «Концерн Росэнергоато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27</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1.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26.06.2014 №381</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00</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Создание геолого –геофизической модели строения акваториального продолжения (Печорское море) Коротаихинской впадины и Вашуткина-Талотинской складчато-надвиговой зоны  (на основе региональных сейсморазведочных рабо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ГНЦ ФГУГП "Южморгеолог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28</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1.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11.07.2014 № 423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0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Проект Сахалин -1 Обустройство месторождения Чайво. Морская платформа Орлан. Строительство группы скважин О-14, О-41, О-4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ЭксонМоби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30</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5.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15.07.2014 № 43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0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color w:val="000000"/>
                <w:szCs w:val="24"/>
              </w:rPr>
            </w:pPr>
            <w:r>
              <w:rPr>
                <w:szCs w:val="24"/>
              </w:rPr>
              <w:t>План по предупреждению и ликвидации разливов нефти и нефтепродуктов при строительстве разведочной скважины №5 Южно-Киринского месторождения в акватории Охотского моря с использованием ППБУ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ООО "Газпром геологоразвед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305 от 23.05.20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риказ об утверждении от 09.07.2014 № 413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0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color w:val="000000"/>
                <w:szCs w:val="24"/>
              </w:rPr>
            </w:pPr>
            <w:r>
              <w:rPr>
                <w:szCs w:val="24"/>
              </w:rPr>
              <w:t>Проект сейсморазведочных работ 3</w:t>
            </w:r>
            <w:r>
              <w:rPr>
                <w:szCs w:val="24"/>
                <w:lang w:val="en-US"/>
              </w:rPr>
              <w:t>D</w:t>
            </w:r>
            <w:r>
              <w:rPr>
                <w:szCs w:val="24"/>
              </w:rPr>
              <w:t xml:space="preserve"> на Ленинградском, Нярмейском и Скуратовском лицензионных участках Карского мор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ОАО МАГ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Приказ об организации №302 от 23.05.2014, 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17.07.2014 № 441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0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Программа производства сейсморазведочных работ 2D МОГТ и 3D МОГТ на "Восточно-Приновоземельском-1","Восточно-Приновоземельском-2, "Восточно-Приновоземельском-3" лицензионных участках в Карском море в 2014-2018 года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Карморнефтега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326 от 30.05.20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18.07.2014 № 446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0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ект развития терминала ОАО «Петролеспор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АО «ЛЕНМОРНИИПРОЕК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60</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07.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267 от 06.05.20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продлен на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04.08.2014 № 482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0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Техническая документация на установку по обезвреживанию твердых (в том числе ртутьсодержащих) отход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ЧЕЛНОК – С.-Петербур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6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07.02.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4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01.08.2014 № 480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0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color w:val="FF0000"/>
                <w:szCs w:val="24"/>
              </w:rPr>
            </w:pPr>
            <w:r>
              <w:rPr>
                <w:szCs w:val="24"/>
              </w:rPr>
              <w:t>Обустройство 1-й и 2-й очереди полигона твердых бытовых отходов в м.Манда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FF0000"/>
                <w:sz w:val="24"/>
                <w:szCs w:val="24"/>
              </w:rPr>
            </w:pPr>
            <w:r>
              <w:rPr>
                <w:rFonts w:cs="Times New Roman" w:ascii="Times New Roman" w:hAnsi="Times New Roman"/>
                <w:sz w:val="24"/>
                <w:szCs w:val="24"/>
              </w:rPr>
              <w:t>ОАО «Центр благоустройства и обращения с отходам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168</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20.03.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FF0000"/>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01.08.2014 № 481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0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ектная документация «Михеевский горно-обогатительный комбинат. Обогатительная фабрика производительностью 18 млн. тонн в год по исходной руде с хвостовым хозяйством и оборотным водоснабжение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ЗАО "Михеевский горно-обогатительный комбина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3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6.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01.08.2014 № 477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09</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pPr>
            <w:r>
              <w:rPr>
                <w:color w:val="000000"/>
                <w:szCs w:val="24"/>
              </w:rPr>
              <w:t xml:space="preserve">Проект сейсморазведочных работ 3 </w:t>
            </w:r>
            <w:r>
              <w:rPr>
                <w:color w:val="000000"/>
                <w:szCs w:val="24"/>
                <w:lang w:val="en-US"/>
              </w:rPr>
              <w:t>D</w:t>
            </w:r>
            <w:r>
              <w:rPr>
                <w:color w:val="000000"/>
                <w:szCs w:val="24"/>
              </w:rPr>
              <w:t xml:space="preserve"> в пределах Восточно-Одоптин</w:t>
            </w:r>
          </w:p>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color w:val="000000"/>
                <w:szCs w:val="24"/>
              </w:rPr>
              <w:t>ского лицензионного участка (шельф охотского мор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color w:val="000000"/>
                <w:sz w:val="24"/>
                <w:szCs w:val="24"/>
              </w:rPr>
              <w:t>ОАО "МАГ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color w:val="000000"/>
                <w:szCs w:val="24"/>
              </w:rPr>
              <w:t>Приказ об организации №292 от 20.05.214 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01.08.2014 № 478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10</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color w:val="000000"/>
                <w:szCs w:val="24"/>
              </w:rPr>
              <w:t>Проект сейсморазведочных работ 2 Д на Ленинградском, Русановском, Северо-Харасавэйском, Обручевском, Невском и Шараповском лицензионных участках Карского мор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color w:val="000000"/>
                <w:sz w:val="24"/>
                <w:szCs w:val="24"/>
              </w:rPr>
              <w:t>ОАО "МАГ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color w:val="000000"/>
                <w:szCs w:val="24"/>
              </w:rPr>
              <w:t>Приказ об организации №304 от 23.05.20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color w:val="000000"/>
                <w:szCs w:val="24"/>
              </w:rPr>
              <w:t>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25.07.2014 № 466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1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color w:val="000000"/>
                <w:szCs w:val="24"/>
              </w:rPr>
            </w:pPr>
            <w:r>
              <w:rPr>
                <w:szCs w:val="24"/>
              </w:rPr>
              <w:t>Программа морских инженерно-геологических изысканий на период с 2014 по 2018 гг. для выбора площадки временной постановки СПБУ на опоры в ходе буксировки в район бурения на лицензионных участках "Восточно-Принвоземельский-1" , "Восточно-Приновоземельский-2", "Восточно-Приновоземельский-3» в Карском мор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ООО "Карморнефтега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299 от 23.05.20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szCs w:val="24"/>
              </w:rPr>
            </w:pPr>
            <w:r>
              <w:rPr>
                <w:szCs w:val="24"/>
              </w:rPr>
              <w:t>Приказ об утверждении заключения от 15.08.2014 № 511</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оложительное заключен</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1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color w:val="000000"/>
                <w:szCs w:val="24"/>
              </w:rPr>
            </w:pPr>
            <w:r>
              <w:rPr>
                <w:szCs w:val="24"/>
              </w:rPr>
              <w:t>План по предупреждению и ликвидации разливов нефти и нефтепродуктов при строительстве разведочной скважины №6 Южно-Киринского месторождения в акватории Охотского моря с использованием ППБУ «</w:t>
            </w:r>
            <w:r>
              <w:rPr>
                <w:szCs w:val="24"/>
                <w:lang w:val="en-US"/>
              </w:rPr>
              <w:t>Doo</w:t>
            </w:r>
            <w:r>
              <w:rPr>
                <w:szCs w:val="24"/>
              </w:rPr>
              <w:t xml:space="preserve"> </w:t>
            </w:r>
            <w:r>
              <w:rPr>
                <w:szCs w:val="24"/>
                <w:lang w:val="en-US"/>
              </w:rPr>
              <w:t>Sung</w:t>
            </w:r>
            <w:r>
              <w:rPr>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ООО "Газпром геологоразвед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 306 от 23.05.20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color w:val="000000"/>
                <w:szCs w:val="24"/>
              </w:rPr>
            </w:pPr>
            <w:r>
              <w:rPr>
                <w:szCs w:val="24"/>
              </w:rPr>
              <w:t>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23.07.2014№ 458</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1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Проведение сейсморазведочных работ МОГТ 3</w:t>
            </w:r>
            <w:r>
              <w:rPr>
                <w:szCs w:val="24"/>
                <w:lang w:val="en-US"/>
              </w:rPr>
              <w:t>D</w:t>
            </w:r>
            <w:r>
              <w:rPr>
                <w:szCs w:val="24"/>
              </w:rPr>
              <w:t xml:space="preserve"> на нефтяном месторождении  Ново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ГНЦ ФГУГП "Южморгеолог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08.05.14 № 27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color w:val="0000FF"/>
                <w:szCs w:val="24"/>
              </w:rPr>
            </w:pPr>
            <w:r>
              <w:rPr>
                <w:szCs w:val="24"/>
              </w:rPr>
              <w:t>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szCs w:val="24"/>
              </w:rPr>
            </w:pPr>
            <w:r>
              <w:rPr>
                <w:szCs w:val="24"/>
              </w:rPr>
              <w:t>Приказ об утверждении заключения от 21.07.2014 № 451</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1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План по предупреждению и ликвидации разливов нефти и нефтепродуктов при строительстве эксплуатационной скважины № Р6 Киринского ГКМ с использованием ППБ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Газпром добыча шель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16.06.2014 № 349 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szCs w:val="24"/>
              </w:rPr>
            </w:pPr>
            <w:r>
              <w:rPr>
                <w:szCs w:val="24"/>
              </w:rPr>
              <w:t>Приказ об утверждении заключения от 15.08.2014 № 508</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1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pPr>
            <w:r>
              <w:rPr>
                <w:szCs w:val="24"/>
              </w:rPr>
              <w:t>Обоснование лицензии (включая материалы ОВОС) на осуществление деятельности по сооружению хранилища для временного хранения твердых радиоактивных отходов (2000м</w:t>
            </w:r>
            <w:r>
              <w:rPr>
                <w:szCs w:val="24"/>
                <w:vertAlign w:val="superscript"/>
              </w:rPr>
              <w:t>3</w:t>
            </w:r>
            <w:r>
              <w:rPr>
                <w:szCs w:val="24"/>
              </w:rPr>
              <w:t>) филиала Уральский территориальный окру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ФГУП «РосРА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16.05.2014 № 286 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szCs w:val="24"/>
              </w:rPr>
            </w:pPr>
            <w:r>
              <w:rPr>
                <w:szCs w:val="24"/>
              </w:rPr>
              <w:t>Приказ об утверждении заключения от 15.08.2014 № 510</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Отрица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1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грамма проведения комплексных морских инженерных изысканий на Киринском блок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АО МАГ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300 от 23.05.20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szCs w:val="24"/>
              </w:rPr>
            </w:pPr>
            <w:r>
              <w:rPr>
                <w:szCs w:val="24"/>
              </w:rPr>
              <w:t>Приказ об утверждении заключения от 15.08.2014 № 509</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1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Обустройство причальных сооружений Салмановского (Утреннего) нефтегазоконденсатного месторожд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Морстройтехнолог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04.06.2014 № 333 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04.08.2014 № 48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1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Проект технической документации на новую технику и технологию при подготовке проектной документации "Подготовка проектной документации на строительство здания 1044 объекта по уничтожению химического оружия "Кизне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Гипросинте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28.05.2014 № 32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комиссии 3 месяцв</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Приказ об утверждении от 12.08.2014 № 501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19</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Подготовка проектной документации на строительство здания 1041 объекта по уничтожению химического оружия "Кизне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Гипросинте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 312 от 27.05.20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color w:val="0000FF"/>
                <w:szCs w:val="24"/>
              </w:rPr>
            </w:pPr>
            <w:r>
              <w:rPr>
                <w:szCs w:val="24"/>
              </w:rPr>
              <w:t>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08.08.2014 № 495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20</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одготовка проектной документации на строительство здания 1044 объекта по уничтожению химического оружия "Кизне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Гипросинте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27.05.2014 № 31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13.08.2014 № 503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2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Проект технической документации на новую технику и технологию при подготовке проектной документации "Подготовка проектной документации на строительство здания 1041 объекта по уничтожению химического оружия "Кизне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Гипросинте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 322 от 28.05.20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Приказ об утверждении от 08.08.2014 № 49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2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color w:val="000000"/>
                <w:szCs w:val="24"/>
              </w:rPr>
            </w:pPr>
            <w:r>
              <w:rPr>
                <w:szCs w:val="24"/>
              </w:rPr>
              <w:t>«Программа комплексных инженерных изысканий на Штокмановском газоконденсатном месторождении в 2014-2016 годах для разработки проекта «Комплексное освоение Штокмановского газоконденсатного месторождения. 2 и 3 фаз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ООО "Газпром добыча шель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06.06.2014 № 342</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риказ об утверждении от 25.07.2014 № 467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2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Технический проект второй очереди освоения месторождения Белая Гора (дополнени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Белая Гор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19.06.2014 № 359 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15.08.2014 № 512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2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Поисково-оценочная скважина № 25 Антипаютинского месторожд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АО "МИГ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27.06.2014 № 382</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15.08.2014 № 513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2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Материалы, обосновывающие внесении изменений в ранее утвержденные  общие допустимые уловы – водных биоресурсов  во внутренних водах Российской Федерации , в том числе внутренних морских водах, территориальном море, континентальном шельфе, в исключительной экономической зоне Российской Федерации, в Азовском и Каспийских морях на 2014 год (с материалами ОВОС). Часть 2. Рыбы дальневосточных морей. Часть 4.  Морские млекопитающи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Росрыболовст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10.07.2014 № 422 срок работы комиссии до 24.0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04.08.2014 № 483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2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Строительство разведочной скважины № 177-Р на Южно-Тамбейском ЛУ в акватории Обской губ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АО "Ямал СП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Приказ об организации от 20.06.2014 № 366 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риказ об утверждении от 20.08.2014 № 517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2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Групповой проект на строительство поисково-оценочных скважин Абрау-1,2, в пределах лицензионного участка "Туапсинский прогиб"в Черном мор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Туапсеморнефтега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20.06.2014 № 367 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szCs w:val="24"/>
              </w:rPr>
            </w:pPr>
            <w:r>
              <w:rPr>
                <w:szCs w:val="24"/>
              </w:rPr>
              <w:t>Приказ об утверждении заключения от 19.08.2014 № 516</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2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Арктический терминал круглогодичной отгрузки нефти Новопортовского месторожд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Стройтрансгаз-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16.06.2014 № 353 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30.07.2014 № 473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29</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Проект технической документации по обращению с отходами бурения (переработка и использование твердой фазы отходов бурения и ликвидация жидкой фазы при газогидродинамических исследованиях скважи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НПП "Союзгазтехнолог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20.06.2014 № 361 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 487 от 06.08.201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30</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Единый проект ввоза в РФ облученных тепловыделяющих сборок (ОТВС) исследовательского  реактора "Мария" Завода по обращению с радиоактивными отходами Республики Польш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АО ФЦЯР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10.07.2014 № 421 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13.08.2014 № 504 положительное</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3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Разведочная скважина №2 Крузенштернского участк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Газпром геологоразвед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от 29.04.2014 № 260</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FF0000"/>
                <w:szCs w:val="24"/>
              </w:rPr>
            </w:pPr>
            <w:r>
              <w:rPr>
                <w:szCs w:val="24"/>
              </w:rPr>
              <w:t>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21.08.14 № 520</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3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Разведочная скважина № 70 Крузенштернского участк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Газпром геологоразвед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от 29.04.2014 № 259</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21.08.2014 № 519</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3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Программа комплексных региональных инженерно-геологических исследований, включающая ОВОС на лицензионных участках «Северо-Врангелевский-1», «Северо-Врангелевский-2», «Анисинско-Новосибирский», «Усть-Оленекский» и «Усть-Ленски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РН-Сервис-Эколог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color w:val="0000FF"/>
                <w:szCs w:val="24"/>
              </w:rPr>
            </w:pPr>
            <w:r>
              <w:rPr>
                <w:szCs w:val="24"/>
              </w:rPr>
              <w:t>Приказ об организации от 27.06.2014 № 384 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color w:val="000000"/>
                <w:szCs w:val="24"/>
              </w:rPr>
              <w:t>Приказ об утверждении от 27.08.2014 № 532</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color w:val="000000"/>
                <w:szCs w:val="24"/>
              </w:rPr>
              <w:t>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3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Сооружение радиационного источника и обращение с радиоактивными отходами при их хранении, переработке и транспортировании для объекта «Курская АЭС. Комплекс переработки радиоактивных отход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АО "Концерн Росэнергоато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09.06.2014 № 344 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pPr>
            <w:r>
              <w:rPr>
                <w:szCs w:val="24"/>
              </w:rPr>
              <w:t>Приказ об утверждении от 26.08.2014 № 526</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3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Материалы ОДУ в районе добычи (вылова)  водных  биоресурсов во внутренних морских водах РФ, в территориальном море РФ,  на континентальном шельфе РФ и в исключительной экономической зоне РФ, в Азовском и Каспийском морях на 2015 год (с материалами ОВОС), часть 1- Рыбы морей Европейской части Росси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Росрыболовст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Приказ об организации от 17.07.2014 № 437 срок работы комиссии до 30.0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szCs w:val="24"/>
              </w:rPr>
            </w:pPr>
            <w:r>
              <w:rPr>
                <w:szCs w:val="24"/>
              </w:rPr>
              <w:t>Приказ об утверждении от 27.08.2014 №531</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szCs w:val="24"/>
              </w:rPr>
            </w:pPr>
            <w:r>
              <w:rPr>
                <w:szCs w:val="24"/>
              </w:rPr>
              <w:t>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3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Материалы обоснования лицензии на осуществление деятельности в области использования атомной энергии – Вывод из эксплуатации сооружений и комплекса с промышленными ядерными реакторами АД и АДЭ-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ФГУП «ГХ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color w:val="0D0D0D"/>
                <w:szCs w:val="24"/>
              </w:rPr>
              <w:t>Приказ об организации от 06.06.2014 № 338</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color w:val="0D0D0D"/>
                <w:szCs w:val="24"/>
              </w:rPr>
              <w:t>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szCs w:val="24"/>
              </w:rPr>
            </w:pPr>
            <w:r>
              <w:rPr>
                <w:szCs w:val="24"/>
              </w:rPr>
              <w:t>Приказ об утверждении заключения от 05.09.2014 № 549</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szCs w:val="24"/>
              </w:rPr>
            </w:pPr>
            <w:r>
              <w:rPr>
                <w:szCs w:val="24"/>
              </w:rPr>
              <w:t>отрица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3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Космический комплекс гидрометеорологического и океанографического обеспечения «Метеор-3М» с космическим аппаратом «Метеор-М» № 2 (№ 2-1, № 2-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ОАО "Корпорация "ВНИИЭ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color w:val="0000FF"/>
                <w:szCs w:val="24"/>
              </w:rPr>
            </w:pPr>
            <w:r>
              <w:rPr>
                <w:szCs w:val="24"/>
              </w:rPr>
              <w:t>Приказ об организации от 18.07.2014 № 448 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szCs w:val="24"/>
              </w:rPr>
            </w:pPr>
            <w:r>
              <w:rPr>
                <w:szCs w:val="24"/>
              </w:rPr>
              <w:t>Приказ об утверждении от 01.09.2014 № 53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3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Материалы ОДУ водных биоресурсов в озере Байкал с впадающими реками Баргузин, Селенга, Верхняя Ангара на 2015 год (с материалами ОВО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Росрыболовст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17.07.2014 № 436</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комиссии до 30.09.201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jc w:val="center"/>
              <w:rPr>
                <w:szCs w:val="24"/>
              </w:rPr>
            </w:pPr>
            <w:r>
              <w:rPr>
                <w:szCs w:val="24"/>
              </w:rPr>
              <w:t>Приказ об утверждении от 08.09.2014 № 553, 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39</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color w:val="000000"/>
                <w:szCs w:val="24"/>
              </w:rPr>
            </w:pPr>
            <w:r>
              <w:rPr>
                <w:szCs w:val="24"/>
              </w:rPr>
              <w:t>"Материалы ОДУ в районе добычи (вылова)  водных  биоресурсов во внутренних морских водах РФ, в территориальном море РФ,  на континентальном шельфе РФ и в исключительной экономической зоне РФ, в Азовском и Каспийском морях на 2015 год (с материалами ОВОС), часть 2 – Рыбы Дальневосточных море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Росрыболовст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color w:val="000000"/>
                <w:szCs w:val="24"/>
              </w:rPr>
            </w:pPr>
            <w:r>
              <w:rPr>
                <w:szCs w:val="24"/>
              </w:rPr>
              <w:t>Приказ об организации от 09.06.2014 № 343 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риказ об утверждении от 08.09.2014 № 552, 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40</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Технологический регламент «Ремедиация нефтезагрязненных почв, грунтов и буровых шламов с использованием препарата «Гумико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Эмульсионные технолог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от 14.03.14 № 148,</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pPr>
            <w:r>
              <w:rPr>
                <w:szCs w:val="24"/>
              </w:rPr>
              <w:t>срок работы  комиссии 4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12.09.2014 №564</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4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Завод СПГ в районе г. Владивосток». Инженерные изыскания объектов морского терминала отгрузки СПГ и грузового причал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АО "МАГ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11.06.2014 № 348 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Приказ об утверждении от 11.09.2014 №563,</w:t>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4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Установка термической деструкци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МЭЭ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18.06.2014 № 356 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18.09.14 № 576, 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4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Вывод из эксплуатации исследовательского корпуса "Б" ОАО "ВНИИН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АО "Раопроек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01.07.2014 №389 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Приказ об утверждении от 01.10.2014 № 603  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4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Материалы ОДУ в районе добычи (вылова)  водных  биоресурсов во внутренних морских водах РФ, в территориальном море РФ,  на континентальном шельфе РФ и в исключительной экономической зоне РФ, в Азовском и Каспийском морях на 2015 год (с материалами ОВОС), часть 3- Беспозвоночные животные и водоросл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Росрыболовст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24.07.2014 № 464 срок работы комиссии до 30.09.201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Приказ об утверждении от 30.09.2014 № 598, 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4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Станция очистки загрязненных стоков "СО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Осмотик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02.06.2014 № 327</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комиссии 4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Приказ об утверждении от 11.09.2014 № 561, 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4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Материалы ОДУ в районе добычи (вылова)  водных  биоресурсов во внутренних морских водах РФ, в территориальном море РФ,  на континентальном шельфе РФ и в исключительной экономической зоне РФ, в Азовском и Каспийском морях на 2015 год (с материалами ОВОС), часть 2 – Рыбы Дальневосточных морей. Часть 3. Беспозочные животные и водоросли. Часть 4. Морские млекопитающи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t>Росрыболовст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19.06.2014 № 358 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19.09.14 № 582, положи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4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color w:val="000000"/>
                <w:szCs w:val="24"/>
              </w:rPr>
            </w:pPr>
            <w:r>
              <w:rPr>
                <w:szCs w:val="24"/>
              </w:rPr>
              <w:t>Рейдовая стоянка перегрузочного комплекса нефтеналивных грузов в бухте Девкина заводь Баренцево мор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ООО "Прибрежны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color w:val="000000"/>
                <w:szCs w:val="24"/>
              </w:rPr>
            </w:pPr>
            <w:r>
              <w:rPr>
                <w:szCs w:val="24"/>
              </w:rPr>
              <w:t>Приказ об организации от 09.07.2014 №414 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риказ об утверждении от 08.10.2014 №623,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4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Материалы обоснования лицензии на осуществление деятельности в области использования атомной энергии: сооружение исследовательской ядерной установки Многоцелевой  исследовательский реактор на быстрых нейтронах МБИР (ИЯУ МБИ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АО "ГНЦ НИИА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24.07.2014 № 460 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Приказ об утверждении от 11.09.2014  № 559,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49</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Реализация мероприятий по ликвидации негативного воздействия отходов, накопленных в результате деятельности ОАО «Байкальский целлюлозно-бумажный комбина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ВЭБ Инжинирин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color w:val="0D0D0D"/>
                <w:szCs w:val="24"/>
              </w:rPr>
              <w:t>Приказ об организации от 10.09.2014 № 556</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color w:val="0D0D0D"/>
                <w:szCs w:val="24"/>
              </w:rPr>
              <w:t>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06.10.2014 №61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50</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Проект на бурение (строительство) нагнетательной скважины №4Н месторождения им. В. Филановског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ЛУКОЙЛ-Нижневолжскнефт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pPr>
            <w:r>
              <w:rPr>
                <w:color w:val="0D0D0D"/>
                <w:szCs w:val="24"/>
              </w:rPr>
              <w:t xml:space="preserve">Приказ об организации </w:t>
            </w:r>
            <w:r>
              <w:rPr>
                <w:szCs w:val="24"/>
              </w:rPr>
              <w:t>№500 от 12.08.2014</w:t>
            </w:r>
          </w:p>
          <w:p>
            <w:pPr>
              <w:pStyle w:val="12"/>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color w:val="0D0D0D"/>
                <w:szCs w:val="24"/>
              </w:rPr>
              <w:t>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07.10.2014 №615,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5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Технологический регламент «Ремедиация земель, загрязненных стойкими органическими токсикантами, с использованием технологии воспроизводства аборигенной микрофлор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t>ООО «Эмульсионные технолог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Росприроднадзора № 220</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т 10.04.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4  месяц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одление на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10.10.2014 № 0633, отрица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5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Морской топливный терминал "Турухтанные остро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Конту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18.07.2014 № 447 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654 от 17.10.2014,отрица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5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color w:val="000000"/>
                <w:szCs w:val="24"/>
              </w:rPr>
            </w:pPr>
            <w:r>
              <w:rPr>
                <w:szCs w:val="24"/>
              </w:rPr>
              <w:t>Техническая документация « Технологический регламент по производству и применению дорожно-строительного композиционного материал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ООО «Сибпромстро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color w:val="0D0D0D"/>
                <w:szCs w:val="24"/>
              </w:rPr>
              <w:t>Приказ об организации от 03.09.2014 № 541</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color w:val="000000"/>
                <w:szCs w:val="24"/>
              </w:rPr>
            </w:pPr>
            <w:r>
              <w:rPr>
                <w:color w:val="0D0D0D"/>
                <w:szCs w:val="24"/>
              </w:rPr>
              <w:t>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риказ об утверждении от 10.10.2014 № 639, заключение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5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Материалы, обосновывающие внесение изменений в ранее утвержденные общие допустимые уловы водных биоресурсов во внутренних водах Российской Федерации, в том числе внутренних морских водах, территориальном море, на континентальном шельфе, в исключительной экономической зоне Российской Федерации, в Азовском и Каспийском морях на 2014 год (с оценкой воздействия на окружающую сред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Росрыболовст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rFonts w:eastAsia="Times New Roman"/>
                <w:szCs w:val="24"/>
              </w:rPr>
              <w:t xml:space="preserve"> </w:t>
            </w:r>
            <w:r>
              <w:rPr>
                <w:szCs w:val="24"/>
              </w:rPr>
              <w:t>574 от 17.09.2014</w:t>
            </w:r>
          </w:p>
          <w:p>
            <w:pPr>
              <w:pStyle w:val="12"/>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Приказ об утверждении №667 от 23.10.2014, положи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5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Обустройство месторождения им.В.Филановского (первая стадия освоения). Корректировка проектной документаци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Лукойл-Нижневолжскнефт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color w:val="0D0D0D"/>
                <w:szCs w:val="24"/>
              </w:rPr>
              <w:t>Приказ об организации от 03.09.2014 № 547</w:t>
            </w:r>
          </w:p>
          <w:p>
            <w:pPr>
              <w:pStyle w:val="12"/>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color w:val="0D0D0D"/>
                <w:szCs w:val="24"/>
              </w:rPr>
              <w:t>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т 31.10.2014 № 693, положительное заключение, срок до 31.12.2021</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5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color w:val="000000"/>
                <w:szCs w:val="24"/>
              </w:rPr>
            </w:pPr>
            <w:r>
              <w:rPr>
                <w:szCs w:val="24"/>
              </w:rPr>
              <w:t>Реконструкция полигона ТБО «Лесная» с учетом прирезки 18,6 га, общей площадью 32,8 г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ООО "Скайвэ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color w:val="000000"/>
                <w:szCs w:val="24"/>
              </w:rPr>
            </w:pPr>
            <w:r>
              <w:rPr>
                <w:szCs w:val="24"/>
              </w:rPr>
              <w:t>Приказ об организации от 07.07.2014 №401 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риказ об утверждении от 06.11.2014 № 700, положительное заключение, срок до 31.12.2017</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5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Проект технической документации агрохимиката Канна Гидро (марки: Канна Гидро Флорес А+Б (хард), Канна Гидро Флорес А+Б (софт), Канна Гидро Вега А+Б (хард), Канна Гидро Вега А+Б (соф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Хортисо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color w:val="0D0D0D"/>
                <w:szCs w:val="24"/>
              </w:rPr>
              <w:t>Приказ об организации от 03.09.2014 № 54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color w:val="0D0D0D"/>
                <w:szCs w:val="24"/>
              </w:rPr>
              <w:t>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 xml:space="preserve">Приказ об утверждении от 31.10.2014 № 691, </w:t>
            </w:r>
            <w:r>
              <w:rPr>
                <w:lang w:val="ru-RU"/>
              </w:rPr>
              <w:t>положительное заключение</w:t>
            </w:r>
            <w:r>
              <w:rPr>
                <w:rFonts w:eastAsia="ヒラギノ角ゴ Pro W3;MS Mincho"/>
                <w:color w:val="000000"/>
                <w:lang w:val="ru-RU"/>
              </w:rPr>
              <w:t xml:space="preserve"> срок 10 лет</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5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ект технической документации агрохимиката Канна Плюс (марки: Канна Плюс Канназим, Канна Плюс Каннабус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Хортисо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color w:val="0D0D0D"/>
                <w:szCs w:val="24"/>
              </w:rPr>
              <w:t>Приказ об организации от 03.09.2014 № 545</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color w:val="0D0D0D"/>
                <w:szCs w:val="24"/>
              </w:rPr>
              <w:t>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 xml:space="preserve">Приказ об утверждении от 31.10.2014 № 687, </w:t>
            </w:r>
            <w:r>
              <w:rPr>
                <w:lang w:val="ru-RU"/>
              </w:rPr>
              <w:t>положительное заключение,</w:t>
            </w:r>
            <w:r>
              <w:rPr>
                <w:rFonts w:eastAsia="ヒラギノ角ゴ Pro W3;MS Mincho"/>
                <w:color w:val="000000"/>
                <w:lang w:val="ru-RU"/>
              </w:rPr>
              <w:t xml:space="preserve"> срок 10 лет</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59</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Проект технической документации агрохимиката Биоканна (марки: Биоканна Ризотоник, Биоканна Био Флорес, Биоканна Био Вега, Биоканна Био Буст, Биоканна Био Ризотоник, Биоканна Каннакю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Хортисо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color w:val="0D0D0D"/>
                <w:szCs w:val="24"/>
              </w:rPr>
              <w:t>Приказ об организации от 03.09.2014 № 543</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color w:val="0D0D0D"/>
                <w:szCs w:val="24"/>
              </w:rPr>
              <w:t>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 xml:space="preserve">Приказ об утверждении от 31.10.2014 № 690, </w:t>
            </w:r>
            <w:r>
              <w:rPr>
                <w:lang w:val="ru-RU"/>
              </w:rPr>
              <w:t>положительное заключение,</w:t>
            </w:r>
            <w:r>
              <w:rPr>
                <w:rFonts w:eastAsia="ヒラギノ角ゴ Pro W3;MS Mincho"/>
                <w:color w:val="000000"/>
                <w:lang w:val="ru-RU"/>
              </w:rPr>
              <w:t xml:space="preserve"> срок 10 лет</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60</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Проект технической документации агрохимиката Канна (марки: Канна Аква Флорес А+Б, Канна Аква Вега А+Б, Канна Терра Флорес, Канна Терра Вега, Канна Коко А+Б, Канна ПК 13/1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Хортисо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color w:val="0D0D0D"/>
                <w:szCs w:val="24"/>
              </w:rPr>
              <w:t>Приказ об организации от 03.09.2014 № 546</w:t>
            </w:r>
          </w:p>
          <w:p>
            <w:pPr>
              <w:pStyle w:val="12"/>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color w:val="0D0D0D"/>
                <w:szCs w:val="24"/>
              </w:rPr>
              <w:t>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 xml:space="preserve">Приказ об утверждении от 31.10.2014 № 688, </w:t>
            </w:r>
            <w:r>
              <w:rPr>
                <w:lang w:val="ru-RU"/>
              </w:rPr>
              <w:t>положительное заключение,</w:t>
            </w:r>
            <w:r>
              <w:rPr>
                <w:rFonts w:eastAsia="ヒラギノ角ゴ Pro W3;MS Mincho"/>
                <w:color w:val="000000"/>
                <w:lang w:val="ru-RU"/>
              </w:rPr>
              <w:t xml:space="preserve"> срок 10 лет</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6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Технологический регламент обезвреживания отходов бурения методом реагентного капсулирова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Экосфер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szCs w:val="24"/>
              </w:rPr>
              <w:t>Приказ об организации от 04.07.2014 №397 срок работы комиссии 4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Приказ об утверждении от 30.10.2014 № 684, заключение отрицательно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6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Инженерные изыскания «Завод СПГ-2 на бетонном основании гравитационного типа (БОГТ)» в районе Салмановского (Утреннего) НГКМ в акватории Обской губ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lang w:val="en-US"/>
              </w:rPr>
              <w:t>ООО «АРТИК СПГ 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26.08.2014 № 529 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rFonts w:eastAsia="ヒラギノ角ゴ Pro W3;MS Mincho"/>
                <w:color w:val="000000"/>
                <w:lang w:val="ru-RU"/>
              </w:rPr>
              <w:t xml:space="preserve">Приказ об утверждении № 671 от 24.10.2014, </w:t>
            </w:r>
            <w:r>
              <w:rPr>
                <w:lang w:val="ru-RU"/>
              </w:rPr>
              <w:t>положительное заключение,</w:t>
            </w:r>
            <w:r>
              <w:rPr>
                <w:rFonts w:eastAsia="ヒラギノ角ゴ Pro W3;MS Mincho"/>
                <w:color w:val="000000"/>
                <w:lang w:val="ru-RU"/>
              </w:rPr>
              <w:t xml:space="preserve"> срок по 31.12.2015</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6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Инженерные изыскания «Строительство поисково-оценочной скважины №ПО-1на Северо-Обском Л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lang w:val="en-US"/>
              </w:rPr>
              <w:t>ООО «АРТИК СПГ 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26.08.2014 № 530 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rFonts w:eastAsia="ヒラギノ角ゴ Pro W3;MS Mincho"/>
                <w:color w:val="000000"/>
                <w:lang w:val="ru-RU"/>
              </w:rPr>
              <w:t xml:space="preserve">Приказ об утверждении № 672 от 24.10.2014, </w:t>
            </w:r>
            <w:r>
              <w:rPr>
                <w:lang w:val="ru-RU"/>
              </w:rPr>
              <w:t>положительное заключение,</w:t>
            </w:r>
            <w:r>
              <w:rPr>
                <w:rFonts w:eastAsia="ヒラギノ角ゴ Pro W3;MS Mincho"/>
                <w:color w:val="000000"/>
                <w:lang w:val="ru-RU"/>
              </w:rPr>
              <w:t xml:space="preserve"> срок по 31.12.2015</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6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Инженерные изыскания «Разведочная скважина №Р-65 Геофизического НГК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lang w:val="en-US"/>
              </w:rPr>
              <w:t>ООО «АРТИК СПГ 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26.08.2014 № 528 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 xml:space="preserve">Приказ об утверждении № 670 от 24.10.2014, </w:t>
            </w:r>
            <w:r>
              <w:rPr>
                <w:lang w:val="ru-RU"/>
              </w:rPr>
              <w:t>положительное заключение,</w:t>
            </w:r>
            <w:r>
              <w:rPr>
                <w:rFonts w:eastAsia="ヒラギノ角ゴ Pro W3;MS Mincho"/>
                <w:color w:val="000000"/>
                <w:lang w:val="ru-RU"/>
              </w:rPr>
              <w:t xml:space="preserve"> срок по 31.12.2015</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bookmarkStart w:id="0" w:name="_GoBack"/>
            <w:bookmarkEnd w:id="0"/>
            <w:r>
              <w:rPr>
                <w:color w:val="000000"/>
                <w:szCs w:val="24"/>
              </w:rPr>
              <w:t>16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проект технической документации на Гроугрин марок: Гроугрин НПК; Гроугрин Кальций; Гроугрин НС; Гроугрин ПК+Гроугрин Экстенд (прилипател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lang w:val="en-US"/>
              </w:rPr>
            </w:pPr>
            <w:r>
              <w:rPr>
                <w:rFonts w:cs="Times New Roman" w:ascii="Times New Roman" w:hAnsi="Times New Roman"/>
                <w:sz w:val="24"/>
                <w:szCs w:val="24"/>
                <w:lang w:val="en-US"/>
              </w:rPr>
              <w:t>ООО «Гроугри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584 от 19.09.20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rFonts w:eastAsia="ヒラギノ角ゴ Pro W3;MS Mincho"/>
                <w:color w:val="000000"/>
                <w:lang w:val="ru-RU"/>
              </w:rPr>
              <w:t xml:space="preserve">Приказ об утверждении от 14.11.2014 № 720, </w:t>
            </w:r>
            <w:r>
              <w:rPr>
                <w:lang w:val="ru-RU"/>
              </w:rPr>
              <w:t>положительное заключение,</w:t>
            </w:r>
            <w:r>
              <w:rPr>
                <w:rFonts w:eastAsia="ヒラギノ角ゴ Pro W3;MS Mincho"/>
                <w:color w:val="000000"/>
                <w:lang w:val="ru-RU"/>
              </w:rPr>
              <w:t xml:space="preserve"> срок десять лет</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6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проекттехнической документации  на Гроугрин био марок: Гроугрин био Келп, Гроугрин био Проферт + Гроугрин Экстенд (прилипател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lang w:val="en-US"/>
              </w:rPr>
            </w:pPr>
            <w:r>
              <w:rPr>
                <w:rFonts w:cs="Times New Roman" w:ascii="Times New Roman" w:hAnsi="Times New Roman"/>
                <w:sz w:val="24"/>
                <w:szCs w:val="24"/>
                <w:lang w:val="en-US"/>
              </w:rPr>
              <w:t>ООО «Гроугри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583 от 19.09.20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rFonts w:eastAsia="ヒラギノ角ゴ Pro W3;MS Mincho"/>
                <w:color w:val="000000"/>
                <w:lang w:val="ru-RU"/>
              </w:rPr>
              <w:t xml:space="preserve">Приказ об утверждении от 14.11.2014 № 721, </w:t>
            </w:r>
            <w:r>
              <w:rPr>
                <w:lang w:val="ru-RU"/>
              </w:rPr>
              <w:t>положительное заключение,</w:t>
            </w:r>
            <w:r>
              <w:rPr>
                <w:rFonts w:eastAsia="ヒラギノ角ゴ Pro W3;MS Mincho"/>
                <w:color w:val="000000"/>
                <w:lang w:val="ru-RU"/>
              </w:rPr>
              <w:t xml:space="preserve"> срок десять лет</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6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материалы «Проведение инженерных изысканий (инженерно-геодезических, инженерно-геологических, инженерно-гидрометеорологических и инженерно-геологических изысканий) на площадке под бурение разведочной скважины 5-СД на Долгинском нефтяном месторождени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АО «АМИГ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lang w:val="ru-RU"/>
              </w:rPr>
            </w:pPr>
            <w:r>
              <w:rPr>
                <w:lang w:val="ru-RU"/>
              </w:rPr>
              <w:t>Приказ об организации №580 от 19.09.2014</w:t>
            </w:r>
          </w:p>
          <w:p>
            <w:pPr>
              <w:pStyle w:val="12"/>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Приказ об утверждении от 14.11.2014 № 722, положительное, срок по 31.12.2015</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6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Рабочий проект на строительство поисково-оценочной скважины №1 «Геологическая» на Темрюкско-Ахтарском лицензионном участке с использованием СПБ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t>ООО «НПК»НефтеБурГа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581 от 19.09.2014</w:t>
            </w:r>
          </w:p>
          <w:p>
            <w:pPr>
              <w:pStyle w:val="12"/>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Приказ об утверждении от 14.11.2014 № 723, положительное, срок по 31.12.2015</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69</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Малогаборитная вакуумная термодемеркуризационная установка УРЛ-2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lang w:val="en-US"/>
              </w:rPr>
              <w:t>ООО "ФИД-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Приказ об организации от 22.08.2014 № 523 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Приказ об утверждении от 14.11.2014 № 727, отрица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70</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ведение морских инженерно-геологических изысканий на участке трассы газопровода "Южный поток" (российский сектор) в 2014 год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Фугро Инжинирин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18.07.2014 № 444 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Приказ об утверждении от 27.11.2014 № 752, положительное, срок по 31.12.2014</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7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Материалы «ОАО «Михайловский ГОК». Развитие хвостового хозяйства и системы оборотного водоснабжения (ОВ) с целью поддержания мощности комбинат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0" w:hanging="0"/>
              <w:jc w:val="center"/>
              <w:rPr>
                <w:lang w:val="ru-RU"/>
              </w:rPr>
            </w:pPr>
            <w:r>
              <w:rPr/>
              <w:t>«ОАО «Михайловский ГО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w:t>
            </w:r>
            <w:r>
              <w:rPr>
                <w:szCs w:val="24"/>
              </w:rPr>
              <w:t>606 от 01.10.20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szCs w:val="24"/>
              </w:rPr>
              <w:t>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Приказ об утверждении от 25.11.2014 № 734, положительное, срок 5 лет</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7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00000"/>
                <w:szCs w:val="24"/>
              </w:rPr>
            </w:pPr>
            <w:r>
              <w:rPr>
                <w:szCs w:val="24"/>
              </w:rPr>
              <w:t>Программа работ на выполнение инженерно-геодезических, инженерно-геологических, инженерно-экологических, инженерно-гидрометеорологических изысканий гидромеханизированного карьера №1 Крузенштернского участк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lang w:val="en-US"/>
              </w:rPr>
              <w:t>ООО "Красноярскгазпром нефтегазпроек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21.08.2014 № 521 срок работы комиссии 2 месяц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color w:val="0000FF"/>
                <w:szCs w:val="24"/>
              </w:rPr>
            </w:pPr>
            <w:r>
              <w:rPr>
                <w:szCs w:val="24"/>
              </w:rPr>
              <w:t>Приказ о продлении от 21.10.2014 №  662, на 1 меся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Приказ об утверждении от 24.11.2014 № 731, положительное, срок по 31.12.2014</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7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ект технической документации пестицида Альфаплан, КС (200 г/л альфа-циперметрина), регистрант Агрифар С.А. (Бельг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0" w:hanging="0"/>
              <w:jc w:val="center"/>
              <w:rPr>
                <w:lang w:val="ru-RU"/>
              </w:rPr>
            </w:pPr>
            <w:r>
              <w:rPr/>
              <w:t>ООО «Полгар АКР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szCs w:val="24"/>
              </w:rPr>
              <w:t>Приказ об организации №628 от 09.10.2014,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Приказ об утверждении № 775 от 28.11.2014, отрица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7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rFonts w:eastAsia="ヒラギノ角ゴ Pro W3;MS Mincho"/>
                <w:color w:val="000000"/>
                <w:lang w:val="ru-RU"/>
              </w:rPr>
            </w:pPr>
            <w:r>
              <w:rPr>
                <w:rFonts w:eastAsia="ヒラギノ角ゴ Pro W3;MS Mincho"/>
                <w:color w:val="000000"/>
                <w:lang w:val="ru-RU"/>
              </w:rPr>
              <w:t>Проект технической документации на агрохимикат «Удобрение азотно-фосфорно-калийное, марки: 10-20-10, 12-20-18, 16-16-16, 13-13-21, 7-30-2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t>ОАО «НИУИ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10.10.2014 №0635. 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Приказ об утверждении № 759 от 28.11.2014, положительное заключение, срок 10 лет</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7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rFonts w:eastAsia="ヒラギノ角ゴ Pro W3;MS Mincho"/>
                <w:color w:val="000000"/>
                <w:lang w:val="ru-RU"/>
              </w:rPr>
            </w:pPr>
            <w:r>
              <w:rPr>
                <w:rFonts w:eastAsia="ヒラギノ角ゴ Pro W3;MS Mincho"/>
                <w:color w:val="000000"/>
                <w:lang w:val="ru-RU"/>
              </w:rPr>
              <w:t>Проект технической документации на агрохимикат «Фосфогипс для сельского хозяй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t>ОАО «НИУИ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eastAsia="ヒラギノ角ゴ Pro W3;MS Mincho"/>
                <w:color w:val="000000"/>
                <w:lang w:val="ru-RU"/>
              </w:rPr>
            </w:pPr>
            <w:r>
              <w:rPr>
                <w:color w:val="000000"/>
                <w:lang w:val="ru-RU"/>
              </w:rPr>
              <w:t>Приказ об  организации от 10.10.2014  №0636. 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Приказ об утверждении № 761 от 28.11.2014, положительное заключение, срок 10 лет</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7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rFonts w:eastAsia="ヒラギノ角ゴ Pro W3;MS Mincho"/>
                <w:color w:val="000000"/>
                <w:lang w:val="ru-RU"/>
              </w:rPr>
            </w:pPr>
            <w:r>
              <w:rPr>
                <w:rFonts w:eastAsia="ヒラギノ角ゴ Pro W3;MS Mincho"/>
                <w:color w:val="000000"/>
                <w:lang w:val="ru-RU"/>
              </w:rPr>
              <w:t>Проект технической документации на агрохимикат «Удобрение сложное, марки: 0-25-25, 0-20-20+5</w:t>
            </w:r>
            <w:r>
              <w:rPr>
                <w:rFonts w:eastAsia="ヒラギノ角ゴ Pro W3;MS Mincho"/>
                <w:color w:val="000000"/>
              </w:rPr>
              <w:t>S</w:t>
            </w:r>
            <w:r>
              <w:rPr>
                <w:rFonts w:eastAsia="ヒラギノ角ゴ Pro W3;MS Mincho"/>
                <w:color w:val="000000"/>
                <w:lang w:val="ru-RU"/>
              </w:rPr>
              <w:t>, 5-20-20+5</w:t>
            </w:r>
            <w:r>
              <w:rPr>
                <w:rFonts w:eastAsia="ヒラギノ角ゴ Pro W3;MS Mincho"/>
                <w:color w:val="000000"/>
              </w:rPr>
              <w:t>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ОАО «НИУИ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10.10.2014 №0637. Срок проведения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Приказ об утверждении № 760 от 01.12.2014, положительное заключение, срок 10 лет</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7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олигон твердых бытовых и промышленных отходов" в составе проектной документации "Обустройство Чаяндинского НГК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Газпром добыча Ноябрьс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color w:val="0D0D0D"/>
                <w:szCs w:val="24"/>
              </w:rPr>
              <w:t>Приказ об организации от 03.09.2014 № 542</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color w:val="0D0D0D"/>
                <w:szCs w:val="24"/>
              </w:rPr>
              <w:t>Срок работы комиссии 2 месяц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 продлении  от 06.11.2014 № 696, на 1 меся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Приказ № 771 от 28.11.2014, положительное заключение, срок 2 года</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7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pPr>
            <w:r>
              <w:rPr>
                <w:szCs w:val="24"/>
              </w:rPr>
              <w:t>Проект технической документации на новые технику и технологии при подготовке проектной документации «Подготовка проектной документации на проведение работ по ликвидации последствий деятельности объекта по хранению и объекта по уничтожению химического оружия в г.Щучье Курганской област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Гипросинте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center"/>
              <w:rPr>
                <w:szCs w:val="24"/>
              </w:rPr>
            </w:pPr>
            <w:r>
              <w:rPr>
                <w:szCs w:val="24"/>
              </w:rPr>
              <w:t>Приказ об организации</w:t>
            </w:r>
          </w:p>
          <w:p>
            <w:pPr>
              <w:pStyle w:val="12"/>
              <w:tabs>
                <w:tab w:val="clear" w:pos="720"/>
                <w:tab w:val="left" w:pos="708" w:leader="none"/>
                <w:tab w:val="left" w:pos="1416" w:leader="none"/>
                <w:tab w:val="left" w:pos="183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center"/>
              <w:rPr>
                <w:rFonts w:eastAsia="Times New Roman"/>
                <w:color w:val="0D0D0D"/>
                <w:szCs w:val="24"/>
                <w:lang w:eastAsia="en-US"/>
              </w:rPr>
            </w:pPr>
            <w:r>
              <w:rPr>
                <w:szCs w:val="24"/>
              </w:rPr>
              <w:t>№</w:t>
            </w:r>
            <w:r>
              <w:rPr>
                <w:rFonts w:eastAsia="Times New Roman"/>
                <w:szCs w:val="24"/>
              </w:rPr>
              <w:t xml:space="preserve"> </w:t>
            </w:r>
            <w:r>
              <w:rPr>
                <w:szCs w:val="24"/>
              </w:rPr>
              <w:t>607 от 01.10.2014</w:t>
            </w:r>
          </w:p>
          <w:p>
            <w:pPr>
              <w:pStyle w:val="12"/>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Приказ об утверждении № 770 от 28.11.2014, положительное заключение, срок 4 года</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79</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rFonts w:eastAsia="ヒラギノ角ゴ Pro W3;MS Mincho"/>
                <w:color w:val="000000"/>
                <w:lang w:val="ru-RU"/>
              </w:rPr>
            </w:pPr>
            <w:r>
              <w:rPr>
                <w:rFonts w:eastAsia="ヒラギノ角ゴ Pro W3;MS Mincho"/>
                <w:color w:val="000000"/>
                <w:lang w:val="ru-RU"/>
              </w:rPr>
              <w:t>«Подготовка проектной документации на проведение работ по ликвидации последствий деятельности объекта по хранению и объекта по уничтожению химического оружия в г.Щучье Курганской област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Гипросинте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center"/>
              <w:rPr>
                <w:szCs w:val="24"/>
              </w:rPr>
            </w:pPr>
            <w:r>
              <w:rPr>
                <w:szCs w:val="24"/>
              </w:rPr>
              <w:t>Приказ об организации</w:t>
            </w:r>
          </w:p>
          <w:p>
            <w:pPr>
              <w:pStyle w:val="12"/>
              <w:tabs>
                <w:tab w:val="clear" w:pos="720"/>
                <w:tab w:val="left" w:pos="708" w:leader="none"/>
                <w:tab w:val="left" w:pos="1416" w:leader="none"/>
                <w:tab w:val="left" w:pos="183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center"/>
              <w:rPr>
                <w:rFonts w:eastAsia="Times New Roman"/>
                <w:color w:val="0D0D0D"/>
                <w:szCs w:val="24"/>
                <w:lang w:eastAsia="en-US"/>
              </w:rPr>
            </w:pPr>
            <w:r>
              <w:rPr>
                <w:szCs w:val="24"/>
              </w:rPr>
              <w:t>№</w:t>
            </w:r>
            <w:r>
              <w:rPr>
                <w:rFonts w:eastAsia="Times New Roman"/>
                <w:szCs w:val="24"/>
              </w:rPr>
              <w:t xml:space="preserve"> </w:t>
            </w:r>
            <w:r>
              <w:rPr>
                <w:szCs w:val="24"/>
              </w:rPr>
              <w:t>605 от 01.10.20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Приказ об утверждении № 769 от 28.11.2014, положительное заключение, срок 4 года</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80</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pPr>
            <w:r>
              <w:rPr>
                <w:rFonts w:eastAsia="ヒラギノ角ゴ Pro W3;MS Mincho"/>
                <w:color w:val="000000"/>
                <w:lang w:val="ru-RU"/>
              </w:rPr>
              <w:t xml:space="preserve">«ВОЛП Анжеро-Судженск-Красноярск.» (Первый этап. </w:t>
            </w:r>
            <w:r>
              <w:rPr>
                <w:rFonts w:eastAsia="ヒラギノ角ゴ Pro W3;MS Mincho"/>
                <w:color w:val="000000"/>
              </w:rPr>
              <w:t>Строительство</w:t>
            </w:r>
          </w:p>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Этап 1.1 Кемеровская област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Сибирский филиал ОАО «Гипросвяз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szCs w:val="24"/>
              </w:rPr>
              <w:t>Приказ об организации №617 от 08.10.2014,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rFonts w:eastAsia="ヒラギノ角ゴ Pro W3;MS Mincho"/>
                <w:color w:val="000000"/>
                <w:lang w:val="ru-RU"/>
              </w:rPr>
              <w:t>Приказ № 773 от 28.11.2014, положительное заключение,</w:t>
            </w:r>
            <w:r>
              <w:rPr>
                <w:lang w:val="ru-RU"/>
              </w:rPr>
              <w:t xml:space="preserve"> </w:t>
            </w:r>
            <w:r>
              <w:rPr>
                <w:rFonts w:eastAsia="ヒラギノ角ゴ Pro W3;MS Mincho"/>
                <w:color w:val="000000"/>
                <w:lang w:val="ru-RU"/>
              </w:rPr>
              <w:t>срок 2 года</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8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pPr>
            <w:r>
              <w:rPr>
                <w:rFonts w:eastAsia="ヒラギノ角ゴ Pro W3;MS Mincho"/>
                <w:color w:val="000000"/>
                <w:lang w:val="ru-RU"/>
              </w:rPr>
              <w:t xml:space="preserve">«ВОЛП Анжеро-Судженск-Красноярск.» (Первый этап. </w:t>
            </w:r>
            <w:r>
              <w:rPr>
                <w:rFonts w:eastAsia="ヒラギノ角ゴ Pro W3;MS Mincho"/>
                <w:color w:val="000000"/>
              </w:rPr>
              <w:t>Строительство</w:t>
            </w:r>
          </w:p>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Этап 1.2 Красноярский кра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0" w:hanging="0"/>
              <w:jc w:val="center"/>
              <w:rPr>
                <w:lang w:val="ru-RU"/>
              </w:rPr>
            </w:pPr>
            <w:r>
              <w:rPr/>
              <w:t>Сибирский филиал ОАО «Гипросвяз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Приказ об организации №618 от 08.10.2014,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Приказ об утверждении № 774 от 28.11.2014, положительное заключение, срок 2 года</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8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Обустройство Киринского ГКМ» (корректировк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АО «Газпром добыча шельф Южно-Сахалинс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 548 от 05.09.2014, срок 3 месяц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 внесении изменений № 586 от 23.09.201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Приказ об утверждении № 772 от 28.11.2014, положительное заключение, срок 4 года</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8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rFonts w:eastAsia="ヒラギノ角ゴ Pro W3;MS Mincho"/>
                <w:color w:val="000000"/>
                <w:lang w:val="ru-RU"/>
              </w:rPr>
            </w:pPr>
            <w:r>
              <w:rPr>
                <w:rFonts w:eastAsia="ヒラギノ角ゴ Pro W3;MS Mincho"/>
                <w:color w:val="000000"/>
                <w:lang w:val="ru-RU"/>
              </w:rPr>
              <w:t>«Строительство морской части подводной волоконно-оптической линии передач «Камчатка-Сахалин-Магада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t>ЗАО «НПП «Севзагидропроек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eastAsia="ヒラギノ角ゴ Pro W3;MS Mincho"/>
                <w:color w:val="000000"/>
                <w:lang w:val="ru-RU"/>
              </w:rPr>
            </w:pPr>
            <w:r>
              <w:rPr>
                <w:rFonts w:eastAsia="ヒラギノ角ゴ Pro W3;MS Mincho"/>
                <w:color w:val="000000"/>
                <w:lang w:val="ru-RU"/>
              </w:rPr>
              <w:t>Приказ об организации от 21.10.2014 № 661. Срок проведения экспертизы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rFonts w:eastAsia="ヒラギノ角ゴ Pro W3;MS Mincho"/>
                <w:color w:val="000000"/>
                <w:lang w:val="ru-RU"/>
              </w:rPr>
            </w:pPr>
            <w:r>
              <w:rPr>
                <w:rFonts w:eastAsia="ヒラギノ角ゴ Pro W3;MS Mincho"/>
                <w:color w:val="000000"/>
                <w:lang w:val="ru-RU"/>
              </w:rPr>
              <w:t>Приказ об утверждении № 785 от 28.11.2014, положительное заключение, срок 2 года</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8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color w:val="000000"/>
                <w:szCs w:val="24"/>
              </w:rPr>
            </w:pPr>
            <w:r>
              <w:rPr>
                <w:szCs w:val="24"/>
              </w:rPr>
              <w:t>"Установки (Комплексы) типа КТО для термического обезвреживания отход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rPr>
              <w:t>ЗАО "Безопасные технолог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color w:val="000000"/>
                <w:szCs w:val="24"/>
              </w:rPr>
            </w:pPr>
            <w:r>
              <w:rPr>
                <w:szCs w:val="24"/>
              </w:rPr>
              <w:t>Приказ об организации от 17.07.2014 № 440 срок работы комиссии 4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000000"/>
                <w:szCs w:val="24"/>
              </w:rPr>
            </w:pPr>
            <w:r>
              <w:rPr>
                <w:szCs w:val="24"/>
              </w:rPr>
              <w:t>Приказ об утверждении № 677 от 28.10.2014, положительное заключение, срок 5 лет</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8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грамма на выполнение инженерных изысканий для объекта: «Строительство разведочной скважины №8 Южно – Киринского месторождения в акватории Охотского моря с использованием ППБ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t>ОАО «МАГ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621 от 08.10.2014,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 795 от 09.12.2014, положительное заключение, срок по 31.12.2015</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8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грамма на выполнение инженерных изысканий для объекта: «Строительство разведочной скважины №7 Южно – Киринского месторождения в акватории Охотского моря с использованием ППБ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t>ОАО «МАГ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Приказ об организации №620 от 08.10.2014,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 792 от 09.12.2014, положительное заключение, срок по 31.12.2015</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8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Единый проект ввоза на ФГУП «ПО «Маяк» облученных тепловыделяющих сборок (ОТВС) исследовательского реактора Республиканского государственного предприятия «Институт ядерной физики» (РГП ИЯФ) Комитета по атомной энергии Министерства индустрии и новых технологий Республики Казахстан (МИНТ Р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АО «Федеральный центр ядерной и радиационной безопасности» (ОАО ФЦЯР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10.11.2014 № 704, срок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 787 от 09.12.2014 , положительное заключение, срок по 31.12.2015</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8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Материалы обоснования лицензии на эксплуатацию первой очереди стационарного объекта, предназначенного для захоронения радиоактивных отходов – приповерхностного пункта захоронения твердых радиоактивных отходов в районе размещения ОАО «УЭХК» (включая материалы оценки воздействия на окружающую сред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t>ФГУП «НО РА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eastAsia="ヒラギノ角ゴ Pro W3;MS Mincho"/>
                <w:color w:val="000000"/>
                <w:lang w:val="ru-RU"/>
              </w:rPr>
            </w:pPr>
            <w:r>
              <w:rPr>
                <w:rFonts w:eastAsia="ヒラギノ角ゴ Pro W3;MS Mincho"/>
                <w:color w:val="000000"/>
                <w:lang w:val="ru-RU"/>
              </w:rPr>
              <w:t>Приказ об организации</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center"/>
              <w:rPr>
                <w:szCs w:val="24"/>
              </w:rPr>
            </w:pPr>
            <w:r>
              <w:rPr>
                <w:szCs w:val="24"/>
              </w:rPr>
              <w:t>№</w:t>
            </w:r>
            <w:r>
              <w:rPr>
                <w:szCs w:val="24"/>
              </w:rPr>
              <w:t>629 от 09.10.2014,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 789 от 09.12.2014, положительное заключение, срок пять лет</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89</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pPr>
            <w:r>
              <w:rPr>
                <w:rFonts w:eastAsia="ヒラギノ角ゴ Pro W3;MS Mincho"/>
                <w:color w:val="000000"/>
                <w:lang w:val="ru-RU"/>
              </w:rPr>
              <w:t>«Строительство разведочной скважины № 7 Южно-Киринского месторождения в акватории Охотского моря с использованием ППБУ «</w:t>
            </w:r>
            <w:r>
              <w:rPr>
                <w:rFonts w:eastAsia="ヒラギノ角ゴ Pro W3;MS Mincho"/>
                <w:color w:val="000000"/>
              </w:rPr>
              <w:t>DOO</w:t>
            </w:r>
            <w:r>
              <w:rPr>
                <w:rFonts w:eastAsia="ヒラギノ角ゴ Pro W3;MS Mincho"/>
                <w:color w:val="000000"/>
                <w:lang w:val="ru-RU"/>
              </w:rPr>
              <w:t xml:space="preserve"> </w:t>
            </w:r>
            <w:r>
              <w:rPr>
                <w:rFonts w:eastAsia="ヒラギノ角ゴ Pro W3;MS Mincho"/>
                <w:color w:val="000000"/>
              </w:rPr>
              <w:t>Sung</w:t>
            </w:r>
            <w:r>
              <w:rPr>
                <w:rFonts w:eastAsia="ヒラギノ角ゴ Pro W3;MS Mincho"/>
                <w:color w:val="000000"/>
                <w:lang w:val="ru-RU"/>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t>ООО «Газпром геологоразвед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pPr>
            <w:r>
              <w:rPr>
                <w:color w:val="0D0D0D"/>
                <w:szCs w:val="24"/>
              </w:rPr>
              <w:t xml:space="preserve">Приказ об организации от 10.10.2014 </w:t>
            </w:r>
            <w:r>
              <w:rPr>
                <w:szCs w:val="24"/>
              </w:rPr>
              <w:t>№0634. Срок проведения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 790 от 09.12.2014 , положительное заключение, срок пять лет</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90</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Организация захоронения грунтов, извлекаемых при проведении дноуглубительных работ. Уссурийский залив.Район № 32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Морские Технолог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color w:val="0D0D0D"/>
                <w:szCs w:val="24"/>
              </w:rPr>
              <w:t>Приказ об организации</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color w:val="0D0D0D"/>
                <w:szCs w:val="24"/>
              </w:rPr>
              <w:t>№</w:t>
            </w:r>
            <w:r>
              <w:rPr>
                <w:rFonts w:eastAsia="Times New Roman"/>
                <w:color w:val="0D0D0D"/>
                <w:szCs w:val="24"/>
              </w:rPr>
              <w:t xml:space="preserve"> </w:t>
            </w:r>
            <w:r>
              <w:rPr>
                <w:color w:val="0D0D0D"/>
                <w:szCs w:val="24"/>
              </w:rPr>
              <w:t>575 от 18.09.20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color w:val="0D0D0D"/>
                <w:szCs w:val="24"/>
              </w:rPr>
              <w:t>Срок работы комиссии 2 месяц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color w:val="0D0D0D"/>
                <w:szCs w:val="24"/>
              </w:rPr>
              <w:t>Приказ о продлении № 724 от 14.11.2014 (на 1 меся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об утверждении № 798 от 12.12.2014, положительное заключение, срок три года</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9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rFonts w:eastAsia="ヒラギノ角ゴ Pro W3;MS Mincho"/>
                <w:color w:val="000000"/>
                <w:lang w:val="ru-RU"/>
              </w:rPr>
            </w:pPr>
            <w:r>
              <w:rPr>
                <w:lang w:val="ru-RU"/>
              </w:rPr>
              <w:t>"Проект технической документации на новую технику и технологию: "Технические условия (ТУ) "Комплекс термообезвреживания промышленных отходов КТПО 500-2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lang w:val="ru-RU"/>
              </w:rPr>
              <w:t>ООО "Экоро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color w:val="0D0D0D"/>
                <w:szCs w:val="24"/>
              </w:rPr>
              <w:t>Приказ об организации от 11.09.2014 № 560</w:t>
            </w:r>
          </w:p>
          <w:p>
            <w:pPr>
              <w:pStyle w:val="Norma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eastAsia="ヒラギノ角ゴ Pro W3;MS Mincho"/>
                <w:color w:val="000000"/>
                <w:lang w:val="ru-RU"/>
              </w:rPr>
            </w:pPr>
            <w:r>
              <w:rPr>
                <w:color w:val="0D0D0D"/>
                <w:lang w:val="ru-RU"/>
              </w:rPr>
              <w:t>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 xml:space="preserve">Приказ об утверждении № 797 от 11.12.2014, отрицательное заключение </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9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Техническая документация намечаемой хозяйственной деятельности, связанной с применением противогололедных материалов, предназначенных для зимнего содержания объектов городского дорожного хозяй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ЗМСиП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color w:val="0D0D0D"/>
                <w:szCs w:val="24"/>
              </w:rPr>
              <w:t>Приказ об организации № 567 от 15.09.2014</w:t>
            </w:r>
          </w:p>
          <w:p>
            <w:pPr>
              <w:pStyle w:val="12"/>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color w:val="0D0D0D"/>
                <w:szCs w:val="24"/>
              </w:rPr>
              <w:t>Срок работы комиссии 2 месяца.</w:t>
            </w:r>
          </w:p>
          <w:p>
            <w:pPr>
              <w:pStyle w:val="12"/>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 продлении № 709 от 12.11.2014, на 1 меся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Приказ об утверждении № 796 от 09.12.2014, положительное заключение, срок пять лет</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9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rFonts w:eastAsia="ヒラギノ角ゴ Pro W3;MS Mincho"/>
                <w:color w:val="000000"/>
                <w:lang w:val="ru-RU"/>
              </w:rPr>
            </w:pPr>
            <w:r>
              <w:rPr>
                <w:rFonts w:eastAsia="ヒラギノ角ゴ Pro W3;MS Mincho"/>
                <w:color w:val="000000"/>
                <w:lang w:val="ru-RU"/>
              </w:rPr>
              <w:t>«Строительство нового специализированного порта на Дальневосточном побережье Российской Федерации для облегчения доступа к портовой инфраструктуре малых и средних угледобывающих предприяти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ООО «Морстройтехнолог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color w:val="0D0D0D"/>
                <w:szCs w:val="24"/>
              </w:rPr>
              <w:t>Приказ об организации от 15.10.2014 № 647, срок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Приказ об утверждении № 802 от 15.12.2014, положительное заключение, срок 7 лет</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9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ект технической документации на новую технику – модули пиролиза Фортан и Фортан-М и технологию, применяемую в модулях пиролиза Фортан и Фортан-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lang w:val="ru-RU"/>
              </w:rPr>
              <w:t>ООО «ЭкоПромСерви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 573 от 17.09.20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Приказ об утверждении № 811 от 17.12.2014, положительное заключение, срок 5 лет</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9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color w:val="000000"/>
                <w:szCs w:val="24"/>
              </w:rPr>
            </w:pPr>
            <w:r>
              <w:rPr>
                <w:szCs w:val="24"/>
              </w:rPr>
              <w:t>Проект технической документации на установку переработки отходов бурения СУПО-1М по интеграционной минерально-матричной технологии (ИММ-Технологии) и материалов по оценке воздействия на окружающую среду (ОВОС) намечаемой хозяйственной деятельност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color w:val="000000"/>
                <w:sz w:val="24"/>
                <w:szCs w:val="24"/>
              </w:rPr>
            </w:pPr>
            <w:r>
              <w:rPr>
                <w:rFonts w:cs="Times New Roman" w:ascii="Times New Roman" w:hAnsi="Times New Roman"/>
                <w:sz w:val="24"/>
                <w:szCs w:val="24"/>
                <w:lang w:val="en-US"/>
              </w:rPr>
              <w:t>ООО «НТЦ «XXI ве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color w:val="000000"/>
                <w:szCs w:val="24"/>
              </w:rPr>
            </w:pPr>
            <w:r>
              <w:rPr>
                <w:szCs w:val="24"/>
              </w:rPr>
              <w:t>Приказ об организации от 22.08.2014 № 522 срок работы комиссии 4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Приказ об утверждении № 814 от 18.12.2014, положительное заключение, срок 5 лет</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9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Экологическое обоснование производства ремонтных дноуглубительных работ для восстановления проектных габаритов акватории и подходных каналов в морских портах Архангельск и Онега» и размещение извлеченного донного грунта в подводных отвала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lang w:val="ru-RU"/>
              </w:rPr>
              <w:t>ОАО «Ленморниипроек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 587 от 23.09.2014</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Приказ об утверждении № 836 от 23.12.2014, положительное заключение, срок до 31.12.2024</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9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ект технической документации «Установка по переработке шламов УПНШ-0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Спутни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szCs w:val="24"/>
              </w:rPr>
              <w:t>Приказ об организации №627 от 09.10.2014,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 842 от 25.12.2014, отрица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9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szCs w:val="24"/>
              </w:rPr>
            </w:pPr>
            <w:r>
              <w:rPr>
                <w:szCs w:val="24"/>
              </w:rPr>
              <w:t>Технология производства топливных пелле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Экоинвестпроек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color w:val="0D0D0D"/>
                <w:szCs w:val="24"/>
              </w:rPr>
              <w:t>Приказ об организации №602 от 30.09.2014 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 852 от 26.12.2014, отрица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199</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pPr>
            <w:r>
              <w:rPr>
                <w:szCs w:val="24"/>
              </w:rPr>
              <w:t xml:space="preserve">Технология производства строительных материалов «Процесс </w:t>
            </w:r>
            <w:r>
              <w:rPr>
                <w:szCs w:val="24"/>
                <w:lang w:val="en-US"/>
              </w:rPr>
              <w:t>PALINGENESIS</w:t>
            </w:r>
            <w:r>
              <w:rPr>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Экоинвестпроек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color w:val="0D0D0D"/>
                <w:szCs w:val="24"/>
              </w:rPr>
              <w:t>Приказ об организации №601 от 30.09.2014</w:t>
            </w:r>
          </w:p>
          <w:p>
            <w:pPr>
              <w:pStyle w:val="12"/>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color w:val="0D0D0D"/>
                <w:szCs w:val="24"/>
              </w:rPr>
              <w:t>Срок работы комиссии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 849 от 26.12.2014, отрица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200</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Материалы обоснования лицензии «Сооружение опытно-промышленного энергоблока с реакторной установкой на быстрых нейтронах со свинцово-висмутовым теплоносителем в Ульяновской област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0" w:hanging="0"/>
              <w:jc w:val="center"/>
              <w:rPr>
                <w:lang w:val="ru-RU"/>
              </w:rPr>
            </w:pPr>
            <w:r>
              <w:rPr/>
              <w:t>ОАО «Акмэ-Инжинирин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Приказ об организации № 610 от 03.10.2014,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 857 от 26.12.2014, отрица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201</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rFonts w:eastAsia="ヒラギノ角ゴ Pro W3;MS Mincho"/>
                <w:color w:val="000000"/>
                <w:lang w:val="ru-RU"/>
              </w:rPr>
            </w:pPr>
            <w:r>
              <w:rPr>
                <w:rFonts w:eastAsia="ヒラギノ角ゴ Pro W3;MS Mincho"/>
                <w:color w:val="000000"/>
                <w:lang w:val="ru-RU"/>
              </w:rPr>
              <w:t>Материалы обоснования лицензий на осуществление деятельности в области использования атомной энергии. Эксплуатация ядерной установки – комплекса промышленной реакторной установки ЛФ-2 ФГУП «ПО «Мая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ФГУП «ПО «МАЯ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eastAsia="ヒラギノ角ゴ Pro W3;MS Mincho"/>
                <w:color w:val="000000"/>
                <w:lang w:val="ru-RU"/>
              </w:rPr>
            </w:pPr>
            <w:r>
              <w:rPr>
                <w:rFonts w:eastAsia="ヒラギノ角ゴ Pro W3;MS Mincho"/>
                <w:color w:val="000000"/>
                <w:lang w:val="ru-RU"/>
              </w:rPr>
              <w:t>Приказ об организации от 10.10.2014 № 638. Срок проведения экспертиз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Cs w:val="24"/>
              </w:rPr>
            </w:pPr>
            <w:r>
              <w:rPr>
                <w:szCs w:val="24"/>
              </w:rPr>
              <w:t>Приказ об утверждении № 855 от 26.12.2014, отрицательное заключение</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202</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Комплекс наливных грузов в Морском торговом порту «Усть-Луга». Сливная железнодорожная эстакада №4 для высоковязких нефтепродуктов с инфраструкткро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ru-RU"/>
              </w:rPr>
            </w:pPr>
            <w:r>
              <w:rPr/>
              <w:t>ЗАО «НИПИ «ИнжГе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color w:val="0D0D0D"/>
                <w:szCs w:val="24"/>
              </w:rPr>
            </w:pPr>
            <w:r>
              <w:rPr>
                <w:szCs w:val="24"/>
              </w:rPr>
              <w:t>Приказ об организации №611 от 03.10.2014,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Приказ об утверждении № 856 от 26.12.2014, положительное заключение, срок 3 года</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203</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rFonts w:eastAsia="ヒラギノ角ゴ Pro W3;MS Mincho"/>
                <w:color w:val="000000"/>
                <w:lang w:val="ru-RU"/>
              </w:rPr>
            </w:pPr>
            <w:r>
              <w:rPr>
                <w:rFonts w:eastAsia="ヒラギノ角ゴ Pro W3;MS Mincho"/>
                <w:color w:val="000000"/>
                <w:lang w:val="ru-RU"/>
              </w:rPr>
              <w:t>«Проект технической документации на агрохимикат Мука известняковая (доломитова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ООО «М1 Логисти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eastAsia="ヒラギノ角ゴ Pro W3;MS Mincho"/>
                <w:color w:val="000000"/>
                <w:lang w:val="ru-RU"/>
              </w:rPr>
            </w:pPr>
            <w:r>
              <w:rPr>
                <w:rFonts w:eastAsia="ヒラギノ角ゴ Pro W3;MS Mincho"/>
                <w:color w:val="000000"/>
                <w:lang w:val="ru-RU"/>
              </w:rPr>
              <w:t>Приказ об организации от 31.10.2014 № 689, срок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Приказ об утверждении № 853 от 26.12.2014, положительное заключение, срок 10 года</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204</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napToGrid w:val="false"/>
              <w:ind w:left="220" w:hanging="0"/>
              <w:jc w:val="center"/>
              <w:rPr>
                <w:color w:val="000000"/>
                <w:szCs w:val="24"/>
              </w:rPr>
            </w:pPr>
            <w:r>
              <w:rPr>
                <w:color w:val="000000"/>
                <w:szCs w:val="24"/>
              </w:rPr>
            </w:r>
          </w:p>
          <w:p>
            <w:pPr>
              <w:pStyle w:val="Normal"/>
              <w:jc w:val="center"/>
              <w:rPr>
                <w:lang w:val="ru-RU" w:eastAsia="ru-RU"/>
              </w:rPr>
            </w:pPr>
            <w:r>
              <w:rPr>
                <w:lang w:val="ru-RU" w:eastAsia="ru-RU"/>
              </w:rPr>
              <w:t>«Технический проект на эксплуатацию комплекса закачки (полигон подземного захоронения) промстоков, объект 32/224 ООО «Оргсинтез», г.Новомосковск»</w:t>
            </w:r>
          </w:p>
          <w:p>
            <w:pPr>
              <w:pStyle w:val="Normal"/>
              <w:jc w:val="center"/>
              <w:rPr>
                <w:lang w:val="ru-RU" w:eastAsia="ru-RU"/>
              </w:rPr>
            </w:pPr>
            <w:r>
              <w:rPr>
                <w:lang w:val="ru-RU" w:eastAsia="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Оргсинте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27.11.2014 № 750, срок работы комиссии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Приказ об утверждении № 862 от 29.12.2014, положительное заключение, срок 5 лет</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205</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олигон по сбору и утилизации промышленных и бытовых отходов на Малобалыкском месторождении в районе 585 куста. 2-я очеред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ЗАО Фирма "Фрико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03.07.2014 № 393 срок работы комиссии 3 месяца</w:t>
            </w:r>
          </w:p>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 продлении № 778 от 28.11 (на 1 меся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Приказ об утверждении № 867 от 30.12.2014, положительное заключение, срок 1 год</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206</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jc w:val="center"/>
              <w:rPr>
                <w:rFonts w:eastAsia="ヒラギノ角ゴ Pro W3;MS Mincho"/>
                <w:color w:val="000000"/>
                <w:lang w:val="ru-RU"/>
              </w:rPr>
            </w:pPr>
            <w:r>
              <w:rPr>
                <w:rFonts w:eastAsia="ヒラギノ角ゴ Pro W3;MS Mincho"/>
                <w:color w:val="000000"/>
                <w:lang w:val="ru-RU"/>
              </w:rPr>
              <w:t>«Технология обезвреживания отходов бурения на объекте «Цех по переработке и утилизации нефтяных отходов в Игринском районе У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ЗАО «Энергия И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eastAsia="ヒラギノ角ゴ Pro W3;MS Mincho"/>
                <w:color w:val="000000"/>
                <w:lang w:val="ru-RU"/>
              </w:rPr>
            </w:pPr>
            <w:r>
              <w:rPr>
                <w:rFonts w:eastAsia="ヒラギノ角ゴ Pro W3;MS Mincho"/>
                <w:color w:val="000000"/>
                <w:lang w:val="ru-RU"/>
              </w:rPr>
              <w:t>Приказ об организации от 20.10.2014 № 658. Срок проведения экспертизы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Приказ об утверждении № 866 от 30.12.2014, положительное заключение, срок 5 лет</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207</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оисково-оценочная скважина «Мадачагская-1» в пределах Южно-Русского лицензионного участка недр, расположенного на востоке юго-восточной части Баренцева моря, называемой Печорским море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s>
              <w:rPr>
                <w:rFonts w:ascii="Times New Roman" w:hAnsi="Times New Roman" w:cs="Times New Roman"/>
                <w:sz w:val="24"/>
                <w:szCs w:val="24"/>
              </w:rPr>
            </w:pPr>
            <w:r>
              <w:rPr>
                <w:rFonts w:cs="Times New Roman" w:ascii="Times New Roman" w:hAnsi="Times New Roman"/>
                <w:sz w:val="24"/>
                <w:szCs w:val="24"/>
              </w:rPr>
              <w:t>ООО «РН-Шельф-Аркти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szCs w:val="24"/>
              </w:rPr>
            </w:pPr>
            <w:r>
              <w:rPr>
                <w:szCs w:val="24"/>
              </w:rPr>
              <w:t>Приказ об организации от 06.11.2014 № 695, срок 2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Приказ об утверждении № 865 от 30.12.2014, положительное заключение, срок до 31.12.2019</w:t>
            </w:r>
          </w:p>
        </w:tc>
      </w:tr>
      <w:tr>
        <w:trPr>
          <w:trHeight w:val="11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color w:val="000000"/>
                <w:szCs w:val="24"/>
              </w:rPr>
            </w:pPr>
            <w:r>
              <w:rPr>
                <w:color w:val="000000"/>
                <w:szCs w:val="24"/>
              </w:rPr>
              <w:t>208</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220" w:hanging="0"/>
              <w:jc w:val="center"/>
              <w:rPr>
                <w:szCs w:val="24"/>
              </w:rPr>
            </w:pPr>
            <w:r>
              <w:rPr>
                <w:szCs w:val="24"/>
              </w:rPr>
              <w:t>«Программа комплексных геофизических исследований на лицензионном участке «Восточно-Прибрежный» в 2015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lang w:val="ru-RU"/>
              </w:rPr>
              <w:t>ЗАО «</w:t>
            </w:r>
            <w:r>
              <w:rPr/>
              <w:t>PH</w:t>
            </w:r>
            <w:r>
              <w:rPr>
                <w:lang w:val="ru-RU"/>
              </w:rPr>
              <w:t>-Шельф-Дальний Восто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center"/>
              <w:rPr>
                <w:szCs w:val="24"/>
              </w:rPr>
            </w:pPr>
            <w:r>
              <w:rPr>
                <w:szCs w:val="24"/>
              </w:rPr>
              <w:t>Приказ об организации №622 от 08.10.2014, 3 месяц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szCs w:val="24"/>
              </w:rPr>
              <w:t>Приказ об утверждении № 875 от 31.12.2014, положительное заключение, срок до 31.12.2016</w:t>
            </w:r>
          </w:p>
        </w:tc>
      </w:tr>
    </w:tbl>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center"/>
        <w:rPr>
          <w:rFonts w:eastAsia="Times New Roman"/>
          <w:color w:val="000000"/>
          <w:sz w:val="22"/>
          <w:szCs w:val="22"/>
        </w:rPr>
      </w:pPr>
      <w:r>
        <w:rPr>
          <w:rFonts w:eastAsia="Times New Roman"/>
          <w:color w:val="000000"/>
          <w:sz w:val="22"/>
          <w:szCs w:val="22"/>
        </w:rPr>
      </w:r>
    </w:p>
    <w:p>
      <w:pPr>
        <w:pStyle w:val="12"/>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center"/>
        <w:rPr>
          <w:rFonts w:eastAsia="Times New Roman"/>
          <w:color w:val="000000"/>
          <w:sz w:val="22"/>
          <w:szCs w:val="22"/>
        </w:rPr>
      </w:pPr>
      <w:r>
        <w:rPr>
          <w:rFonts w:eastAsia="Times New Roman"/>
          <w:color w:val="000000"/>
          <w:sz w:val="22"/>
          <w:szCs w:val="22"/>
        </w:rPr>
      </w:r>
    </w:p>
    <w:sectPr>
      <w:headerReference w:type="default" r:id="rId2"/>
      <w:footerReference w:type="default" r:id="rId3"/>
      <w:type w:val="nextPage"/>
      <w:pgSz w:orient="landscape" w:w="16838" w:h="11906"/>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11"/>
      <w:tabs>
        <w:tab w:val="center" w:pos="4677"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rPr>
        <w:rFonts w:eastAsia="Times New Roman"/>
        <w:color w:val="000000"/>
        <w:sz w:val="20"/>
      </w:rPr>
    </w:pPr>
    <w:r>
      <w:rPr>
        <w:rFonts w:eastAsia="Times New Roman"/>
        <w:color w:val="00000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ヒラギノ角ゴ Pro W3;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Номер страницы1"/>
    <w:qFormat/>
    <w:rPr>
      <w:color w:val="000000"/>
      <w:sz w:val="20"/>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qFormat/>
    <w:pPr>
      <w:widowControl w:val="false"/>
      <w:tabs>
        <w:tab w:val="clear" w:pos="720"/>
        <w:tab w:val="center" w:pos="4677" w:leader="none"/>
        <w:tab w:val="right" w:pos="9355" w:leader="none"/>
      </w:tabs>
      <w:bidi w:val="0"/>
    </w:pPr>
    <w:rPr>
      <w:rFonts w:ascii="Times New Roman" w:hAnsi="Times New Roman" w:eastAsia="ヒラギノ角ゴ Pro W3;MS Mincho" w:cs="Times New Roman"/>
      <w:color w:val="000000"/>
      <w:sz w:val="24"/>
      <w:szCs w:val="20"/>
      <w:lang w:val="ru-RU" w:bidi="ar-SA" w:eastAsia="zh-CN"/>
    </w:rPr>
  </w:style>
  <w:style w:type="paragraph" w:styleId="A">
    <w:name w:val="Свободная форма A"/>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12">
    <w:name w:val="Обычный1"/>
    <w:qFormat/>
    <w:pPr>
      <w:widowControl w:val="false"/>
      <w:bidi w:val="0"/>
    </w:pPr>
    <w:rPr>
      <w:rFonts w:ascii="Times New Roman" w:hAnsi="Times New Roman" w:eastAsia="ヒラギノ角ゴ Pro W3;MS Mincho" w:cs="Times New Roman"/>
      <w:color w:val="000000"/>
      <w:sz w:val="24"/>
      <w:szCs w:val="20"/>
      <w:lang w:val="ru-RU" w:bidi="ar-SA" w:eastAsia="zh-CN"/>
    </w:rPr>
  </w:style>
  <w:style w:type="paragraph" w:styleId="2A">
    <w:name w:val="Заголовок 2 A"/>
    <w:next w:val="12"/>
    <w:qFormat/>
    <w:pPr>
      <w:keepNext w:val="true"/>
      <w:widowControl/>
      <w:bidi w:val="0"/>
      <w:jc w:val="center"/>
      <w:outlineLvl w:val="1"/>
    </w:pPr>
    <w:rPr>
      <w:rFonts w:ascii="Times New Roman Bold;Times New Roman" w:hAnsi="Times New Roman Bold;Times New Roman" w:eastAsia="ヒラギノ角ゴ Pro W3;MS Mincho" w:cs="Times New Roman Bold;Times New Roman"/>
      <w:color w:val="000000"/>
      <w:sz w:val="20"/>
      <w:szCs w:val="20"/>
      <w:lang w:val="ru-RU" w:bidi="ar-SA" w:eastAsia="zh-CN"/>
    </w:rPr>
  </w:style>
  <w:style w:type="paragraph" w:styleId="Style17">
    <w:name w:val="Свободная форма"/>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B">
    <w:name w:val="Свободная форма B"/>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BA">
    <w:name w:val="Свободная форма B A"/>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BAA">
    <w:name w:val="Свободная форма B A A"/>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121">
    <w:name w:val="Средняя сетка 1 - Акцент 21"/>
    <w:qFormat/>
    <w:pPr>
      <w:widowControl w:val="false"/>
      <w:bidi w:val="0"/>
      <w:ind w:left="720" w:hanging="0"/>
    </w:pPr>
    <w:rPr>
      <w:rFonts w:ascii="Times New Roman" w:hAnsi="Times New Roman" w:eastAsia="ヒラギノ角ゴ Pro W3;MS Mincho" w:cs="Times New Roman"/>
      <w:color w:val="000000"/>
      <w:sz w:val="24"/>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38:00Z</dcterms:created>
  <dc:creator>user</dc:creator>
  <dc:description/>
  <cp:keywords/>
  <dc:language>en-US</dc:language>
  <cp:lastModifiedBy>ksenia.rybakova</cp:lastModifiedBy>
  <cp:lastPrinted>2014-07-23T09:19:00Z</cp:lastPrinted>
  <dcterms:modified xsi:type="dcterms:W3CDTF">2019-03-27T15:01:00Z</dcterms:modified>
  <cp:revision>9</cp:revision>
  <dc:subject/>
  <dc:title>Информация о состоянии организации и проведения государственной экологической экспертизы объектов федерального уровня на 16</dc:title>
</cp:coreProperties>
</file>