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 ноября 2011 г. N 2219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сентября 2011 г. N 7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ВЫДАЧИ И ФОРМЫ ЗАКЛЮЧЕНИЯ О ВОЗМОЖНОСТИ УНИЧТОЖЕНИЯ,</w:t>
      </w:r>
    </w:p>
    <w:p>
      <w:pPr>
        <w:pStyle w:val="ConsPlusTitle"/>
        <w:jc w:val="center"/>
        <w:rPr/>
      </w:pPr>
      <w:r>
        <w:rPr/>
        <w:t>СПОСОБЕ И МЕСТЕ УНИЧТОЖЕНИЯ ТОВАРОВ ДЛЯ ПОМЕЩЕНИЯ</w:t>
      </w:r>
    </w:p>
    <w:p>
      <w:pPr>
        <w:pStyle w:val="ConsPlusTitle"/>
        <w:jc w:val="center"/>
        <w:rPr/>
      </w:pPr>
      <w:r>
        <w:rPr/>
        <w:t>ТАКИХ ТОВАРОВ ПОД ТАМОЖЕННУЮ ПРОЦЕДУРУ УНИЧТОЖ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ироды России от 19.03.2012 N 68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4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2 октября 2010 г. N 820 "О внесении изменений в Постановление Правительства Российской Федерации от 30 июля 2004 г. N 400" (Собрание законодательства Российской Федерации, 2010, N 42, ст. 5390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2">
        <w:r>
          <w:rPr>
            <w:color w:val="0000FF"/>
          </w:rPr>
          <w:t>Порядок</w:t>
        </w:r>
      </w:hyperlink>
      <w:r>
        <w:rPr/>
        <w:t xml:space="preserve"> выдачи заключения о возможности уничтожения, способе и месте уничтожения товаров для помещения таких товаров под таможенную процедуру уничт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прилагаемую </w:t>
      </w:r>
      <w:hyperlink w:anchor="P83">
        <w:r>
          <w:rPr>
            <w:color w:val="0000FF"/>
          </w:rPr>
          <w:t>форму</w:t>
        </w:r>
      </w:hyperlink>
      <w:r>
        <w:rPr/>
        <w:t xml:space="preserve"> заключения о возможности уничтожения, способе и месте уничтожения товаров для помещения таких товаров под таможенную процедуру уничт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Ю.П.ТРУТН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09.09.2011 N 73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ЫДАЧИ ЗАКЛЮЧЕНИЯ О ВОЗМОЖНОСТИ УНИЧТОЖЕНИЯ,</w:t>
      </w:r>
    </w:p>
    <w:p>
      <w:pPr>
        <w:pStyle w:val="ConsPlusTitle"/>
        <w:jc w:val="center"/>
        <w:rPr/>
      </w:pPr>
      <w:r>
        <w:rPr/>
        <w:t>СПОСОБЕ И МЕСТЕ УНИЧТОЖЕНИЯ ТОВАРОВ ДЛЯ ПОМЕЩЕНИЯ</w:t>
      </w:r>
    </w:p>
    <w:p>
      <w:pPr>
        <w:pStyle w:val="ConsPlusTitle"/>
        <w:jc w:val="center"/>
        <w:rPr/>
      </w:pPr>
      <w:r>
        <w:rPr/>
        <w:t>ТАКИХ ТОВАРОВ ПОД ТАМОЖЕННУЮ ПРОЦЕДУРУ УНИЧТОЖ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ироды России от 19.03.2012 N 68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выдачи заключения о возможности уничтожения, способе и месте уничтожения товаров для помещения таких товаров под таможенную процедуру уничтожения (далее - Порядок) устанавливает процедуру подготовки заключения о возможности уничтожения, способе и месте уничтожения товаров для помещения таких товаров под таможенную процедуру уничтожения (далее - Заключение) и выдачи указанного Заклю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формление и выдача Заключения осуществляется территориальными </w:t>
      </w:r>
      <w:hyperlink r:id="rId6">
        <w:r>
          <w:rPr>
            <w:color w:val="0000FF"/>
          </w:rPr>
          <w:t>органами</w:t>
        </w:r>
      </w:hyperlink>
      <w:r>
        <w:rPr/>
        <w:t xml:space="preserve"> Росприроднадзора на основании экспертного заключения о возможности уничтожения, способе и месте уничтожения товаров, подлежащих уничтожению, или невозможности такого уничт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анием для начала подготовки территориальными органами Росприроднадзора Заключения является письменное заявление, составленное индивидуальным предпринимателем, юридическим лицом или физическим лицом (далее - Заявитель), о выдаче Заклю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явление представляется в соответствующий территориальный орган Росприроднадзора, в котором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и сокращенное наименование, в том числе фирменное наименование, организационно-правовая форма, место нахождения - для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, адрес места жительства - для физ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менения процедуры уничтожения тов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полагаемый способ и время, необходимые для транспортировки товаров, подлежащих уничтожению, из их места нахождения в место уничтожения (захоронения, обезврежи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полагаемый способ и место уничтожения това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 заявлению прикладываются заверенные в установленном порядке копии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государственной регистрации - для юридического лица, свидетельство о внесении в единый государственный реестр индивидуальных предпринимателей записи об индивидуальном предпринимателе - для индивидуального предпринимателя, паспорт - для физ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7">
        <w:r>
          <w:rPr>
            <w:color w:val="0000FF"/>
          </w:rPr>
          <w:t>Приказ</w:t>
        </w:r>
      </w:hyperlink>
      <w:r>
        <w:rPr/>
        <w:t xml:space="preserve"> Минприроды России от 19.03.2012 N 6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 для ввоза на таможенную территорию Российской Федерации товара, подлежащего помещению под таможенную процедуру уничтожения (договор, контракт, инвой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гистрация Заявления территориальным органом Росприроднадзора осуществляется не позднее 1 рабочего дня с момента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Заявления проводится комиссией экспертов на основании Задания, утвержденного руководителем территориального органа Росприроднадзора или лицом, его замещающим (далее - Задание), не позднее 3 рабочих дней со дня регистрации заявления территориальным органом Росприрод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казом (распоряжением) руководителя территориального органа Росприроднадзора не позднее 2 рабочих дней с момента утверждения Задания формируется из представителей территориальных органов Росприроднадзора, иных заинтересованных федеральных органов исполнительной власти, их территориальных органов, органов исполнительной власти субъектов Российской Федерации, органов местного самоуправления, научных и иных организаций, независимых экспертов комиссия по рассмотрению возможности уничтожения, способе и месте уничтожения товаров, для помещения таких товаров под таможенную процедуру уничтожения или невозможности такого уничтожения в составе трех и более (при условии их нечетного количества) экспертов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миссия в соответствии с Заданием рассматривает Заявление в срок не более 20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езультаты рассмотрения Заявления оформляются Комиссией в виде экспертного заключения о возможности уничтожения, способе и месте уничтожения товаров, подлежащих уничтожению, или невозможности такого уничтожения в срок, не превышающий 2 рабочих дней с момента завершения рассмотр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На основании экспертного заключения о возможности уничтожения, способе и месте уничтожения товаров, подлежащих уничтожению, или невозможности такого уничтожения территориальный орган Росприроднадзора в течение 3 рабочих дней подготавливает Заключение (в 2-х экземплярах), которое подписывается руководителем территориального органа Росприроднадзора или лицом, его замещающим, и утверждается приказом территориального органа Росприрод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 экземпляр Заключения с копией приказа об его утверждении, заверенной печатью территориального органа Росприроднадзора и подписью руководителя территориального органа Росприроднадзора или лица, его замещающего, выдается или направляется заказным письмом с уведомлением Заявителю не позднее 3 рабочих дней с момента издания приказа об утверждении Заклю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торой экземпляр Заключения хранится в территориальном органе Росприроднадзора в течение 5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осприроднадзор предоставляет в ФТС России перечень территориальных органов Росприроднадзора, уполномоченных выдавать Заклю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е органы Росприроднадзора, уполномоченные выдавать Заключения, направляют образцы подписей лиц, имеющих право подписи Заключения и приказа об его утверждении и об оттисках печатей с их адресами и телефонами, в региональные таможенные управления и таможни, непосредственно подчиненные ФТС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9 сентября 2011 г. N 73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</w:t>
      </w:r>
      <w:r>
        <w:rPr/>
        <w:t>Экземпляр N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приказом территориального органа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Росприроднадзора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/>
        <w:t xml:space="preserve">                                                </w:t>
      </w:r>
      <w:r>
        <w:rPr/>
        <w:t>Росприроднадзора)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от ________________ N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83"/>
      <w:bookmarkEnd w:id="1"/>
      <w:r>
        <w:rPr/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о возможности уничтожения, способе и месте уничтожения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товаров для помещения таких товаров под таможенную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процедуру уничт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В  соответствии  с  </w:t>
      </w:r>
      <w:hyperlink r:id="rId8">
        <w:r>
          <w:rPr>
            <w:color w:val="0000FF"/>
          </w:rPr>
          <w:t>Положением</w:t>
        </w:r>
      </w:hyperlink>
      <w:r>
        <w:rPr/>
        <w:t xml:space="preserve">  о Федеральной службе по надзору в сфере</w:t>
      </w:r>
    </w:p>
    <w:p>
      <w:pPr>
        <w:pStyle w:val="ConsPlusNonformat"/>
        <w:jc w:val="both"/>
        <w:rPr/>
      </w:pPr>
      <w:r>
        <w:rPr/>
        <w:t>природопользования,  утвержденным  Постановлением  Правительства Российской</w:t>
      </w:r>
    </w:p>
    <w:p>
      <w:pPr>
        <w:pStyle w:val="ConsPlusNonformat"/>
        <w:jc w:val="both"/>
        <w:rPr/>
      </w:pPr>
      <w:r>
        <w:rPr/>
        <w:t xml:space="preserve">Федерации от 30 июля 2004 г. N 400 </w:t>
      </w:r>
      <w:hyperlink w:anchor="P116">
        <w:r>
          <w:rPr>
            <w:color w:val="0000FF"/>
          </w:rPr>
          <w:t>&lt;*&gt;</w:t>
        </w:r>
      </w:hyperlink>
      <w:r>
        <w:rPr/>
        <w:t>,</w:t>
      </w:r>
    </w:p>
    <w:p>
      <w:pPr>
        <w:pStyle w:val="ConsPlusNonformat"/>
        <w:jc w:val="both"/>
        <w:rPr/>
      </w:pPr>
      <w:r>
        <w:rPr/>
        <w:t>_______________________________________________________________ рассмотрело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наименование территориального органа Росприроднадзора)</w:t>
      </w:r>
    </w:p>
    <w:p>
      <w:pPr>
        <w:pStyle w:val="ConsPlusNonformat"/>
        <w:jc w:val="both"/>
        <w:rPr/>
      </w:pPr>
      <w:r>
        <w:rPr/>
        <w:t>материалы ______________________________________ о возможности уничтожения,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(наименование заявителя)</w:t>
      </w:r>
    </w:p>
    <w:p>
      <w:pPr>
        <w:pStyle w:val="ConsPlusNonformat"/>
        <w:jc w:val="both"/>
        <w:rPr/>
      </w:pPr>
      <w:r>
        <w:rPr/>
        <w:t>способе  и  месте  уничтожения  товаров для  помещения  таких  товаров  под</w:t>
      </w:r>
    </w:p>
    <w:p>
      <w:pPr>
        <w:pStyle w:val="ConsPlusNonformat"/>
        <w:jc w:val="both"/>
        <w:rPr/>
      </w:pPr>
      <w:r>
        <w:rPr/>
        <w:t>таможенную процедуру уничтожения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Уничтожение товара 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(описание товара, количество мест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количество товара, номер и дата документа, содержащего сведения о товар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пособом 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(указание способа предполагаемого уничтожения)</w:t>
      </w:r>
    </w:p>
    <w:p>
      <w:pPr>
        <w:pStyle w:val="ConsPlusNonformat"/>
        <w:jc w:val="both"/>
        <w:rPr/>
      </w:pPr>
      <w:r>
        <w:rPr/>
        <w:t>в ___________________________________________________   возможно/невозможно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адрес места предполагаемого уничтожения)      (ненужное зачеркнуть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Заключение   выдано   на     основании   экспертного   заключения    от</w:t>
      </w:r>
    </w:p>
    <w:p>
      <w:pPr>
        <w:pStyle w:val="ConsPlusNonformat"/>
        <w:jc w:val="both"/>
        <w:rPr/>
      </w:pPr>
      <w:r>
        <w:rPr/>
        <w:t>"__" _________ 20__ г. ____________________________________________________</w:t>
      </w:r>
    </w:p>
    <w:p>
      <w:pPr>
        <w:pStyle w:val="ConsPlusNonformat"/>
        <w:jc w:val="both"/>
        <w:rPr/>
      </w:pPr>
      <w:r>
        <w:rPr/>
        <w:t>по результатам рассмотрения Заявления и прилагаемых к нему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 _______________  /______________________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Руководитель территориального       (подпись)              Ф.И.О.</w:t>
      </w:r>
    </w:p>
    <w:p>
      <w:pPr>
        <w:pStyle w:val="ConsPlusNonformat"/>
        <w:jc w:val="both"/>
        <w:rPr/>
      </w:pPr>
      <w:r>
        <w:rPr/>
        <w:t>органа Росприроднадзора или лицо,  М.П.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его замещающе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16"/>
      <w:bookmarkEnd w:id="2"/>
      <w:r>
        <w:rPr/>
        <w:t>&lt;*&gt; Собрание законодательства Российской Федерации, 2004, N 32, ст. 3347; 2006, N 44, ст. 4596; N 52, ст. 5597; 2007, N 22, ст. 2647; 2008, N 16, ст. 1707; N 22, ст. 2581; N 32, ст. 3790; N 46, ст. 5337; 2009, N 6, ст. 738; N 33, ст. 4081; N 49, ст. 5976; 2010, N 5, ст. 538; N 14, ст. 1656; N 26, ст. 3350; N 31, ст. 4247; N 38, ст. 4835; N 42, ст. 5390; N 47, ст. 6123; 2011, N 14, ст. 193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f404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4f404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4f404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4f404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9172A690CD571F3304657C7AD591E35E1975336282D19C5DF429C67652D3C5EC26257C73D968CDB8F5FA567EC8FEB581EC89ABA8EF90FC307Z9N" TargetMode="External"/><Relationship Id="rId4" Type="http://schemas.openxmlformats.org/officeDocument/2006/relationships/hyperlink" Target="consultantplus://offline/ref=09172A690CD571F3304657C7AD591E35E1955E3D202219C5DF429C67652D3C5EC26257C73D968CDB8F5FA567EC8FEB581EC89ABA8EF90FC307Z9N" TargetMode="External"/><Relationship Id="rId5" Type="http://schemas.openxmlformats.org/officeDocument/2006/relationships/hyperlink" Target="consultantplus://offline/ref=09172A690CD571F3304657C7AD591E35E1975336282D19C5DF429C67652D3C5EC26257C73D968CDB8F5FA567EC8FEB581EC89ABA8EF90FC307Z9N" TargetMode="External"/><Relationship Id="rId6" Type="http://schemas.openxmlformats.org/officeDocument/2006/relationships/hyperlink" Target="consultantplus://offline/ref=09172A690CD571F3304657C7AD591E35E397533C292E19C5DF429C67652D3C5EC26257C43D9DD88ACD01FC37ADC4E65005D49AB109Z0N" TargetMode="External"/><Relationship Id="rId7" Type="http://schemas.openxmlformats.org/officeDocument/2006/relationships/hyperlink" Target="consultantplus://offline/ref=09172A690CD571F3304657C7AD591E35E1975336282D19C5DF429C67652D3C5EC26257C73D968CDB8F5FA567EC8FEB581EC89ABA8EF90FC307Z9N" TargetMode="External"/><Relationship Id="rId8" Type="http://schemas.openxmlformats.org/officeDocument/2006/relationships/hyperlink" Target="consultantplus://offline/ref=09172A690CD571F3304657C7AD591E35E397533C292E19C5DF429C67652D3C5EC26257C73D968CD98A5FA567EC8FEB581EC89ABA8EF90FC307Z9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555</Words>
  <Characters>8869</Characters>
  <CharactersWithSpaces>10404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25:00Z</dcterms:created>
  <dc:creator>Мигуля Ирина Алекссевна</dc:creator>
  <dc:description/>
  <dc:language>en-US</dc:language>
  <cp:lastModifiedBy>Мигуля Ирина Алекссевна</cp:lastModifiedBy>
  <dcterms:modified xsi:type="dcterms:W3CDTF">2020-09-15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