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ии очередного заседания Комисс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07.2024 прошло очередное заседание Комиссии по соблюдению требований к служебному поведению государственных гражданских служащих и урегулированию конфликта интерес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вестка дня заседания Комисс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Рассмотрение в соответствии с </w:t>
      </w:r>
      <w:r>
        <w:rPr>
          <w:rFonts w:cs="Times New Roman" w:ascii="Times New Roman" w:hAnsi="Times New Roman"/>
          <w:sz w:val="28"/>
          <w:szCs w:val="28"/>
        </w:rPr>
        <w:t>абзацем 2 подпункта «б» пункта 15 Порядка формирования и деятельности комиссии территориального органа Росприроднадзора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приказом Федеральной службы по надзору в сфере природопользования от 15.02.2018 №58, обращения гражданина, замещавшего должность государственной гражданской службы в Управлении Росприроднадзора, включенную в Перечень должностей федеральной государственной службы в Росприроднадзоре,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. приказом Росприроднадзора 20.06.2018 №213, о даче согласия на замещение должности в коммерческой организации, если отдельные функции по государственному (административному) управлению этой организации входили в его должностные обязанности, до истечения двух лет со дня увольнения с государственной служ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ение Комисси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«а» пункта 31 Порядка формирования и деятельности комиссии территориального органа Росприроднадзора по соблюдению требований к служебному поведению федеральных государственных гражданских служащих и урегулированию конфликта интересов, утвержденного приказом Федеральной службы по надзору в сфере природопользования от 15.02.2018 №58, дать согласие гражданину, ранее замешавшему должности федеральной государственной гражданской службы в Управлении Росприроднадзора, на замещение должности в коммерческой организации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1:00Z</dcterms:created>
  <dc:creator>Приёмная</dc:creator>
  <dc:description/>
  <cp:keywords/>
  <dc:language>en-US</dc:language>
  <cp:lastModifiedBy>Султанова Гульфия Ильгамовна</cp:lastModifiedBy>
  <cp:lastPrinted>2022-11-28T13:57:00Z</cp:lastPrinted>
  <dcterms:modified xsi:type="dcterms:W3CDTF">2024-07-24T08:16:00Z</dcterms:modified>
  <cp:revision>3</cp:revision>
  <dc:subject/>
  <dc:title/>
</cp:coreProperties>
</file>