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конкурс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-Уральское межрегиональное управление Росприроднадзора по итогам конкурса на включение в кадровый резерв должностей государственной гражданской службы, проведенного </w:t>
      </w:r>
      <w:r>
        <w:rPr>
          <w:b/>
          <w:sz w:val="28"/>
          <w:szCs w:val="28"/>
        </w:rPr>
        <w:t>с 28.02.2024 по 09.04.2024</w:t>
      </w:r>
      <w:r>
        <w:rPr>
          <w:sz w:val="28"/>
          <w:szCs w:val="28"/>
        </w:rPr>
        <w:t>, сообщает, что в результате оценки профессиональных и личностных качеств кандидатов (на основании представленных ими документов, а также по результатам конкурсных процедур) приказом Управления от 12.04.2024 № 66-К «О результатах конкурса на включение в кадровый резерв должностей государственной гражданской службы Западно-Уральского межрегионального управления Федеральной службы по надзору в сфере природопользования», принято решение включить в кадровый резерв для замещения вакантных должностей федеральной государственной гражданской службы</w:t>
      </w:r>
    </w:p>
    <w:p>
      <w:pPr>
        <w:pStyle w:val="Style19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 группы должносте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оюстову Алену Александро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Каракулову Ксению Андрее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адрисламову Веронику Анфиро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Шитову Софью Константино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Убирия Даниила Андреевича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Ветошкину Марию Юрье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Еремина Романа Михайловича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емакину Анну Евгеньевну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урашову Ксению Юрье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Тронину Юлию Эдуардо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Романову Марину Владимиро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тепченкову Наталью Анатольевну</w:t>
      </w:r>
    </w:p>
    <w:p>
      <w:pPr>
        <w:pStyle w:val="Normal"/>
        <w:tabs>
          <w:tab w:val="clear" w:pos="708"/>
          <w:tab w:val="left" w:pos="723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Токтаева Сергея Валерьевича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ушину Анну Василье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нежных Марину Александро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у Елизавету Анатолье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ушину Светлану Анатольевну</w:t>
      </w:r>
    </w:p>
    <w:p>
      <w:pPr>
        <w:pStyle w:val="Style19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ршая группа должносте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Миронову Юлию Викторовну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Волохову Юлию Андреевну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Шахлина Виктора Андреевича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Убирия Даниил Андреевича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Садрисламову Веронику Анфировну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Шитову Софью Константино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у Екатерину Николаевну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Каракулову Ксению Андреевну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Стерн Александру Ильиничну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Николаеву Юлию Андрее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у Елизавету Анатольевну</w:t>
      </w:r>
    </w:p>
    <w:p>
      <w:pPr>
        <w:pStyle w:val="Normal"/>
        <w:tabs>
          <w:tab w:val="clear" w:pos="708"/>
          <w:tab w:val="left" w:pos="7230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Токтаева Сергея Валерьевича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1134" w:hanging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ушину Анну Василье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left="1134" w:hanging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ушину Светлану Анатольевну</w:t>
      </w:r>
    </w:p>
    <w:p>
      <w:pPr>
        <w:pStyle w:val="Normal"/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илову Викторию Олеговну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62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8:00Z</dcterms:created>
  <dc:creator>SedykhGV</dc:creator>
  <dc:description/>
  <cp:keywords/>
  <dc:language>en-US</dc:language>
  <cp:lastModifiedBy>Шигабутдинова Ольга Эдуардовна</cp:lastModifiedBy>
  <cp:lastPrinted>2017-01-20T13:32:00Z</cp:lastPrinted>
  <dcterms:modified xsi:type="dcterms:W3CDTF">2024-04-15T07:53:00Z</dcterms:modified>
  <cp:revision>3</cp:revision>
  <dc:subject/>
  <dc:title>П Р О Т О К О Л</dc:title>
</cp:coreProperties>
</file>