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Уведомление от 28.08.2024 № 109 о приеме к рассмотрению заявк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а получение комплексного экологического разрешен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егиональное управление Росприроднадзора по Иркутской области и Байкальской природной территории по результатам рассмотрения представленной заявки на получение комплексного экологического разрешения (далее – заявка) </w:t>
        <w:br/>
        <w:t xml:space="preserve">в соответствии с п. 7 ст. 31.1 Федерального закона от 10.01.2002 № 7-ФЗ «Об охране окружающей среды», пп. «а» п. 12 Правил выдачи комплексных экологических разрешений, их переоформления, пересмотра, внесения в них изменений, а также отзыва, утвержденных постановлением Правительства Российской Федерации от 04.08.2022 № 1386, сообщает о приеме к рассмотрению заявки </w:t>
        <w:br/>
        <w:t>Общества с ограниченной ответственностью «Юмикс» по объекту, оказывающему негативное воздействие на окружающую среду «Объект по геологическому изучению, разведке и добыче каменного угля на участке «Раздолье-2» Арансахойской угленосной площади и добычи полезных ископаемых, в том числе использования отходов горнодобывающего и связанных с ним перерабатывающих производств, лицензия ИРК 02961 ТР от 25.02.2013 г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28" w:leader="none"/>
        <w:tab w:val="left" w:pos="3969" w:leader="none"/>
      </w:tabs>
      <w:ind w:left="3969" w:right="992" w:hanging="4678"/>
      <w:jc w:val="center"/>
      <w:outlineLvl w:val="1"/>
    </w:pPr>
    <w:rPr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78" w:leader="none"/>
      </w:tabs>
      <w:ind w:left="3969" w:right="708" w:hanging="482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3686" w:leader="none"/>
      </w:tabs>
      <w:ind w:left="-851" w:right="50" w:hanging="283"/>
      <w:jc w:val="center"/>
      <w:outlineLvl w:val="4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32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Mwheadline">
    <w:name w:val="mw-headlin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25">
    <w:name w:val="s_25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40:00Z</dcterms:created>
  <dc:creator>GON</dc:creator>
  <dc:description/>
  <cp:keywords/>
  <dc:language>en-US</dc:language>
  <cp:lastModifiedBy>Яшина Карина Михайловна</cp:lastModifiedBy>
  <cp:lastPrinted>2021-10-18T13:17:00Z</cp:lastPrinted>
  <dcterms:modified xsi:type="dcterms:W3CDTF">2024-08-29T05:33:00Z</dcterms:modified>
  <cp:revision>12</cp:revision>
  <dc:subject/>
  <dc:title/>
</cp:coreProperties>
</file>