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1-ого этапа конкурса на включение в кадровый резер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ого межрегионального 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службы по надзору в сфере природополь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8.2024 состоялось заседание конкурсной комиссии </w:t>
        <w:br/>
        <w:t xml:space="preserve">Северо-Западного межрегионального управления Росприроднадзора, </w:t>
        <w:br/>
        <w:t xml:space="preserve">на котором были подведены итоги 1 этапа конкурса на включение </w:t>
        <w:br/>
        <w:t>в кадровый резер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о 2 этапе конкурса на включение в кадровый резерв Северо-Западного межрегионального управления Федеральной службы </w:t>
        <w:br/>
        <w:t xml:space="preserve">по надзору в сфере природопользования на замещение должностей федеральной государственной гражданской службы категории «специалисты» старшей группы должностей с местом расположения </w:t>
        <w:br/>
        <w:t xml:space="preserve">в г. Санкт-Петербург </w:t>
      </w:r>
      <w:r>
        <w:rPr>
          <w:rFonts w:cs="Times New Roman" w:ascii="Times New Roman" w:hAnsi="Times New Roman"/>
          <w:b/>
          <w:sz w:val="28"/>
          <w:szCs w:val="28"/>
        </w:rPr>
        <w:t>допущ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Дмитрий Игоревич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Дарья Александро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Ольга Виталье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Софья Александро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Анна Сергее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ария Александро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ова Полина Алексеевна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а Елизавета Денисов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о 2 этапе конкурса на включение в кадровый резерв Северо-Западного межрегионального управления Федеральной службы </w:t>
        <w:br/>
        <w:t xml:space="preserve">по надзору в сфере природопользования на замещение должностей федеральной государственной гражданской службы категории «обеспечивающие специалисты» старшей группы должностей с местом расположения в г. Псков </w:t>
      </w:r>
      <w:r>
        <w:rPr>
          <w:rFonts w:cs="Times New Roman" w:ascii="Times New Roman" w:hAnsi="Times New Roman"/>
          <w:b/>
          <w:sz w:val="28"/>
          <w:szCs w:val="28"/>
        </w:rPr>
        <w:t>допущ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а Ирина Анатольевна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 Тимур Рашидович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на включение в кадровый резерв Северо-Западного межрегионального управления Росприроднадзора на замещение должностей федеральной государственной гражданской службы категории «специалисты» старшей группы должностей с местом расположения в городе Калининград считать не состоявшимся в связи с отсутствием претендентов на замещение указанных должносте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торой этап конкурса на включение в кадровый резерв </w:t>
        <w:br/>
        <w:t xml:space="preserve">Северо-Западного межрегионального управления Федеральной службы </w:t>
        <w:br/>
        <w:t>по надзору в сфере природопользования на замещение должностей федеральной государственной гражданской службы состоится 30 августа 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спытания для кандидатов с местом расположения в городе Псков будут проводиться в формате видеоконференции (ВКС), а также по адресу: г. Санкт-Петербург, Литейный пр., д. 39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300"/>
        <w:gridCol w:w="1476"/>
        <w:gridCol w:w="141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асположения подразделений Управлени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ск)</w:t>
            </w:r>
          </w:p>
        </w:tc>
      </w:tr>
      <w:tr>
        <w:trPr>
          <w:trHeight w:val="6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йный пр., д. 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. Пск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ная, д.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остановила провести оценку профессионального уровня перечисленных выше кандидатов методами тестирования и индивидуального собесе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4:00Z</dcterms:created>
  <dc:creator>Helper</dc:creator>
  <dc:description/>
  <cp:keywords/>
  <dc:language>en-US</dc:language>
  <cp:lastModifiedBy>User019-34</cp:lastModifiedBy>
  <cp:lastPrinted>2024-08-14T15:14:00Z</cp:lastPrinted>
  <dcterms:modified xsi:type="dcterms:W3CDTF">2024-08-14T12:14:00Z</dcterms:modified>
  <cp:revision>5</cp:revision>
  <dc:subject/>
  <dc:title>ИНФОРМАЦИЯ</dc:title>
</cp:coreProperties>
</file>