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23.08.2024 № 108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бщества с ограниченной ответственностью «Промрегион» по объекту, оказывающему негативное воздействие на окружающую среду «Объект по геологическому изучению, разведке и добыче  каменного угля на участке Шунтой Забитуйского месторождения, лицензия ИРК 03058 Т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23T07:13:00Z</dcterms:modified>
  <cp:revision>11</cp:revision>
  <dc:subject/>
  <dc:title/>
</cp:coreProperties>
</file>