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ю Балтийско-Арктического межрегионального управления Федеральной службы по надзору в сфере природопользования</w:t>
            </w:r>
          </w:p>
          <w:p>
            <w:pPr>
              <w:pStyle w:val="Normal"/>
              <w:rPr/>
            </w:pPr>
            <w:r>
              <w:rPr/>
              <w:t>Михайлову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допустить меня к участию в конкурсе на включение в кадровый резерв для замещения должностей государственной гражданской службы в Балтийско-Арктическом межрегиональном управлении Федеральной службы по надзору в сфере природопользования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агаются документы:</w:t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верки представленных сведений согласен(на).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дат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в соответствии со ст. 9 Федеральный закон от 27.07.2006 № 152-ФЗ (ред. от 21.07.2014) «О персональных данных» на период проведения конкурса на замещение вакантной должности согласен(на)._____________________________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(подпись, 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_____»_________2024 г.  </w:t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276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5:00Z</dcterms:created>
  <dc:creator>Kadry</dc:creator>
  <dc:description/>
  <cp:keywords/>
  <dc:language>en-US</dc:language>
  <cp:lastModifiedBy>Макарова Елена Сергеевна</cp:lastModifiedBy>
  <cp:lastPrinted>2021-12-24T08:59:00Z</cp:lastPrinted>
  <dcterms:modified xsi:type="dcterms:W3CDTF">2024-05-27T13:15:00Z</dcterms:modified>
  <cp:revision>2</cp:revision>
  <dc:subject/>
  <dc:title>Руководителю Управления Росприроднадзора по Мурманской области</dc:title>
</cp:coreProperties>
</file>