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15.08.2024 № 106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Акционерного общества «Ангарский завод катализаторов и органического синтеза» по объекту, оказывающему негативное воздействие на окружающую среду «Объект 379, производство катализаторов, установка производства катализаторов риформинг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8-16T08:17:00Z</dcterms:modified>
  <cp:revision>9</cp:revision>
  <dc:subject/>
  <dc:title/>
</cp:coreProperties>
</file>