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еверо-Кавказское межрегиональное управление Федеральной службы по надзору в сфере природопользования сообщает, что второй этап конкурса на формирование кадрового резерва будет проведен 30 мая 2024 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о втором этапе конкурса допущены следующие кандидаты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и государственной гражданской службы, ведущей группы должностей категории специалисты по направлениям деятельности отдела государственной службы и кадров, финансового учёта, администрирования платежей и административно-хозяйственного обеспечения (межрегиональные подразделения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дратьева Татьяна Михайлов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лченко Евгения Викторо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а Лариса Александр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отдела государственной службы и кадров, финансового учёта, администрирования платежей и административно-хозяйственного обеспечения (межрегиональные подразделения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ипова Лариса Александро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а Юлия Ивано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а Юлия Валерьев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гирова Сабина Хуршидо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акина Любовь Владимир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_Hlk100086868"/>
      <w:bookmarkEnd w:id="0"/>
      <w:r>
        <w:rPr>
          <w:color w:val="000000"/>
          <w:sz w:val="28"/>
          <w:szCs w:val="28"/>
        </w:rPr>
        <w:t>На должности государственной гражданской службы, ведущей группы должностей категории специалисты по направлениям деятельности отдела контрольно-аналитического сопровождения и информационно-технического обеспечения (межрегиональные подразделения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bookmarkStart w:id="1" w:name="_Hlk100086868"/>
      <w:bookmarkEnd w:id="1"/>
      <w:r>
        <w:rPr>
          <w:color w:val="000000"/>
          <w:sz w:val="28"/>
          <w:szCs w:val="28"/>
        </w:rPr>
        <w:t>Жданова Юлия Валерье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а Юлия Иван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отдела контрольно-аналитического сопровождения и информационно-технического обеспечения (межрегиональные подразделения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данова Юлия Валерьев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омутинникова Лариса Владимир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отдела делопроизводства (межрегиональные подразделения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рмакова Алла Александро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а Юлия Валерье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и государственной гражданской службы старшей группы должностей категории специалисты по направлениям деятельности отдела государственной экологической экспертизы и разрешительной деятельности (межрегиональные подразделения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лченко Евгения Викторов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пов Георгий Геннадьевич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ахарова Юлия Ивано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ирова Сабина Хуршид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 старшей группы должностей категории специалисты по направлениям деятельности отдела государственного геологического надзора, надзора в области использования и охраны водных ресурсов, особо охраняемых природных территорий, в сфере охоты и сохранения биоразнообразия (структурное подразделение г. Ессентуки; г. Ставрополь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пов Георгий Геннадьевич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блева Наталья Иван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олжность государственной гражданской службы старшей группы должностей категории специалисты по направлениям деятельности отдела государственного надзора в области обращения с отходами, охраны атмосферного воздуха и земельного надзора (структурное подразделение          г. Ессентуки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рещака Сергей Сергеевич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пов Георгий Геннадьевич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лченко Евгения Викторов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ахарова Юлия Иван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 ведущей группы должностей категории руководители по направлениям деятельности Ставропольского отдела государственного экологического надзора (структурное подразделение г. Ставрополь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гапитова Галина Борисо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нова Вадим Витальевич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 старшей группы должностей категории специалисты по направлениям деятельности Ставропольского отдела государственного экологического надзора (структурное подразделение г. Ставрополь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допьянова Наталья Андрее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блева Наталья Иван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 старшей группы должностей категории специалисты по направлениям деятельности отдела государственного экологического надзора по Республике Дагестан  (структурное подразделение г. Махачкала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данов Магомед Раджабович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аджимамаев Ислам Магомедович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 Магомед Нурисланович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анесян Антонина Сергее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, ведущей группы должностей категории специалисты по направлениям деятельности отдела государственного надзора на море по Республике Дагестан (структурное подразделение г. Махачкала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данов Арсен Раджабович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данов Тимур Алипханович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, старшей группы должностей категории специалисты по направлениям деятельности отдела государственного надзора на море по Республике Дагестан (структурное подразделение г. Махачкала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аджиев Магомед Шарабудинович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данова Марьяна Магомед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, старшей группы должностей категории специалисты по направлениям деятельности отдела государственного экологического надзора по Кабардино-Балкарской Республике (структурное подразделение г. Нальчик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иттуева Танзиля Ибрагимов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уппоева Асият Борисов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дыров Валерий Азнорович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генов Адам Заурович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нгаров Салих Борисович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, старшей группы должностей категории специалисты по направлениям деятельности отдела разрешительной деятельности и администрирования платежей государственного экологического надзора по Кабардино-Балкарской Республике (структурное подразделение г. Нальчик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озиева Лейля Юсуфо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ппоева Асият Борис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, старшей группы должностей категории специалисты по направлениям деятельности отдела государственного экологического надзора по Чеченской Республике (структурное подразделение г. Грозный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зоров Элси Русланович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умов Мухмад-Селах Абдрахманович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арова Жанна Асланбек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, старшей группы должностей категории специалисты по направлениям деятельности отдела разрешительной деятельности и администрирования платежей государственного экологического надзора по Чеченской Республике (структурное подразделение г. Грозный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хадаева Элиза Алексее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хароева Милан Асламбек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, старшей группы должностей категории специалисты по направлениям деятельности отдела государственного экологического надзора по Республике Северная Осетия-Алания (структурное подразделение г. Владикавказ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глоев Сослан Юрьевич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жагаева Людмила Тарзанов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рнаева Залина Валерье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ев Алан Таймуразович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государственной гражданской службы, ведущей группы должностей категории специалисты по направлениям деятельности отдела разрешительной деятельности и администрирования платежей государственного экологического надзора по Республике Северная Осетия-Алания (структурное подразделение г. Владикавказ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жагаева Людмила Тарзанов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менова Залина Арсланов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убецова Анастасия Артуров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мартова Эмма Муратовн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должность государственной гражданской службы, старшей группы должностей категории специалисты по направлениям деятельности отдела разрешительной деятельности и администрирования платежей государственного экологического надзора по Республике Северная Осетия-Алания </w:t>
      </w:r>
      <w:r>
        <w:rPr>
          <w:sz w:val="28"/>
          <w:szCs w:val="28"/>
        </w:rPr>
        <w:t>(структурное подразделение г. Владикавказ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жагаева Людмила Тарзановн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менова Залина Арсенов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торой этап будет проводиться 30</w:t>
      </w:r>
      <w:r>
        <w:rPr>
          <w:sz w:val="28"/>
        </w:rPr>
        <w:t xml:space="preserve"> мая 2024 г.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адресу: </w:t>
      </w:r>
      <w:r>
        <w:rPr>
          <w:sz w:val="28"/>
        </w:rPr>
        <w:t>г. Ессентуки, ул. Шмидта, д. 74 «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b/>
          <w:bCs/>
          <w:sz w:val="28"/>
        </w:rPr>
        <w:t>при себе необходимо иметь паспорт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0 мая 2024 г. в 11.00</w:t>
      </w:r>
      <w:r>
        <w:rPr>
          <w:sz w:val="28"/>
          <w:szCs w:val="28"/>
        </w:rPr>
        <w:t xml:space="preserve"> состоится тестирование на соответствие базовым квалификационным требованиям </w:t>
      </w:r>
      <w:r>
        <w:rPr>
          <w:sz w:val="28"/>
          <w:szCs w:val="28"/>
          <w:shd w:fill="FFFFFF" w:val="clear"/>
        </w:rPr>
        <w:t xml:space="preserve">по перечню вопросов, связанных со знанием русского языка, основ конституционного устройства и Конституции Российской Федерации, законодательства о гражданской службе, законодательства Российской Федерации о противодействии коррупции, знания в области информационно-коммуникационных технологий, а также знаний в сфере деятельности </w:t>
      </w:r>
      <w:r>
        <w:rPr>
          <w:sz w:val="28"/>
          <w:szCs w:val="28"/>
        </w:rPr>
        <w:t xml:space="preserve">Росприроднадз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 содержит 40 вопросов</w:t>
      </w:r>
      <w:r>
        <w:rPr>
          <w:sz w:val="28"/>
          <w:szCs w:val="28"/>
          <w:shd w:fill="FFFFFF" w:val="clear"/>
        </w:rPr>
        <w:t>, прохождение тестирования считается успешным при количестве правильных ответов не менее 70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рный комплекс тестовых вопросов размещен в разделе «Тесты для самопроверки» в федеральной государственной информационной системе «Госслужба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gossluzhba.gov.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 мая 2024 г. в 14.00</w:t>
      </w:r>
      <w:r>
        <w:rPr>
          <w:sz w:val="28"/>
          <w:szCs w:val="28"/>
        </w:rPr>
        <w:t xml:space="preserve"> состоится </w:t>
      </w:r>
      <w:r>
        <w:rPr>
          <w:sz w:val="28"/>
          <w:szCs w:val="28"/>
          <w:shd w:fill="FFFFFF" w:val="clear"/>
        </w:rPr>
        <w:t>индивидуальное собеседование с членами конкурсной комиссии Северо-Кавказского межрегионального управления Росприроднадз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2D2E32"/>
          <w:sz w:val="18"/>
          <w:szCs w:val="18"/>
          <w:shd w:fill="FFFFFF" w:val="clear"/>
        </w:rPr>
      </w:pPr>
      <w:r>
        <w:rPr>
          <w:sz w:val="28"/>
          <w:szCs w:val="28"/>
        </w:rPr>
        <w:t>Все лица, допущенные ко второму этапу конкурса, в обязательном порядке должны пройти тестирование и индивидуальное собеседование, а также дождаться решения конкурсной комиссии для написания соответствующих заявлений в случае положительного заключения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прохода в Северо-Кавказское межрегиональное управление Росприроднадзора будут составлены списки, пропуск будет осуществляться на основании документа, удостоверяющего личность.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Справочный телефон: 8 (87934) 4-34-04, доб. 26213</w:t>
      </w:r>
    </w:p>
    <w:sectPr>
      <w:type w:val="nextPage"/>
      <w:pgSz w:w="11906" w:h="16838"/>
      <w:pgMar w:left="1644" w:right="62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3:00Z</dcterms:created>
  <dc:creator>SedykhGV</dc:creator>
  <dc:description/>
  <cp:keywords/>
  <dc:language>en-US</dc:language>
  <cp:lastModifiedBy>Жданова Юлия Валерьевна</cp:lastModifiedBy>
  <cp:lastPrinted>2024-03-06T17:09:00Z</cp:lastPrinted>
  <dcterms:modified xsi:type="dcterms:W3CDTF">2024-05-15T12:49:00Z</dcterms:modified>
  <cp:revision>7</cp:revision>
  <dc:subject/>
  <dc:title>П Р О Т О К О Л</dc:title>
</cp:coreProperties>
</file>