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Росприроднадзора по Белгородской области</w:t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>
          <w:b/>
        </w:rPr>
        <w:t>(17.10.2016г. – 21.10.2016</w:t>
      </w:r>
      <w:r>
        <w:rPr/>
        <w:t>г.)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32"/>
        <w:gridCol w:w="1557"/>
        <w:gridCol w:w="1153"/>
        <w:gridCol w:w="1724"/>
        <w:gridCol w:w="1559"/>
        <w:gridCol w:w="2126"/>
        <w:gridCol w:w="2410"/>
        <w:gridCol w:w="1417"/>
        <w:gridCol w:w="1701"/>
      </w:tblGrid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организационно-правовая форма юридического лица, в отношении которого проведена провер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оведения проверк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верки (плановая, внеплановая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роведения проверки *(дата, номе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роверяемых вопросов 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санкции были применены в отношении проверяемого лица (краткое описание, без указания статей КоАП РФ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я проверки (проведенные, начат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тролирующего отдела</w:t>
            </w:r>
          </w:p>
        </w:tc>
      </w:tr>
      <w:tr>
        <w:trPr>
          <w:trHeight w:val="16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орожно-строительное Управление №2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10.2016г.-21.10.2016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людение требований, установленных природоохран-ны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№ 46 от 28.09.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, установленных природоохранным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логического надзора и государствен-ной экологической экспертизы</w:t>
            </w:r>
          </w:p>
        </w:tc>
      </w:tr>
      <w:tr>
        <w:trPr>
          <w:trHeight w:val="1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амаринское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6г.- 10.10.2016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людение требований природоохран-ного законодательства в области охраны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ряжение №45 от 28.09.20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ч.1 ст.22, п.п 1 ч.1 ст.30 ФЗ «Об охране атмосферного воздуха»;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16, п.7 ст. 68,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ст. 73 ФЗ «Об охране окружающей среды»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 проверк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/4848/4856 от 19.10.2016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писание №19/4856 от 19.10.2016г.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писание №20/4856 от 19.10.2016г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исание №21/4848 от 19.10.2016г.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писание №22/4848 от 19.10.2016г.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№ 40/4848 от 05.10.2016г. на ю.л.; Протокол № 41/4848 от 05.10.2016г. на ю.л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42/4848 от 05.10.2016г. на д.л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43/4848 от 05.10.2016г. на д.л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40/4856 от 05.10.2016г. на ю.л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41/4856 от 05.10.2016г. на ю.л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42/4856 от 05.10.2016г. на д.л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43/4856 от 05.10.2016г. на д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логического надзора и государствен-ной экологической экспертизы</w:t>
            </w:r>
          </w:p>
        </w:tc>
      </w:tr>
      <w:tr>
        <w:trPr>
          <w:trHeight w:val="22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ясо-молочная ферма «Нежегол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16г. - 17.10.2016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людение требований природоохран-ного законодательства в области охраны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ряжение №49 от 06.10.20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природоохранного законодательства в области охраны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логического надзора и государствен-ной экологической экспертиз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01:00Z</dcterms:created>
  <dc:creator>Пользователь</dc:creator>
  <dc:description/>
  <cp:keywords/>
  <dc:language>en-US</dc:language>
  <cp:lastModifiedBy>Пользователь</cp:lastModifiedBy>
  <cp:lastPrinted>2016-07-08T16:02:00Z</cp:lastPrinted>
  <dcterms:modified xsi:type="dcterms:W3CDTF">2016-10-21T09:01:00Z</dcterms:modified>
  <cp:revision>12</cp:revision>
  <dc:subject/>
  <dc:title/>
</cp:coreProperties>
</file>