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.09.2024</w:t>
      </w:r>
      <w:r>
        <w:rPr>
          <w:rFonts w:cs="Times New Roman" w:ascii="Times New Roman" w:hAnsi="Times New Roman"/>
          <w:sz w:val="28"/>
          <w:szCs w:val="28"/>
        </w:rPr>
        <w:t xml:space="preserve"> в Артемовском городском суде Свердловской области состоялось судебное заседание по делу № 2-676/2024 по исковому заявлению Свердловской межрайонной природоохранной прокуратуры к ООО «ЦКУ» и Администрации Артем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прете </w:t>
      </w:r>
      <w:r>
        <w:rPr>
          <w:rFonts w:cs="Times New Roman" w:ascii="Times New Roman" w:hAnsi="Times New Roman"/>
          <w:sz w:val="28"/>
          <w:szCs w:val="28"/>
        </w:rPr>
        <w:t xml:space="preserve">ООО «ЦК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луатации объекта размещения отходов - полигон ТБО и возложении обязанности на </w:t>
      </w:r>
      <w:r>
        <w:rPr>
          <w:rFonts w:cs="Times New Roman" w:ascii="Times New Roman" w:hAnsi="Times New Roman"/>
          <w:sz w:val="28"/>
          <w:szCs w:val="28"/>
        </w:rPr>
        <w:t xml:space="preserve">ООО «ЦК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и 3 месяцев обустроить ограждения объекта размещения отходов, обеспечив защиту объекта от свободного доступа иных лиц;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ОО «ЦК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ь направить в Росприроднадзор заявление о прекращении эксплуатации объекта размещения отходов для его исключения из ГРОРО; возложить на объекта размещения отходов и Администрацию </w:t>
      </w: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в течении 1 года разработать проект рекультив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4.11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.09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36405/2024 по жалобе АО «НПК «Уралвагонзавод» им. Ф.Э. Дзержинского» на постановление Управления о назначении административного наказания, предусмотренного ч. 38 ст. 19.5 КоАП РФ в виде штрафа в размере 150 000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битражного суда Свердл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Управления изменено в части снижения административного штрафа до 50 000 руб., в остальной части в удовлетворении жалобы АО «НПК «Уралвагонзавод» им. Ф.Э. Дзержинского» - отказа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09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2390/2024 по заявлению ПАО «Магнитогорский металлургический комбина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недействительным предписания Управления об устранении выявленных нарушений от 13.11.2023 № 1186-рш в части п. 6, 7, 11, 12. Решением Арбитражного суда Свердл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явлению ПАО «Магнитогорский металлургический комбинат» удовлетворено в части признания недействительным п. 7, 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я об устранении выявленных нарушений от 13.11.2023 № 1186-рш, в остальной части в удовлетворении заявления </w:t>
      </w:r>
      <w:r>
        <w:rPr>
          <w:rFonts w:cs="Times New Roman" w:ascii="Times New Roman" w:hAnsi="Times New Roman"/>
          <w:sz w:val="28"/>
          <w:szCs w:val="28"/>
        </w:rPr>
        <w:t>ПАО «Магнитогорский металлургический комбинат» - отказ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9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26585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администрации Кусинского городского поселения Кусинского муниципального района Челябинской области о взыскании вреда, причиненного почвам в размере 849 022 руб. Судебное заседание отложено на 03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09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Московского округа состоялось судебное заседание по делу № А40-205097/2023 по кассационной жалобе Росприроднадзора на постановление Девятого арбитражного апелляционного суда от 02.05.2024, которым признан недействительным отказ Росприроднадзора, оформленный письмом от 12.01.2023 № ТК-10-02-34/458 во внесении изменений в государственный реестр объектов размещения отходов в сведения о полигоне г. Краснотурьинска под номером 66-00141-З-00692-311014 в связи со сменой эксплуатирующей организации с ООО «Экотехсервис» на ООО «Компания «Рифей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ривлечено судом в качестве третьего лица не заявляющего самостоятельных требований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8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.09.2024 </w:t>
      </w:r>
      <w:r>
        <w:rPr>
          <w:rFonts w:cs="Times New Roman" w:ascii="Times New Roman" w:hAnsi="Times New Roman"/>
          <w:sz w:val="28"/>
          <w:szCs w:val="28"/>
        </w:rPr>
        <w:t xml:space="preserve">в Железнодорожном районном суде г. Екатеринбурга состоялось судебное заседание по делу № 12-260/2024 по жалобе ООО «Новатор» на постановление Управления о назначении административного наказания, предусмотренного ч. 7 ст. 8.2 КоАП РФ в виде штрафа в размере 240 000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ого районного  суда г. Екатеринбурга постановление Управления изменено в части снижения административного штрафа до 30 000 руб., в остальной части в удовлетворении жалобы ООО «Новатор» - отказа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09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Челябинской области состоялось судебное заседание по делу № А76-14909/2023 по исковому заявлению АО «Санаторий Урал» к ООО «Профилакторий «Урал-Злак» об устранении препятствии в пользовании участком недр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ивлечено судом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sz w:val="28"/>
          <w:szCs w:val="28"/>
        </w:rPr>
        <w:t xml:space="preserve"> Судебное заседание отложено, дата судебного заседания судом по состоянию на 06.09.2024                           не объя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5.09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38225/2024 по заявлению ООО Челябинский лакокрасочный завод «Фест Про» о признании недействительным уведомления Управления об отказе в удовлетворении заявления в актуализации учетных сведений по объекту НВОС (смена I категории на III) и решения Управления о рассмотрении жалобы. Решением Арбитражного суда Свердловской области уведомление Управления об отказе в удовлетворении заявления в актуализации учетных сведений по объекту НВОС (смена I категории на III) и решения о рассмотрении жалобы признаны недейств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5.09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26532/2025 по исковому заявлению Управления к МБУ «Верх-Исетское ДЭУ» о взыскании ущерба, причиненного почвам в размере 3 825 300 руб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9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9.2024 </w:t>
      </w:r>
      <w:r>
        <w:rPr>
          <w:rFonts w:cs="Times New Roman" w:ascii="Times New Roman" w:hAnsi="Times New Roman"/>
          <w:sz w:val="28"/>
          <w:szCs w:val="28"/>
        </w:rPr>
        <w:t xml:space="preserve">в Кировском районном суде г. Екатеринбурга состоялось судебное заседание по делу № 2а-3830/2024 по исковому заявлению Свердловского межрайонного природоохранного прокурора Свердловской области к Министерству природных ресурсов и экологии Свердловской области о возложении обязанности по обеспечению проведения выявления, обследования и оценки свалки асбестосодержащих отходов. Управление привлечено к участию в деле в качестве третьего лица не заявляющего самостоятельных треб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24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9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10252/2024 </w:t>
      </w:r>
      <w:r>
        <w:rPr>
          <w:rFonts w:cs="Times New Roman" w:ascii="Times New Roman" w:hAnsi="Times New Roman"/>
          <w:sz w:val="28"/>
          <w:szCs w:val="28"/>
        </w:rPr>
        <w:t xml:space="preserve">по исковому заявлению Управл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ЕМУП «Водоканал» о взыскании задолженности по плате за НВОС. Судебное заседание отложено на 13.11.2024.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1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9-09T03:54:00Z</dcterms:modified>
  <cp:revision>9</cp:revision>
  <dc:subject/>
  <dc:title/>
</cp:coreProperties>
</file>