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8325/2024 по заявлению МУП «Производственный трест жилищно-коммунального хозяйства» ГО Рефт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 уведомления Управления о возврате лицензионных документов от 09.12.2021 № 02-01-17/27603. Судебное заседание отложено на 28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0143/2024 по заявлению АО «Среднеуральский медеплавильный завод» о признании недействительным Предписания Управления об устранении выявленных нарушений от 01.12.2023 № 344-1 в части п. 6, 7. Решением Арбитражного суда Свердловской области заявление АО «Среднеуральский медеплавильный завод» удовлетворе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3.06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30602/2023 по заявлению МУП «Теплоком» об отсрочке исполнения решения Арбитражного суда Челябинской области от 27.12.2023, которым удовлетворено исковое заявление Управления о взыск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УП «Теплоком» задолженности по плате за негативного воздействие на окружающую среду в размере 33 620 722 руб. 28 коп. и пени в размере 4 158 883 руб. 34 коп. Судебное заседание отложено на 26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состоялось судебное заседание по делу № А76-14909/2023 по исковому заявлению АО «Санаторий Урал» к ООО «Профилакторий «Урал-Злак» об устранении препятствии в пользовании участком недр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ивлечено судом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8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6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2-1301/2024 по исковому заявлению Управления к Абдуллаеву Р.И. о возмещении вреда, причиненного почвам в размере 17 565 522 руб. Судебное заседание отложено на 11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6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1020/2024 по заявлению АО «Южуралзолото Группа Компаний» о признании недейств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Управления об устранении выявленных нарушений от 29.09.2023 № </w:t>
      </w:r>
      <w:r>
        <w:rPr>
          <w:rFonts w:cs="Times New Roman" w:ascii="Times New Roman" w:hAnsi="Times New Roman"/>
          <w:sz w:val="28"/>
          <w:szCs w:val="28"/>
        </w:rPr>
        <w:t>1090-рш/1109-рш/1123-р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1.06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.06.2024 </w:t>
      </w: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состоялось судебное заседание по делу № А76-12613/2024 по заявлению Управления о привлечении к административной ответственности, предусмотренной ч. 2 ст. 14.1 КоАП РФ должностного лица ООО «Уральская металлопроизводственная компания» Черных Л.Л. Арбитражным судом Челябинской области в удовлетворении заявления Управлению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6.2024 </w:t>
      </w:r>
      <w:r>
        <w:rPr>
          <w:rFonts w:cs="Times New Roman" w:ascii="Times New Roman" w:hAnsi="Times New Roman"/>
          <w:sz w:val="28"/>
          <w:szCs w:val="28"/>
        </w:rPr>
        <w:t xml:space="preserve">в Кировском районном суде г. Екатеринбурга состоялось судебное заседание по делу № 2а-3831/2024 по исковому заявлению Свердловского межрайонного природоохранного прокурора Свердловской области к Министерству природных ресурсов и экологии Свердловской области о возложении обязанности по обеспечению организации ликвидации накопленного вреда окружающей среде, о возложении обязанности по направлению о приемке – передачи акта о ликвидации накопленного вреда окружающей среде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ивлечено судом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5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6.2024 </w:t>
      </w:r>
      <w:r>
        <w:rPr>
          <w:rFonts w:cs="Times New Roman" w:ascii="Times New Roman" w:hAnsi="Times New Roman"/>
          <w:sz w:val="28"/>
          <w:szCs w:val="28"/>
        </w:rPr>
        <w:t xml:space="preserve">в Кировском районном суде г. Екатеринбурга состоялось судебное заседание по делу № 2а-3830/2024 по исковому заявлению Свердловского межрайонного природоохранного прокурора Свердловской области к Министерству природных ресурсов и экологии Свердловской области о возложении обязанности по обеспечению проведения выявления, обследования и оценки свалки асбестосодержащих от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ивлечено судом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5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6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15/2024 по жалобе 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ОО «Мечел-Кокс»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ст. 8.21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Советского районного суда                 г. Челябинск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Управления оставлено без изменения, 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ОО «Мечел-Кокс» - без удовлетворения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5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2592/2024 по заявлению АО «Севуралбокситруд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 </w:t>
      </w:r>
      <w:r>
        <w:rPr>
          <w:rFonts w:cs="Times New Roman" w:ascii="Times New Roman" w:hAnsi="Times New Roman"/>
          <w:sz w:val="28"/>
          <w:szCs w:val="28"/>
        </w:rPr>
        <w:t>Предписания Управления об устранении выявленных нарушений от 16.10.2023 № 344-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Арбитражного суда Свердловской области заявление </w:t>
      </w:r>
      <w:r>
        <w:rPr>
          <w:rFonts w:cs="Times New Roman" w:ascii="Times New Roman" w:hAnsi="Times New Roman"/>
          <w:sz w:val="28"/>
          <w:szCs w:val="28"/>
        </w:rPr>
        <w:t>АО «Севуралбокситруда»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5.06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18905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г. Троицк Челябинской области о взыскании ущерба, причиненного почвам, в размере 1 365 500,00 руб. Судебное заседание отложено на 21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6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43/2024 по жалоб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О «ЮГК»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ст. 8.41.1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8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6.06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140/2024 по жалоб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ОО «Варненский дробильно-сортировочный комплекс»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ч. 7 ст. 8.2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>. По состоянию на 07.06.2024 резолютивная часть решения судом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7.06.2023</w:t>
      </w:r>
      <w:r>
        <w:rPr>
          <w:rFonts w:cs="Times New Roman" w:ascii="Times New Roman" w:hAnsi="Times New Roman"/>
          <w:sz w:val="28"/>
        </w:rPr>
        <w:t xml:space="preserve"> в Арбитражном суде Свердловской области состоялось судебное заседание по делу № А60-11625/2024 по заявлению МУП «Комбинат благоустройства» к УФССП по Свердловской области, приставу-исполнителю Лесного ГОСП о признании незаконным постановления о передаче имущества по исполнительному производству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ривлечено к участию в деле в качестве третьего лица не заявляющего самостоятельных требований. Решением Арбитражного суда Свердловской области в удовлетворении заявления </w:t>
      </w:r>
      <w:r>
        <w:rPr>
          <w:rFonts w:cs="Times New Roman" w:ascii="Times New Roman" w:hAnsi="Times New Roman"/>
          <w:sz w:val="28"/>
        </w:rPr>
        <w:t>МУП «Комбинат благоустройства» отказа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6.2024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183/2024 по жалобе должностного лица МУП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«Водоканал»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ч. 1 ст. 8.14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Железнодорожного районного суда г. Екатеринбург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Управления оставлено без изменения, 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го лица МУП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«Водоканал» - без удовлетворения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6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102/2024 по жалоб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О «ЧЭМК»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ч. 1 ст. 8.50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Советского районного суда г. Челябинск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Управления оставлено без изменения, жалоба </w:t>
      </w:r>
      <w:r>
        <w:rPr>
          <w:rFonts w:cs="Times New Roman" w:ascii="Times New Roman" w:hAnsi="Times New Roman"/>
          <w:color w:val="0D0D0D"/>
          <w:sz w:val="28"/>
          <w:szCs w:val="28"/>
        </w:rPr>
        <w:t>АО «ЧЭМК» -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4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3-10-27T14:24:00Z</cp:lastPrinted>
  <dcterms:modified xsi:type="dcterms:W3CDTF">2024-06-10T06:48:00Z</dcterms:modified>
  <cp:revision>5</cp:revision>
  <dc:subject/>
  <dc:title/>
</cp:coreProperties>
</file>