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987"/>
        <w:gridCol w:w="871"/>
        <w:gridCol w:w="968"/>
        <w:gridCol w:w="2802"/>
        <w:gridCol w:w="1219"/>
        <w:gridCol w:w="2012"/>
        <w:gridCol w:w="2343"/>
        <w:gridCol w:w="1044"/>
        <w:gridCol w:w="2089"/>
      </w:tblGrid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-400050</wp:posOffset>
                      </wp:positionV>
                      <wp:extent cx="892429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РОСПРИРОДНАДЗОРА ПО ЛИПЕЦ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2.7pt;height:20.35pt;mso-wrap-distance-left:9.05pt;mso-wrap-distance-right:9.05pt;mso-wrap-distance-top:0pt;mso-wrap-distance-bottom:0pt;margin-top:-31.5pt;mso-position-vertical-relative:text;margin-left:-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РОСПРИРОДНАДЗОРА ПО ЛИПЕЦ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иод проведения провер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проверки (плановая, внепланова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едмет  проверк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ание проведения проверки *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дата, номер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чень проверяемых вопросов **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адия проверки (проведенные, начаты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контролирующего отдел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ПК "Заветы Ильич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9.05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 от 26.04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Куриное царств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6.05.16- 08.06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 от 28.04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шен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 xml:space="preserve">Охрана атмосферного воздуха </w:t>
            </w:r>
            <w:r>
              <w:rPr>
                <w:i/>
                <w:sz w:val="20"/>
                <w:szCs w:val="20"/>
              </w:rPr>
              <w:t>–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писание-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трафы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.л. ст. 8.1 - 20 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. ст.8.1 - 2 т.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.л. ст. ч.3 ст.8.21-10 т.р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д.л.  ст. ч.3 ст.8.21 - 1 т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ед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П "Липецкоблводоканал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 от 28.04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Ольшанский карьер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  от 11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Усманс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6- 10.06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  от 12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шений не выявл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ед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ЙОКОХАМА Р.П.З.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  от 26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Боринско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5  от 26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лоСС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 от 23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Доломи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 от 31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Железобетон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3 от 31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У ВО "Липецкий государственный технический университ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 от 06.06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Запланиров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59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Липецкнефтепродук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хране окружающей среды»,  «Об охране атмосферного воздуха»,  «Об отходах производства и потребления»,  Закон «О недрах», Водный кодекс, Земель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 от 09.06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храна окружающей среды,  атмосферного воздуха, отходы производства и потребления, недропользование, водопользование,  использование и  охрана зем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Запланиров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УС СОШК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6- 02.06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ФЗ РФ   «Об отходах производства и потребле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  от 28.04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10"/>
                <w:sz w:val="20"/>
                <w:szCs w:val="20"/>
              </w:rPr>
              <w:t>Отходы производства и потреб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ушение: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ходы производства и потребления – 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трафы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.л. ст. 8.4, ч.1 - 50 т.р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д.л. ст.8.4, ч.1 - 5 т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ед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КП "Липецкий аэропор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6-09.06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  от 06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тходы производства и потреб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исание исполн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pacing w:val="-10"/>
                <w:sz w:val="19"/>
                <w:szCs w:val="19"/>
              </w:rPr>
              <w:t>Провед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лоСС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 от 13.0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храна атмосферного возду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Зеленхоз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6- 10.06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 от 07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храна атмосферного возду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исание исполн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ед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ЗСМ "Елецк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6.16- 10.06.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7 от 08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храна атмосферного возду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исание исполне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ед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ГБОУ ВО "ВГУ" заповедник "Галичья гор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1 от 09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ОП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0"/>
                <w:sz w:val="19"/>
                <w:szCs w:val="19"/>
              </w:rPr>
            </w:pPr>
            <w:r>
              <w:rPr>
                <w:b/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КУ "ИК №7 УФСИН по Липецкой обла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 от 09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храна атмосферного воздух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19"/>
                <w:szCs w:val="19"/>
              </w:rPr>
            </w:pPr>
            <w:r>
              <w:rPr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Запланиров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анковкомсервис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9 от 09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тходы производства и потреб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19"/>
                <w:szCs w:val="19"/>
              </w:rPr>
            </w:pPr>
            <w:r>
              <w:rPr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Запланиров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П "Водоканал" г.Лебедя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планова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 от 09.06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pacing w:val="-10"/>
                <w:sz w:val="20"/>
                <w:szCs w:val="20"/>
              </w:rPr>
              <w:t>(выполнение предписания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Отходы производства и потреб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19"/>
                <w:szCs w:val="19"/>
              </w:rPr>
            </w:pPr>
            <w:r>
              <w:rPr>
                <w:i/>
                <w:spacing w:val="-10"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Запланиров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  <w:tr>
        <w:trPr>
          <w:trHeight w:val="10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napToGrid w:val="false"/>
              <w:ind w:lef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хранная зона р.Дон в границах Липецкой области Лебедянского района с.Романо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6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о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блюдение природоохранного законодательства РФ, выполнения Водный код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 от 20.05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>Водопольз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>Проводитс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ческого  надзора</w:t>
            </w:r>
          </w:p>
        </w:tc>
      </w:tr>
    </w:tbl>
    <w:p>
      <w:pPr>
        <w:pStyle w:val="Normal"/>
        <w:tabs>
          <w:tab w:val="clear" w:pos="708"/>
          <w:tab w:val="left" w:pos="2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/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9:00Z</dcterms:created>
  <dc:creator>user</dc:creator>
  <dc:description/>
  <cp:keywords/>
  <dc:language>en-US</dc:language>
  <cp:lastModifiedBy>User</cp:lastModifiedBy>
  <cp:lastPrinted>2016-06-10T12:05:00Z</cp:lastPrinted>
  <dcterms:modified xsi:type="dcterms:W3CDTF">2016-06-10T09:06:00Z</dcterms:modified>
  <cp:revision>1992</cp:revision>
  <dc:subject/>
  <dc:title>№ п/п</dc:title>
</cp:coreProperties>
</file>