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05.08.2024 </w:t>
      </w:r>
      <w:r>
        <w:rPr>
          <w:rFonts w:cs="Times New Roman" w:ascii="Times New Roman" w:hAnsi="Times New Roman"/>
          <w:sz w:val="28"/>
        </w:rPr>
        <w:t>в Арбитражном суде Уральского округа состоялось судебное заседание по дел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№ А60-45167/2023 по кассационной жалобе АО «Серовский завод ферросплавов» на постановление Семнадцатого арбитражного апелляционного суда 21.02.2024 и решение Арбитражного суда Свердловской области от 18.12.2024, которыми АО «Серовский завод ферросплавов» отказано в удовлетворении заявления о признании недействительным предписания Управления об устранении выявленных нарушений обязательных требований      № 114 от 22.05.2023 в части пунктов 7, 10, 13.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12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05.08.2023</w:t>
      </w:r>
      <w:r>
        <w:rPr>
          <w:rFonts w:cs="Times New Roman" w:ascii="Times New Roman" w:hAnsi="Times New Roman"/>
          <w:sz w:val="28"/>
        </w:rPr>
        <w:t xml:space="preserve"> в Арбитражном суде Свердловской области состоялось судебное заседание по делу № А60-4357/2024 по </w:t>
      </w:r>
      <w:r>
        <w:rPr>
          <w:rFonts w:cs="Times New Roman" w:ascii="Times New Roman" w:hAnsi="Times New Roman"/>
          <w:color w:val="000000"/>
          <w:sz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</w:rPr>
        <w:t xml:space="preserve">Управления к </w:t>
      </w:r>
      <w:r>
        <w:rPr>
          <w:rFonts w:cs="Times New Roman" w:ascii="Times New Roman" w:hAnsi="Times New Roman"/>
          <w:sz w:val="28"/>
          <w:szCs w:val="28"/>
        </w:rPr>
        <w:t>Екатеринбургскому муниципальному унитарному предприятию водопроводно-канализационного хозяйства о взыскании вреда, причиненного водному объекту в размере 2 253 060 руб</w:t>
      </w:r>
      <w:r>
        <w:rPr>
          <w:rFonts w:cs="Times New Roman" w:ascii="Times New Roman" w:hAnsi="Times New Roman"/>
          <w:sz w:val="28"/>
        </w:rPr>
        <w:t>. Решением Арбитражного суда Свердловской области в удовлетворении искового заявления Управлению отказ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.08.2024 </w:t>
      </w:r>
      <w:r>
        <w:rPr>
          <w:rFonts w:cs="Times New Roman" w:ascii="Times New Roman" w:hAnsi="Times New Roman"/>
          <w:sz w:val="28"/>
          <w:szCs w:val="28"/>
        </w:rPr>
        <w:t>в Арбитражном суде города Москвы состоялось судебное заседание по делу № А40-40789/24-150-301 по исковому заявлению Управления к ООО «ДОРТЕХ» о взыскании суммы вреда, причиненного почвам в размере 6 634 297 руб. 80 коп. Судебное заседание отложено на 10.10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06.08.2024 </w:t>
      </w:r>
      <w:r>
        <w:rPr>
          <w:rFonts w:cs="Times New Roman" w:ascii="Times New Roman" w:hAnsi="Times New Roman"/>
          <w:sz w:val="28"/>
        </w:rPr>
        <w:t>в Арбитражном суде Уральского округа состоялось судебное заседание по дел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№ А60-53617/2023 по кассационной жалобе Управления и МУП «Водоканал» на постановление Семнадцатого арбитражного апелляционного суда от 09.04.2024 и решение Арбитражного суда Свердловской области от 29.12.2023, которыми предписание Управления об устранении выявленных нарушений от 06.07.2023 № 216 признано недействительным в части п. 5, 6, 7, в части признания недействительными п. 1, 2, 3, 4, 8, 9, 10 предписания  об устранении выявленных нарушений от 06.07.2023 № 216 МУП «Водоканал» отказано. Постановлением Арбитражного суда Уральского округа постановление Семнадцатого арбитражного апелляционного суда от 09.04.2024 и решение Арбитражного суда Свердловской области от 29.12.2023 оставлены без изменения, кассационный жалобы Управления и МУП «Водоканал» - без удовлетвор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6.08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60-36405/2025 по заявлению АО «Научно-производственная корпорация «Уралвагонзавод» им. Ф.Э. Дзержинского» об отмене постановления Управления о привлечении к административной ответственности, предусмотренной ч. 38 ст. 19.5 КоАП РФ в виде штрафа в размере 150 000 руб.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22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8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28619/2024 по заявлению ООО ПКФ «ИНССТАЛЬ»               о признании недействительным предписания Управления об устранении выявленных нарушений № 61-01 от 02.04.2024. Судебное заседание отложено на 10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7.08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60-26532/2025 по исковому заявлению Управления к МБУ «Верх-Исетское ДЭУ» о взыскании ущерба, причиненного почвам в размере 3 825 300 руб.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05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8.2024</w:t>
      </w:r>
      <w:r>
        <w:rPr>
          <w:rFonts w:cs="Times New Roman" w:ascii="Times New Roman" w:hAnsi="Times New Roman"/>
          <w:sz w:val="28"/>
          <w:szCs w:val="28"/>
        </w:rPr>
        <w:t xml:space="preserve"> в Советском районном суде г. Челябинска состоялось судебное заседание по делу № 12-113/2024 по жалобе ПАО «Уральская кузница» на постановление Управления о назначении административного наказания, предусмотренного ст. 8.5 и ч. 1 ст. 8.50 КоАП РФ в виде штраф в размере 200 000 руб. Решением Советского районного суда г. Челябинска постановление Управления изменено, административный штраф снижен до 100 000 руб., в остальной части в удовлетворении жалобы ПАО «Уральская кузница» отказ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8.2024</w:t>
      </w:r>
      <w:r>
        <w:rPr>
          <w:rFonts w:cs="Times New Roman" w:ascii="Times New Roman" w:hAnsi="Times New Roman"/>
          <w:sz w:val="28"/>
          <w:szCs w:val="28"/>
        </w:rPr>
        <w:t xml:space="preserve"> в Ленинском районном суде г. Екатеринбурга состоялось судебное заседание по делу № 2-4505/2024 по исковому заявлению Свердловской межрайонной природоохранной прокуратуры к МБУ «Городская служба автопарковок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незаконной и запрете деятельности </w:t>
      </w:r>
      <w:r>
        <w:rPr>
          <w:rFonts w:cs="Times New Roman" w:ascii="Times New Roman" w:hAnsi="Times New Roman"/>
          <w:sz w:val="28"/>
          <w:szCs w:val="28"/>
        </w:rPr>
        <w:t>МБУ «Городская служба автопарковок» по приему, размещению и захоронению отход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9.08.2024 резолютивная часть решения судом не объя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8:00Z</dcterms:created>
  <dc:creator>Кайбышев Данис Тагирович</dc:creator>
  <dc:description/>
  <cp:keywords/>
  <dc:language>en-US</dc:language>
  <cp:lastModifiedBy>Шамиданова Алина Альфировна</cp:lastModifiedBy>
  <cp:lastPrinted>2024-06-14T11:10:00Z</cp:lastPrinted>
  <dcterms:modified xsi:type="dcterms:W3CDTF">2024-08-09T11:42:00Z</dcterms:modified>
  <cp:revision>4</cp:revision>
  <dc:subject/>
  <dc:title/>
</cp:coreProperties>
</file>