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8.2024</w:t>
      </w:r>
      <w:r>
        <w:rPr>
          <w:rFonts w:cs="Times New Roman" w:ascii="Times New Roman" w:hAnsi="Times New Roman"/>
          <w:sz w:val="28"/>
          <w:szCs w:val="28"/>
        </w:rPr>
        <w:t xml:space="preserve"> в Кировском районном суде г. Екатеринбурга состоялось судебное заседание по делу № 2А-3632/2024 по исковому заявлению Свердловской межрайонной природоохранной прокуратуры к Министерству природных ресурсов и экологии Свердловской области и Администрации г. Сухой Лог о возложении  обязанности по обеспечению проведения выявления, обследования и оценки мест размещения отходов шлака строительного мусора бытовых и древесных отходов на земельном участке, а также по направлению документов в Министерство природных ресурсов и экологии для включения мест размещение отходов в государственный реестр объектов накопленного вреда окружающей среде. Управление привлечено к участию в деле в качестве третьего лица не заявляющего самостоятельных требова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ое заседание отложено на 17.09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8.2024</w:t>
      </w:r>
      <w:r>
        <w:rPr>
          <w:rFonts w:cs="Times New Roman" w:ascii="Times New Roman" w:hAnsi="Times New Roman"/>
          <w:sz w:val="28"/>
          <w:szCs w:val="28"/>
        </w:rPr>
        <w:t xml:space="preserve"> в Кировском районном суде г. Екатеринбурга состоялось судебное заседание по делу № 2А-3633/2024 по исковому заявлению Свердловской межрайонной природоохранной прокуратуры к Министерству природных ресурсов и экологии Свердловской области и Администрации Режевского городского округа о возложении обязанности по выявлению, обследованию и оценке объекта накопленного вреда окружающей среде, а также по направлению документов в Министерство природных ресурсов и экологии для включения объекта накопленного вреда в государственный реестр объектов накопленного вреда окружающей среде. Управление привлечено к участию в деле в качестве третьего лица не заявляющего самостоятельных требова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ое заседание отложено на 17.09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08.2024</w:t>
      </w:r>
      <w:r>
        <w:rPr>
          <w:rFonts w:cs="Times New Roman" w:ascii="Times New Roman" w:hAnsi="Times New Roman"/>
          <w:sz w:val="28"/>
          <w:szCs w:val="28"/>
        </w:rPr>
        <w:t xml:space="preserve"> в Семнадцатом арбитражном апелляционном су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ялось судебное заседание по делу № А60-1010/2024 по апелляционной жалобе Управления и АО «ЕВРАЗ КГОК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решение Арбитражного суда Свердловской области от 03.05.2024, которым заявление АО «ЕВРАЗ КГОК» удовлетворено частично, признаны недействительным п. 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исания об устранении выявленных нарушений от 06.10.2023 № 334-1, в </w:t>
      </w:r>
      <w:r>
        <w:rPr>
          <w:rFonts w:cs="Times New Roman" w:ascii="Times New Roman" w:hAnsi="Times New Roman"/>
          <w:sz w:val="28"/>
          <w:szCs w:val="28"/>
        </w:rPr>
        <w:t xml:space="preserve">признании недействительным п. 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исания </w:t>
      </w:r>
      <w:r>
        <w:rPr>
          <w:rFonts w:cs="Times New Roman" w:ascii="Times New Roman" w:hAnsi="Times New Roman"/>
          <w:sz w:val="28"/>
          <w:szCs w:val="28"/>
        </w:rPr>
        <w:t>АО «ЕВРАЗ КГОК» было отказа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Семнадцатого арбитражного апелляционного суда решение Арбитражного суда Свердловской области от 03.05.2024 оставлено без изменения, апелляционные жалобы Управления и АО «ЕВРАЗ КГОК» - без удовлетворе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08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А60-47470/2021 по заявлению ООО «Птицефабрика «Среднеуральская» о признании недействительными п. 1 Предписания Управления об устранении выявленных нарушений № 448 от 17.06.202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м Арбитражного суда Свердловской области производство по делу прекращено в связи с отказом </w:t>
      </w:r>
      <w:r>
        <w:rPr>
          <w:rFonts w:cs="Times New Roman" w:ascii="Times New Roman" w:hAnsi="Times New Roman"/>
          <w:sz w:val="28"/>
          <w:szCs w:val="28"/>
        </w:rPr>
        <w:t>ООО «Птицефабрика «Среднеуральская» от заявления и исполнением п. 1 Предписания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8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Свердловской области состоялось судебное заседание по делу № А60-38225/2024 по заявлению ООО Челябинский лакокрасочный завод «Фест Про» о признании недействительным уведомления Управления об отказе в удовлетворении заявления в актуализации учетных сведений по объекту НВОС (смена I категории на III) и решения Управления о рассмотрении жалобы. Судебное заседание отложено на 05.09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08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Свердловской области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60-10252/2024 </w:t>
      </w:r>
      <w:r>
        <w:rPr>
          <w:rFonts w:cs="Times New Roman" w:ascii="Times New Roman" w:hAnsi="Times New Roman"/>
          <w:sz w:val="28"/>
          <w:szCs w:val="28"/>
        </w:rPr>
        <w:t xml:space="preserve">по исковому заявлению Управления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УП «Водоканал» о взыскании задолженности по плате за НВОС. </w:t>
      </w:r>
      <w:r>
        <w:rPr>
          <w:rFonts w:cs="Times New Roman" w:ascii="Times New Roman" w:hAnsi="Times New Roman"/>
          <w:sz w:val="28"/>
          <w:szCs w:val="28"/>
        </w:rPr>
        <w:t>Судебное заседание отложено на 29.08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.08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Челябинской области состоялось судебное заседание по делу № А76-18905/2023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sz w:val="28"/>
          <w:szCs w:val="28"/>
        </w:rPr>
        <w:t>Управления к Администрации г. Троицк Челябинской области о взыскании ущерба, причиненного почвам, в размере 1 365 500,00 руб. Судебное заседание отложено на 23.09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08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Челябинской области состоялось судебное заседание по делу № А76-18901/2023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sz w:val="28"/>
          <w:szCs w:val="28"/>
        </w:rPr>
        <w:t>Управления к Администрации Рощинского сельского поселения о взыскании вреда, причиненного почвам в размере 2 652 746 руб. Судебное заседание отложено на 23.09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08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Челябинской области состоялось судебное заседание по делу № А76-5532/2024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ю </w:t>
      </w:r>
      <w:r>
        <w:rPr>
          <w:rFonts w:cs="Times New Roman" w:ascii="Times New Roman" w:hAnsi="Times New Roman"/>
          <w:sz w:val="28"/>
          <w:szCs w:val="28"/>
        </w:rPr>
        <w:t>ООО «Мечел-Материалы» к Управлению о признании незаконным бездействие, выразившееся в отказе актуализировать сведения об объектах НВОС 74-0174-001866-П и 75-0174-001867-П в части лица, их эксплуатирующего и возложении обязанности актуализировать указанные сведения. Судебное заседание отложено на 03.10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.08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А60-19345/2024 по исковому заявлению Управления к МУП «Комбинат благоустройства» о взыскании задолженности по плате за НВОС за 2021-2022 гг. в размере 12 657 822 руб. 20 ко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Арбитражного суда Свердловской области </w:t>
      </w:r>
      <w:r>
        <w:rPr>
          <w:rFonts w:cs="Times New Roman" w:ascii="Times New Roman" w:hAnsi="Times New Roman"/>
          <w:sz w:val="28"/>
          <w:szCs w:val="28"/>
        </w:rPr>
        <w:t>исковое заявление Управления удовлетвор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.08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А60-36405/2024 по заявлению АО «НПК «Уралвагонзавод» им. Ф.Э. Дзержинского о признании недействительным постановления Управления о привлечении к административной ответственности, предусмотренной ч. 38 ст. 19.5 КоАП РФ. Судебное заседание отложено на 03.09.2024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8.2024</w:t>
      </w:r>
      <w:r>
        <w:rPr>
          <w:rFonts w:cs="Times New Roman" w:ascii="Times New Roman" w:hAnsi="Times New Roman"/>
          <w:sz w:val="28"/>
          <w:szCs w:val="28"/>
        </w:rPr>
        <w:t xml:space="preserve"> в Советском районном суде г. Челябинска состоялось судебное заседание по делу № 12-43/2024 по жалобе ПАО «ЮГК» на постановление Управления о назначении административного наказания, предусмотренного ст. 8.41.1 КоАП РФ. По состоянию на 23.08.2024 резолютивная часть решения судом не объяв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05:00Z</dcterms:created>
  <dc:creator>Кайбышев Данис Тагирович</dc:creator>
  <dc:description/>
  <cp:keywords/>
  <dc:language>en-US</dc:language>
  <cp:lastModifiedBy>Шамиданова Алина Альфировна</cp:lastModifiedBy>
  <cp:lastPrinted>2024-06-14T11:10:00Z</cp:lastPrinted>
  <dcterms:modified xsi:type="dcterms:W3CDTF">2024-08-26T06:12:00Z</dcterms:modified>
  <cp:revision>4</cp:revision>
  <dc:subject/>
  <dc:title/>
</cp:coreProperties>
</file>