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42" w:right="-1134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en-US" w:bidi="ar-SA"/>
        </w:rPr>
        <w:t>Реестр действующи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инспекторов в области обращения с животным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межрегионального управления Росприроднадзор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1843"/>
        <w:gridCol w:w="1843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ФИО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нсп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действия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д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Забайкальский кр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ева Евген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387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кин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27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47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50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льг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53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ев Русл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54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062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ло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152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175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176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ная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18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80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ур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67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81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88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ки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389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512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Викто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Але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мин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747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ич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020/076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2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ур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ская Ольг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842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7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835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ирев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477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тан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500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к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615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ытов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616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Андр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617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 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641/081-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ий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948/081-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1:00Z</dcterms:created>
  <dc:creator>Мария Буравцова</dc:creator>
  <dc:description/>
  <dc:language>en-US</dc:language>
  <cp:lastModifiedBy>Зайцева Екатерина Сергеевна</cp:lastModifiedBy>
  <dcterms:modified xsi:type="dcterms:W3CDTF">2024-07-08T05:11:00Z</dcterms:modified>
  <cp:revision>2</cp:revision>
  <dc:subject/>
  <dc:title/>
</cp:coreProperties>
</file>